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AÇÕES OXIDÁVEIS DO CARBONO EM SOLOS ANTRÓPICOS DO PANTANAL SUL – MATOGROSSEN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NES, Geisielly Pereir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geisielly.16@hotmail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CHIAVO,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Jolimar Antonio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t-BR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schiavo@uems.br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VIANA, Eloise Mello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t-BR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pt-BR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eloisemello@yahoo.com.br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LARANJEIRA, Laís Thomaz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t-BR"/>
        </w:rPr>
        <w:t>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lalaranjeira@hotmail.com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LIMA, Miria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t-BR"/>
        </w:rPr>
        <w:t>4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miriam.agro@gmail.com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pt-BR"/>
        </w:rPr>
        <w:t>1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>Discente do curso de Agronomia da UEMS – Aquidauana; PIBEX/UEM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pt-BR"/>
        </w:rPr>
        <w:t>2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Docente do curso de Agronomia da UEMS – Aquidauan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pt-BR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eastAsia="pt-BR"/>
        </w:rPr>
        <w:t>Docente do curso de Agronomia da UFGD – Doura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pt-BR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eastAsia="pt-BR"/>
        </w:rPr>
        <w:t>Discente do mestrado do curso de Agronomia da UEMS – Aquidau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Style w:val="Textodocorpo2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lang w:val="pt-BR"/>
        </w:rPr>
        <w:t xml:space="preserve">Os solos arqueológicos geralmente apresentam elevadas concentrações de carbono orgânico porque a deposição realizada pelo homem é muito maior se comparada com a de origem natural. Dessa forma, é esperado que os solos de assentamentos indígenas pré-coloniais, localizados no Pantanal (Corumbá, MS), apresentem elevados teores de carbono orgânico nos horizontes superficiais devido às atividades pré-coloniais. Estudos têm mostrado que o desmatamento e cultivo dos solos, promovem perdas de carbono e contribuem para a redução das frações orgânicas de maior labilidade, o que implica no elevado grau da matéria orgânica do solo. </w:t>
      </w:r>
      <w:r>
        <w:rPr>
          <w:rStyle w:val="Legendadatabela2"/>
          <w:rFonts w:cs="Times New Roman" w:ascii="Times New Roman" w:hAnsi="Times New Roman"/>
          <w:b w:val="false"/>
          <w:bCs w:val="false"/>
          <w:sz w:val="24"/>
          <w:szCs w:val="24"/>
        </w:rPr>
        <w:t xml:space="preserve">O trabalho teve como objetivo 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valiar os atributos físicos e as frações</w:t>
      </w:r>
      <w:r>
        <w:rPr>
          <w:rStyle w:val="Legendadatabela2"/>
          <w:rFonts w:cs="Times New Roman" w:ascii="Times New Roman" w:hAnsi="Times New Roman"/>
          <w:b w:val="false"/>
          <w:bCs w:val="false"/>
          <w:sz w:val="24"/>
          <w:szCs w:val="24"/>
        </w:rPr>
        <w:t xml:space="preserve"> de carbono nos horizontes superficiais de solos antrópico do pantanal Sul- Matogrossense. </w:t>
      </w:r>
      <w:r>
        <w:rPr>
          <w:rFonts w:cs="Times New Roman" w:ascii="Times New Roman" w:hAnsi="Times New Roman"/>
          <w:lang w:val="pt-BR"/>
        </w:rPr>
        <w:t xml:space="preserve">Foram realizadas três coletas distintas de perfis sendo: </w:t>
      </w:r>
      <w:r>
        <w:rPr>
          <w:rFonts w:cs="Times New Roman" w:ascii="Times New Roman" w:hAnsi="Times New Roman"/>
          <w:color w:val="000000"/>
          <w:lang w:val="pt-BR"/>
        </w:rPr>
        <w:t>VERTISSOLO, GLEISSOLO, CHERNOSSOLO</w:t>
      </w:r>
      <w:r>
        <w:rPr>
          <w:rFonts w:cs="Times New Roman" w:ascii="Times New Roman" w:hAnsi="Times New Roman"/>
          <w:lang w:val="pt-BR"/>
        </w:rPr>
        <w:t>, visando identificar os fatores responsáveis pelo arranjamento e distribuição dos solos na paisagem. Selecionaram-se locais para descrição e coleta de perfis, em cada ponto de coleta foram obtidas as coordenadas geográficas com aparelho de GPS: VERTISSOLO (19º21´12,6’’S e 57º33’53,0’’ WGr); GLEISSOLO (19º22’46,3’’S e 57º35’2’’WGr); CHERNOSSOLO (19º28’47,0’’S e 57º01’59,3’’WGr). Na análise granulométrica foi utilizado o método da pipeta, precedido pela etapa da eliminação da matéria orgânica com peróxido de hidrogênio (50%). Na dispersão utilizou-se hidróxido de sódio 1 mol L</w:t>
      </w:r>
      <w:r>
        <w:rPr>
          <w:rFonts w:cs="Times New Roman" w:ascii="Times New Roman" w:hAnsi="Times New Roman"/>
          <w:vertAlign w:val="superscript"/>
          <w:lang w:val="pt-BR"/>
        </w:rPr>
        <w:t>-1</w:t>
      </w:r>
      <w:r>
        <w:rPr>
          <w:rFonts w:cs="Times New Roman" w:ascii="Times New Roman" w:hAnsi="Times New Roman"/>
          <w:lang w:val="pt-BR"/>
        </w:rPr>
        <w:t xml:space="preserve">, empregando agitação lenta através no agitador tipo Wagner a 50 rpm por 16 horas. Após a dispersão foi separado a fração areia das frações silte e argila. A densidade do solo (Ds) foi determinada por meio do método do anel volumétrico. Já a densidade da partícula (Dp) determinada pelo método do balão volumétrico, visando utilizar os dados para o cálculo do volume total de poros (VTP). As amostras das frações oxidáveis foram identificadas, segundo os termos estabelecidos pela Sociedade </w:t>
      </w:r>
      <w:r>
        <w:rPr>
          <w:rFonts w:cs="Times New Roman" w:ascii="Times New Roman" w:hAnsi="Times New Roman"/>
          <w:color w:val="000000"/>
        </w:rPr>
        <w:t>Internacional das Substâncias Húmicas</w:t>
      </w:r>
      <w:r>
        <w:rPr>
          <w:rFonts w:cs="Times New Roman" w:ascii="Times New Roman" w:hAnsi="Times New Roman"/>
          <w:lang w:val="pt-BR"/>
        </w:rPr>
        <w:t>. As amostras de 0,3 g de TFSA foram acondicionadas em erlenmeyer de 250 mL, adicionando-se 10 mL K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r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7</w:t>
      </w:r>
      <w:r>
        <w:rPr>
          <w:rFonts w:cs="Times New Roman" w:ascii="Times New Roman" w:hAnsi="Times New Roman"/>
          <w:lang w:val="pt-BR"/>
        </w:rPr>
        <w:t>, 0,167 mol L</w:t>
      </w:r>
      <w:r>
        <w:rPr>
          <w:rFonts w:cs="Times New Roman" w:ascii="Times New Roman" w:hAnsi="Times New Roman"/>
          <w:vertAlign w:val="superscript"/>
          <w:lang w:val="pt-BR"/>
        </w:rPr>
        <w:t>-1</w:t>
      </w:r>
      <w:r>
        <w:rPr>
          <w:rFonts w:cs="Times New Roman" w:ascii="Times New Roman" w:hAnsi="Times New Roman"/>
          <w:lang w:val="pt-BR"/>
        </w:rPr>
        <w:t xml:space="preserve"> e quantidades de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p.a., correspondentes às concentrações de 3, 6, 9 e 12 mol L</w:t>
      </w:r>
      <w:r>
        <w:rPr>
          <w:rFonts w:cs="Times New Roman" w:ascii="Times New Roman" w:hAnsi="Times New Roman"/>
          <w:vertAlign w:val="superscript"/>
          <w:lang w:val="pt-BR"/>
        </w:rPr>
        <w:t>-1</w:t>
      </w:r>
      <w:r>
        <w:rPr>
          <w:rFonts w:cs="Times New Roman" w:ascii="Times New Roman" w:hAnsi="Times New Roman"/>
          <w:lang w:val="pt-BR"/>
        </w:rPr>
        <w:t xml:space="preserve">, para determinação das frações oxidáveis (F1, F2, F3 e F4). </w:t>
      </w:r>
      <w:r>
        <w:rPr>
          <w:rStyle w:val="Textodocorpo2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 projeto realizado possibilitou um maior </w:t>
      </w:r>
      <w:r>
        <w:rPr>
          <w:rStyle w:val="Textodocorpo2"/>
          <w:rFonts w:cs="Times New Roman" w:ascii="Times New Roman" w:hAnsi="Times New Roman"/>
          <w:i w:val="false"/>
          <w:iCs w:val="false"/>
          <w:sz w:val="24"/>
          <w:szCs w:val="24"/>
        </w:rPr>
        <w:t xml:space="preserve">conhecimento de manejos dos solos em relação a gêneses, mostrando que a uma diversidade, principalmente em relação à região do pantanal. </w:t>
      </w:r>
      <w:r>
        <w:rPr>
          <w:rFonts w:cs="Times New Roman" w:ascii="Times New Roman" w:hAnsi="Times New Roman"/>
        </w:rPr>
        <w:t xml:space="preserve">Apresentou-se um predomínio da textura franco argilo arenosa a franco arenoso. </w:t>
      </w:r>
      <w:r>
        <w:rPr>
          <w:rStyle w:val="Textodocorpo2"/>
          <w:rFonts w:cs="Times New Roman" w:ascii="Times New Roman" w:hAnsi="Times New Roman"/>
          <w:i w:val="false"/>
          <w:sz w:val="24"/>
          <w:szCs w:val="24"/>
        </w:rPr>
        <w:t>O perfil que apresentou maiores valores de CO (Ak1, Ak2, Ak3: 27,81; 26,07; 21,76), bem como das frações oxidáveis foi o Chernossolo. Foi possível avaliar que os maiores teores de carbono orgânico total para os três perfis foram encontrados na fração F4 tendo uma concentração maior nos primeiros centímetros dos perfis sendo: VERTISSOLO - 9,96; GLEISSOLO - 4,92 e o CHERNOSSOLO -10,20, isso pode ser explicado devido ao maior grau de decomposição ocasionado pelo clima da região.</w:t>
      </w:r>
    </w:p>
    <w:p>
      <w:pPr>
        <w:pStyle w:val="PargrafodaLista"/>
        <w:ind w:left="0" w:hanging="0"/>
        <w:jc w:val="both"/>
        <w:rPr>
          <w:rStyle w:val="Textodocorpo2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PargrafodaLista"/>
        <w:spacing w:lineRule="auto" w:line="360" w:before="30" w:after="0"/>
        <w:ind w:left="0" w:hanging="0"/>
        <w:jc w:val="both"/>
        <w:rPr>
          <w:rStyle w:val="Textodocorpo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Palavra – chave:</w:t>
      </w:r>
      <w:r>
        <w:rPr>
          <w:rFonts w:cs="Times New Roman" w:ascii="Times New Roman" w:hAnsi="Times New Roman"/>
        </w:rPr>
        <w:t xml:space="preserve"> </w:t>
      </w:r>
      <w:r>
        <w:rPr>
          <w:rStyle w:val="Textodocorpo2"/>
          <w:rFonts w:cs="Times New Roman" w:ascii="Times New Roman" w:hAnsi="Times New Roman"/>
          <w:i w:val="false"/>
          <w:iCs w:val="false"/>
          <w:sz w:val="24"/>
          <w:szCs w:val="24"/>
        </w:rPr>
        <w:t>Frações oxidáveis, Densidade solo e Partícula, Granulométria.</w:t>
      </w:r>
    </w:p>
    <w:p>
      <w:pPr>
        <w:pStyle w:val="Textodocorpo21"/>
        <w:shd w:fill="auto" w:val="clear"/>
        <w:spacing w:lineRule="auto" w:line="240" w:before="0" w:after="0"/>
        <w:ind w:right="1220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gradecimento: </w:t>
      </w:r>
      <w:r>
        <w:rPr>
          <w:rFonts w:cs="Times New Roman" w:ascii="Times New Roman" w:hAnsi="Times New Roman"/>
          <w:i w:val="false"/>
          <w:sz w:val="24"/>
          <w:szCs w:val="24"/>
        </w:rPr>
        <w:t>Ao programa Institucional de Bolsas de Iniciação Científica – PIBIC,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vinculado ao FUNDECT/CNPQ/UEMS.</w:t>
      </w:r>
    </w:p>
    <w:sectPr>
      <w:headerReference w:type="default" r:id="rId6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Textodocorpo">
    <w:name w:val="Texto do corpo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rFonts w:ascii="Arial" w:hAnsi="Arial" w:eastAsia="Times New Roman" w:cs="Times New Roman"/>
      <w:b/>
      <w:bCs/>
      <w:sz w:val="23"/>
      <w:szCs w:val="23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spacing w:lineRule="auto" w:line="240" w:before="0" w:after="0"/>
      <w:ind w:left="708" w:hanging="0"/>
    </w:pPr>
    <w:rPr>
      <w:rFonts w:ascii="Courier New" w:hAnsi="Courier New" w:eastAsia="Times New Roman" w:cs="Courier New"/>
      <w:color w:val="000000"/>
      <w:sz w:val="24"/>
      <w:szCs w:val="24"/>
      <w:lang w:val="pt-PT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Times New Roman"/>
      <w:i/>
      <w:iCs/>
      <w:sz w:val="15"/>
      <w:szCs w:val="15"/>
      <w:lang w:val="en-US"/>
    </w:rPr>
  </w:style>
  <w:style w:type="paragraph" w:styleId="Textodocorpo1">
    <w:name w:val="Texto do corpo1"/>
    <w:basedOn w:val="Normal"/>
    <w:qFormat/>
    <w:pPr>
      <w:widowControl w:val="false"/>
      <w:shd w:fill="FFFFFF" w:val="clear"/>
      <w:suppressAutoHyphens w:val="false"/>
      <w:spacing w:lineRule="exact" w:line="283" w:before="120" w:after="360"/>
      <w:jc w:val="both"/>
    </w:pPr>
    <w:rPr>
      <w:rFonts w:ascii="Arial" w:hAnsi="Arial" w:eastAsia="Times New Roman" w:cs="Times New Roman"/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sielly.16@hotmail.com" TargetMode="External"/><Relationship Id="rId3" Type="http://schemas.openxmlformats.org/officeDocument/2006/relationships/hyperlink" Target="mailto:shiavo@uems.br" TargetMode="External"/><Relationship Id="rId4" Type="http://schemas.openxmlformats.org/officeDocument/2006/relationships/hyperlink" Target="mailto:eloisemello@yahoo.com.br" TargetMode="External"/><Relationship Id="rId5" Type="http://schemas.openxmlformats.org/officeDocument/2006/relationships/hyperlink" Target="mailto:lalaranjeira@hot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46:00Z</dcterms:created>
  <dc:creator>Leticia Horbach Gonçalves</dc:creator>
  <dc:description/>
  <dc:language>en-US</dc:language>
  <cp:lastModifiedBy>Geisi</cp:lastModifiedBy>
  <cp:lastPrinted>2016-07-08T11:38:00Z</cp:lastPrinted>
  <dcterms:modified xsi:type="dcterms:W3CDTF">2016-08-15T16:46:00Z</dcterms:modified>
  <cp:revision>2</cp:revision>
  <dc:subject/>
  <dc:title>A QUÍMICA DOS AROMAS</dc:title>
</cp:coreProperties>
</file>