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ocorpo1"/>
        <w:spacing w:lineRule="auto" w:line="360" w:before="120" w:after="360"/>
        <w:jc w:val="center"/>
        <w:rPr>
          <w:rStyle w:val="Legendadatabela2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ÃO DE PERDA DE SOLO EM DIFERENTES CULTURAS E FATOR C NA CULTURA DA SOB PREPARO CONVENCIONAL E SISTEMA DE PLANTIO DIRET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ORTOLOTO, Sérgio J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sbortoloto@hotmail.com); CENTENARO, Felipe Silv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felipe.centenaro@hotmail.com);PANACHUKI, Eló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eloip@uems.br)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 Discente do curso de Agronomia da UEMS – Aquidauana; PIBIC/UEMS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pt-BR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iscente do curso de Agronomia da UEMS – Aquidauana; PIBIC/UEMS;</w:t>
      </w:r>
    </w:p>
    <w:p>
      <w:pPr>
        <w:pStyle w:val="Legendadatabela21"/>
        <w:shd w:fill="auto" w:val="clear"/>
        <w:spacing w:lineRule="exact" w:line="230" w:before="0" w:after="0"/>
        <w:rPr>
          <w:rStyle w:val="Legendadatabela2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pt-PT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val="pt-BR" w:eastAsia="pt-BR"/>
        </w:rPr>
        <w:t>3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Docente do curso de </w:t>
      </w:r>
      <w:r>
        <w:rPr>
          <w:rFonts w:cs="Times New Roman" w:ascii="Times New Roman" w:hAnsi="Times New Roman"/>
          <w:sz w:val="20"/>
          <w:szCs w:val="20"/>
          <w:lang w:val="pt-BR" w:eastAsia="pt-BR"/>
        </w:rPr>
        <w:t xml:space="preserve">Agronomia e  Gerente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da UEMS – </w:t>
      </w:r>
      <w:r>
        <w:rPr>
          <w:rFonts w:cs="Times New Roman" w:ascii="Times New Roman" w:hAnsi="Times New Roman"/>
          <w:sz w:val="20"/>
          <w:szCs w:val="20"/>
          <w:lang w:val="pt-BR" w:eastAsia="pt-BR"/>
        </w:rPr>
        <w:t>Aquidauana</w:t>
      </w:r>
      <w:r>
        <w:rPr>
          <w:rFonts w:cs="Times New Roman" w:ascii="Times New Roman" w:hAnsi="Times New Roman"/>
          <w:sz w:val="20"/>
          <w:szCs w:val="20"/>
          <w:lang w:eastAsia="pt-BR"/>
        </w:rPr>
        <w:t>;</w:t>
      </w:r>
    </w:p>
    <w:p>
      <w:pPr>
        <w:pStyle w:val="Legendadatabela21"/>
        <w:shd w:fill="auto" w:val="clear"/>
        <w:spacing w:lineRule="exact" w:line="230" w:before="0" w:after="0"/>
        <w:rPr>
          <w:rStyle w:val="Legendadatabela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 w:eastAsia="pt-PT"/>
        </w:rPr>
      </w:pPr>
      <w:r>
        <w:rPr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 fator cobertura e manejo do solo (fator C da Equação Universal de Perda de Solo -EUPS) é um dos mais importantes na redução das perdas de solo por erosão hídrica, estudos relativos a estas perdas ainda são escassos no âmbito nacional. Este trabalho  avaliou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cobertura do solo pelos resíduos culturais remanescentes, avaliada imediatamente após o preparo do solo, em intervalos de 15 dias, </w:t>
      </w:r>
      <w:r>
        <w:rPr>
          <w:rFonts w:cs="Times New Roman" w:ascii="Times New Roman" w:hAnsi="Times New Roman"/>
          <w:sz w:val="24"/>
          <w:szCs w:val="24"/>
        </w:rPr>
        <w:t xml:space="preserve"> as razões de perda de solo (RPS) e o fator C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avaliação foi realizada nos tratamentos sob cultivo do milho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ea may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L.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urante  o seu período  de condução em preparo convencional e plantio direto.O trabalho foi realizado na área experimental da Unidade Universitária de Aquidauana - UUA/UEMS, no período compreendido entre agosto de 2015 e julho de 2016 em solo classificado como Argissolo Vermelho distrófico típico do Ecótono Cerrado-Pantanal Sul-Mato-Grossens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pt-BR"/>
        </w:rPr>
        <w:t>de textura arenosa, a área experimental é de topografia plana a suavemente ondulada com declividade média de 0,03 m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.Inicialmente, realizou-se à caracterização do solo antes da instalação do experimento,  com a realização de coletas de amostras deformadas e indeformadas em duas profundidades (0-0,20m e 0,20-0,40m)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cada estádio dos ciclos da cultura do milho (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 xml:space="preserve">Zea mays </w:t>
      </w:r>
      <w:r>
        <w:rPr>
          <w:rFonts w:cs="Times New Roman" w:ascii="Times New Roman" w:hAnsi="Times New Roman"/>
          <w:sz w:val="24"/>
          <w:szCs w:val="24"/>
          <w:lang w:eastAsia="pt-BR"/>
        </w:rPr>
        <w:t>L.) em sistema de plantio convencional e plantio direto  foi determinada a fração da erosividade (FEI3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BR"/>
        </w:rPr>
        <w:t>Os tratamentos de plantio direto e convencional obtiveram valores semelhantes na cobertura do solo pelo resíduo da cultura do milho, razão pela qual se utilizou a sua média, assim, verificou-se que a cobertura do solo pelo resíduo cultural manteve-se pouco alterada durante todo o ciclo da cultu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média dos valores de RPS para a cultura do milho, considerando os sistemas de preparo do plantio convencional e plantio direto, foram, respectivamente, de0,256366 e 0,045714 Mg ha M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h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média dos  valores de fator C para a cultura do milho, considerando os sistemas de preparo do plantio convencional e plantio direto, foram, respectivamente, de 0,026559 e 0,001722 Mg ha M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h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Todos os valores para cada avaliação  foram  considerados  bons  para   o cultivo do  milho.</w:t>
      </w:r>
    </w:p>
    <w:p>
      <w:pPr>
        <w:pStyle w:val="Ttulo21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lavras-Chave :</w:t>
      </w:r>
      <w:r>
        <w:rPr>
          <w:rFonts w:cs="Times New Roman" w:ascii="Times New Roman" w:hAnsi="Times New Roman"/>
          <w:b w:val="false"/>
          <w:sz w:val="24"/>
          <w:szCs w:val="24"/>
        </w:rPr>
        <w:t>Erosão hídrica, Fator C da USLE, Razão de perda de so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gradecimentos: Ao Programa Institucional de Bolsas de Iniciação Científica PIBIC, </w:t>
      </w:r>
      <w:r>
        <w:rPr>
          <w:rStyle w:val="St"/>
          <w:rFonts w:cs="Times New Roman" w:ascii="Times New Roman" w:hAnsi="Times New Roman"/>
          <w:sz w:val="24"/>
          <w:szCs w:val="24"/>
        </w:rPr>
        <w:t>Fundação de Apoio ao Desenvolvimento do Ensino, Ciência e Tecnologia do Estado de Mato Grosso do Sul -FUNDECT e  a Universidade Estadual de  Mato Grosso do Sul- UEMS/UUA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ocorpo">
    <w:name w:val="Texto do corpo_"/>
    <w:basedOn w:val="Fontepargpadro"/>
    <w:qFormat/>
    <w:rPr>
      <w:rFonts w:ascii="Arial" w:hAnsi="Arial" w:cs="Arial"/>
      <w:sz w:val="19"/>
      <w:szCs w:val="19"/>
      <w:shd w:fill="FFFFFF" w:val="clear"/>
    </w:rPr>
  </w:style>
  <w:style w:type="character" w:styleId="Ttulo2">
    <w:name w:val="Título #2_"/>
    <w:basedOn w:val="Fontepargpadro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uppressAutoHyphens w:val="false"/>
      <w:spacing w:lineRule="exact" w:line="283" w:before="120" w:after="360"/>
      <w:jc w:val="both"/>
    </w:pPr>
    <w:rPr>
      <w:rFonts w:ascii="Arial" w:hAnsi="Arial" w:eastAsia="Times New Roman" w:cs="Arial"/>
      <w:sz w:val="19"/>
      <w:szCs w:val="19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2:00Z</dcterms:created>
  <dc:creator>Leticia Horbach Gonçalves</dc:creator>
  <dc:description/>
  <cp:keywords/>
  <dc:language>en-US</dc:language>
  <cp:lastModifiedBy>Junior</cp:lastModifiedBy>
  <cp:lastPrinted>2016-07-08T11:38:00Z</cp:lastPrinted>
  <dcterms:modified xsi:type="dcterms:W3CDTF">2016-08-15T22:47:00Z</dcterms:modified>
  <cp:revision>52</cp:revision>
  <dc:subject/>
  <dc:title>A QUÍMICA DOS AROMAS</dc:title>
</cp:coreProperties>
</file>