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SPECTOS FISIOLÓGICOS DE SEMENTES E QUALIDADE DE MUDAS DA PIMENTEIRA EM RESPOSTA DA APLICAÇÃO DE PACLOBUTRAZOL E/OU NUTRIENTES VIA SEMENTE E FOLIAR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MACHADO, Fernanda Dias (fernandadmachado@live.com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; BINOTTI, Flávio Ferreira da Silva (binotti@uems.br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C/CNPq/ 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ocente do curso de Agronomia da UEMS – Cassilân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 vegetais do gênero Capsicum pertencentem à família Solanaceae em geral possuem o ciclo de vida curto, são arbustivas, eretas, com ramificação lateral, folhagens densas e seus frutos estão inseridos no agronegócio. O projeto possui dois subprojetos que objetivam avaliar o potencial fisiológico das sementes de pimenta condicionadas com diferentes soluções, assim como avaliar o efeito do condicionamento de sementes associado com a aplicação foliar de paclobutrazol e/ou nutrientes na produção de mudas. </w:t>
      </w:r>
      <w:r>
        <w:rPr>
          <w:rFonts w:cs="Times New Roman" w:ascii="Times New Roman" w:hAnsi="Times New Roman"/>
          <w:sz w:val="24"/>
          <w:szCs w:val="24"/>
        </w:rPr>
        <w:t>Os experimentos foram conduzidos na Universidade Estadual de Mato Grosso do Sul (UEMS), Unidade Universitária de Cassilândia – MS, 2015 e 2016. 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imeiro subprojeto foi constituído de 7 tratamentos com diferentes soluções [T1:testemunha, T2:controle – água,T3: nitrato de cálcio 0,2%, T4: nitrato de potássio 0,2%, T5: nitrato de cálcio 0,1% + nitrato de potássio 0,1%, T6: paclobutrazol, T7: paclobutrazol + nutriente (nitrato de cálcio 0,1% + nitrato de potássio 0,1%) ]. O delineamento experimental foi o inteiramente casualizados (DIC) com 7 tratamento e 4 repetições. Avaliou-se a qualidade fisiológica das sementes. O uso de nitrato no condicionamento fisiológico é uma alternativa para sementes de pimenta. O segundo subprojeto avaliou o condicionamento fisiológico de sementes associados a produtos aplicados via foliar na produção de mudas, teve um delineamento experimental inteiramente casualizados (DIC), em esquema fatorial 2X5 constituído de condicionamento fisiológico [ausência e presença (nitrato de cálcio 0,2%] e aplicação foliar de diferentes produtos nas mudas [testemunha, paclobutrazol (PBZ), paclobutrazol + nitrogênio 1% (nitrato de cálcio), paclobutrazol + nitrogênio 1% (ureia) e paclobutrazol + nitrogênio (nitrato de cálcio 0,5% + ureia 0,5%) com 8 repetições. Avaliou-se  índice biométricos para produção de mudas. O condicionamento fisiológico utilizado no segundo projeto não teve influencia na produção de mudas, todavia o uso de agentes químicos via foliar com PBZ obteve mudas com melhor qualidade devida maior </w:t>
      </w:r>
      <w:r>
        <w:rPr>
          <w:rStyle w:val="Textodocorpo11"/>
          <w:rFonts w:cs="Times New Roman" w:ascii="Times New Roman" w:hAnsi="Times New Roman"/>
          <w:b w:val="false"/>
          <w:bCs w:val="false"/>
          <w:sz w:val="24"/>
          <w:szCs w:val="24"/>
        </w:rPr>
        <w:t>índice de qualidade de Dickson (IQD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 menor relação fitomassa seca parte aérea e sistema radicular (RMS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alavras-Chave: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apsicum frutescens L.</w:t>
      </w:r>
      <w:r>
        <w:rPr>
          <w:rFonts w:cs="Times New Roman" w:ascii="Times New Roman" w:hAnsi="Times New Roman"/>
          <w:sz w:val="24"/>
          <w:szCs w:val="24"/>
          <w:lang w:eastAsia="en-US"/>
        </w:rPr>
        <w:t>, potencial fisiológico, vigor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CNPq, Fundect e UEM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11">
    <w:name w:val="Texto do corpo + 11"/>
    <w:qFormat/>
    <w:rPr>
      <w:rFonts w:ascii="Arial" w:hAnsi="Arial" w:cs="Arial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Arial"/>
      <w:i/>
      <w:iCs/>
      <w:sz w:val="15"/>
      <w:szCs w:val="15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13:00Z</dcterms:created>
  <dc:creator>Leticia Horbach Gonçalves</dc:creator>
  <dc:description/>
  <cp:keywords/>
  <dc:language>en-US</dc:language>
  <cp:lastModifiedBy>XXXX</cp:lastModifiedBy>
  <cp:lastPrinted>2016-07-08T11:38:00Z</cp:lastPrinted>
  <dcterms:modified xsi:type="dcterms:W3CDTF">2016-08-15T21:25:00Z</dcterms:modified>
  <cp:revision>6</cp:revision>
  <dc:subject/>
  <dc:title>A QUÍMICA DOS AROMAS</dc:title>
</cp:coreProperties>
</file>