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ALIAÇÃO DE SOBREVIVÊNCIA A CAMPO DE MUDAS FLORESTAIS NA REGIÃO DE AQUIDAUANA-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LVA, Felipe Mateus Cardos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(felipemateus94@hotmail.com*); </w:t>
      </w:r>
      <w:r>
        <w:rPr>
          <w:rFonts w:cs="Times New Roman" w:ascii="Times New Roman" w:hAnsi="Times New Roman"/>
          <w:b/>
          <w:sz w:val="20"/>
          <w:szCs w:val="20"/>
        </w:rPr>
        <w:t>COUTO, Allan Mott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allan@uems.br); </w:t>
      </w:r>
      <w:r>
        <w:rPr>
          <w:rFonts w:cs="Times New Roman" w:ascii="Times New Roman" w:hAnsi="Times New Roman"/>
          <w:b/>
          <w:sz w:val="20"/>
          <w:szCs w:val="20"/>
        </w:rPr>
        <w:t>NUNES, Irineu Barros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(irineu-nunes-2009@hotmail.com); </w:t>
      </w:r>
      <w:r>
        <w:rPr>
          <w:rFonts w:cs="Times New Roman" w:ascii="Times New Roman" w:hAnsi="Times New Roman"/>
          <w:b/>
          <w:sz w:val="20"/>
          <w:szCs w:val="20"/>
        </w:rPr>
        <w:t>ALVES, Airton Elb Pereir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Airtonelb@outlook.com); </w:t>
      </w:r>
      <w:r>
        <w:rPr>
          <w:rFonts w:cs="Times New Roman" w:ascii="Times New Roman" w:hAnsi="Times New Roman"/>
          <w:b/>
          <w:sz w:val="20"/>
          <w:szCs w:val="20"/>
        </w:rPr>
        <w:t>LIMA, Edivan Mel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edivan_ml@hotmail.com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Florestal da UEMS – Aquidauana; PIBIC/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genharia Florestal da UEMS – Aquidaua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Mestrando em agronomia; Produção vegetal, UEMS – Aquidauan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esumo:</w:t>
      </w:r>
      <w:r>
        <w:rPr>
          <w:rFonts w:cs="Times New Roman" w:ascii="Times New Roman" w:hAnsi="Times New Roman"/>
          <w:sz w:val="24"/>
        </w:rPr>
        <w:t xml:space="preserve"> A silvicultura está se tornando uma atividade cada vez mais forte e consolidada no estado de Mato Grosso do Sul devido a instalação de empreendimentos de origem florestal. Silvicultura é uma cadeia complexa de atividades objetivando a produção de madeira em quantidade e qualidade adequada, tendo início na produção de mudas de qualidade, implantação das mesmas se estendendo até a condução florestal. A produção de mudas é uma das etapas silviculturais de significativo reflexo sobre a qualidade final do povoamento florestal. Mudas consideradas de pior qualidade além de apresentar maior sensibilidade a fatores bióticos e abióticos, apresentam menor probabilidade de sobrevivência em campo. Portanto, a aquisição de mudas com parâmetros de qualidade adequados é vital para o sucesso de formação florestal com as características desejadas pelas indústrias do setor. </w:t>
      </w:r>
      <w:r>
        <w:rPr>
          <w:rFonts w:cs="Times New Roman" w:ascii="Times New Roman" w:hAnsi="Times New Roman"/>
          <w:sz w:val="24"/>
          <w:szCs w:val="20"/>
        </w:rPr>
        <w:t xml:space="preserve">O presente estudo teve como objetivo avaliar a taxa de sobrevivência de duas diferentes espécies florestais sob diferentes formulações de substrato e sob irrigações distintas. Para a realização do estudo foram utilizadas sementes oriundas das espécies de </w:t>
      </w:r>
      <w:r>
        <w:rPr>
          <w:rFonts w:cs="Times New Roman" w:ascii="Times New Roman" w:hAnsi="Times New Roman"/>
          <w:i/>
          <w:sz w:val="24"/>
          <w:szCs w:val="20"/>
        </w:rPr>
        <w:t xml:space="preserve">Corymbia citriodora </w:t>
      </w:r>
      <w:r>
        <w:rPr>
          <w:rFonts w:cs="Times New Roman" w:ascii="Times New Roman" w:hAnsi="Times New Roman"/>
          <w:sz w:val="24"/>
          <w:szCs w:val="20"/>
        </w:rPr>
        <w:t xml:space="preserve">e um híbrido de </w:t>
      </w:r>
      <w:r>
        <w:rPr>
          <w:rFonts w:cs="Times New Roman" w:ascii="Times New Roman" w:hAnsi="Times New Roman"/>
          <w:i/>
          <w:sz w:val="24"/>
          <w:szCs w:val="20"/>
        </w:rPr>
        <w:t xml:space="preserve">Eucalyptus urophylla x Eucalyptus grandis (Eucalyptus Urograndis). </w:t>
      </w:r>
      <w:r>
        <w:rPr>
          <w:rFonts w:cs="Times New Roman" w:ascii="Times New Roman" w:hAnsi="Times New Roman"/>
          <w:sz w:val="24"/>
          <w:szCs w:val="20"/>
        </w:rPr>
        <w:t>As sementes foram semeadas em substratos contendo diferentes concentrações de biocarvão, sendo utilizadas concentrações de 10, 20, 30%, sendo posteriormente submetidas a duas intensidades de irrigação, sendo estas de 5 e 10 mm/dia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0"/>
        </w:rPr>
        <w:t xml:space="preserve">. As mudas foram produzidas em um viveiro protegido até os 70 dias, após esse período fez-se a fase da rustificação das mudas para posterior transplantio a campo. Durante um período de 55 dias foram feitas avaliações diárias para determinação da taxa de sobrevivência em campo. Com os dados obtidos e analisados, pode-se concluir que as mudas produzidas com sementes do híbrido </w:t>
      </w:r>
      <w:r>
        <w:rPr>
          <w:rFonts w:cs="Times New Roman" w:ascii="Times New Roman" w:hAnsi="Times New Roman"/>
          <w:i/>
          <w:sz w:val="24"/>
          <w:szCs w:val="20"/>
        </w:rPr>
        <w:t>E. urograndis</w:t>
      </w:r>
      <w:r>
        <w:rPr>
          <w:rFonts w:cs="Times New Roman" w:ascii="Times New Roman" w:hAnsi="Times New Roman"/>
          <w:sz w:val="24"/>
          <w:szCs w:val="20"/>
        </w:rPr>
        <w:t xml:space="preserve"> obteve uma taxa de sobrevivência a campo semelhante à da espécie de </w:t>
      </w:r>
      <w:r>
        <w:rPr>
          <w:rFonts w:cs="Times New Roman" w:ascii="Times New Roman" w:hAnsi="Times New Roman"/>
          <w:i/>
          <w:sz w:val="24"/>
          <w:szCs w:val="20"/>
        </w:rPr>
        <w:t xml:space="preserve">C. Citriodora </w:t>
      </w:r>
      <w:r>
        <w:rPr>
          <w:rFonts w:cs="Times New Roman" w:ascii="Times New Roman" w:hAnsi="Times New Roman"/>
          <w:sz w:val="24"/>
          <w:szCs w:val="20"/>
        </w:rPr>
        <w:t>com valores maiores de 80%</w:t>
      </w:r>
      <w:r>
        <w:rPr>
          <w:rFonts w:cs="Times New Roman" w:ascii="Times New Roman" w:hAnsi="Times New Roman"/>
          <w:i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</w:rPr>
        <w:t xml:space="preserve">As mudas que foram produzidas com o substrato de 10% de biocarvão apresentaram melhores resultados em relação a taxa de sobrevivência a campo na qual obteve valores maiores que 85% de sobrevivência. Mudas com maior disponibilidade hídrica tiveram melhores resultados quando foram implantadas a campo tendo resultados maiores que 85%, apresentando uma maior resistência e tendo assim melhores resultados de sobrevivênci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</w:rPr>
        <w:t xml:space="preserve"> Mortalidade. Qualidade de mudas. Condições de cam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Ao Programa Institucional de Bolsas de Extensão PIBIC, vinculado à Pró- reitoria de Extensão, Cultura e Assuntos Comunitários - PROEC/UEMS pela concessão de bolsa de extens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3:00Z</dcterms:created>
  <dc:creator>Leticia Horbach Gonçalves</dc:creator>
  <dc:description/>
  <cp:keywords/>
  <dc:language>en-US</dc:language>
  <cp:lastModifiedBy>ADM</cp:lastModifiedBy>
  <cp:lastPrinted>2016-07-08T11:38:00Z</cp:lastPrinted>
  <dcterms:modified xsi:type="dcterms:W3CDTF">2016-08-16T23:30:00Z</dcterms:modified>
  <cp:revision>4</cp:revision>
  <dc:subject/>
  <dc:title>A QUÍMICA DOS AROMAS</dc:title>
</cp:coreProperties>
</file>