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IZAÇÃO DE BOVINOS ABATIDOS NA REGIÃO DAS CIDADES DE ANASTÁCIO-MS E AQUIDAUANA-MS E SUA RELAÇÃO COM O MANEJO PRÉ-ABATE E QUALIDADE DA CARNE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SCOBAR, Loraine Saldanha¹ (loraineescobar@hotmail.com); OLIVEIRA, Dalton Mendes² (dmo@uems.br); NUNES, Cris Luana de Castro³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risluananunes@gmail.com); BACHES, Bruna³ (bruna.sh@hotmail.com); PIAZZON, Cleiton José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josepiazzon@hot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iscente do curso de Zootecnia – Universidade Estadual de Mato Grosso do Sul, Aquidauana-MS; PIBIC/UEMS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84" w:hanging="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Docente do curso de Zootecnia - Universidade Estadual de Mato Grosso do Sul, Aquidauana-MS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iscentes do curso de Zootecnia - Universidade Estadual de Mato Grosso do Sul, Aquidauana-M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Web"/>
        <w:spacing w:before="280" w:after="0"/>
        <w:jc w:val="both"/>
        <w:rPr/>
      </w:pPr>
      <w:r>
        <w:rPr>
          <w:iCs/>
        </w:rPr>
        <w:t xml:space="preserve">Os consumidores modernos se interessam cada vez mais por produtos que transmitam confiança e proporcionem maior satisfação, ou seja, demonstrem ética, além disso, estão interessados em saber todas as informações procedentes dos animais abatidos. Além disso, o uso de boas práticas com os animais produzirá como produto final algo diferenciado dos demais, ou seja, uma carne de qualidade. O objetivo da presente pesquisa foi caracterizar bovinos abatidos em estabelecimento frigorífico localizado na região das cidades de Anastácio-MS e Aquidauana-MS, além disso, relacionar com o manejo pré-abate e qualidade da carne. </w:t>
      </w:r>
      <w:r>
        <w:rPr/>
        <w:t>Foram obtidos dados quantitativos para a caracterização desses animais, desde dados primórdios como distância percorrida até o pH de carcaça.</w:t>
      </w:r>
      <w:r>
        <w:rPr>
          <w:iCs/>
        </w:rPr>
        <w:t xml:space="preserve"> Avaliou-se escorregões, quedas e vocalizações como também os tipos de manejo e severidade. </w:t>
      </w:r>
      <w:r>
        <w:rPr/>
        <w:t xml:space="preserve">O manejo dos animais no desembarque foi divido em 5 níveis: 0- Manejo tranquilo (apenas sinalização), 1- Manejo com uso de choque (perturbação aos animais), 2- Manejo agressivo (uso abusivo de choque, pancadas), 3- Manejo extremamente agressivo (animais sangrando), 4- Perturbação excessiva aos animais (caídos, sangramento intenso). Foram avaliados 1443 animais, com predomínio de animais macho castrado (67%), com idade entre 24-36 meses (70%), com um peso de carcaça quente entre 201 e 300 kg (53,5%). Em relação a espessura de gordura subcutânea, 844 animais apresentaram entre 3 e 6 mm, 58,2% do total. Nenhum animal apresentou gordura ausente nas carcaças, 1 a 3 mm, &gt;3 a 6 mm, &gt;6 a 10 mm; 30,5, 58,2 e 11,2%, respectivamente. Animais provenientes de fazendas mais distantes do frigorífico, acima de 200 km, totalizaram a maior parte dos abates (43,2%). Consequentemente, a maioria dos animais avaliados tiveram um tempo de viagem maior que 3h (50,4%). Mensurados o pH obteve-se média de 6,7 e temperatura 32,9ºC no tempo 0. </w:t>
      </w:r>
      <w:r>
        <w:rPr>
          <w:iCs/>
        </w:rPr>
        <w:t>Notou-se que os maiores índices tanto de vocalização, escorregões e quedas foram presenciados nas fêmeas, que apesar de representarem menor número no abate tiveram um resultado significativo para a pesquisa. Para vocalização esses animais apresentaram um percentual de 11,24% na entrada para o brete, 2,66% no corredor, e 6,80% no chuveiro, ambos com percentual mais significativo quando comparados com animais machos castrados.</w:t>
      </w:r>
      <w:r>
        <w:rPr/>
        <w:t xml:space="preserve"> O manejo mais frequente observado foi de nível 0, ou seja, manejo tranquilo. Dessa forma, contribui-se no entendimento de parâmetros específicos que beneficiem todo o seguimento da cadeia bovina e da caracterização do rebanho da região do Alto Pantanal Sul Mato-Grossense.</w:t>
      </w:r>
    </w:p>
    <w:p>
      <w:pPr>
        <w:pStyle w:val="NormalWeb"/>
        <w:spacing w:before="0" w:after="0"/>
        <w:jc w:val="both"/>
        <w:rPr/>
      </w:pPr>
      <w:r>
        <w:rPr>
          <w:b/>
        </w:rPr>
        <w:t>Palavra-chave:</w:t>
      </w:r>
      <w:r>
        <w:rPr/>
        <w:t xml:space="preserve"> Bovinocultura de corte. Escrituração zootécnica. pH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Agradecimentos:</w:t>
      </w:r>
      <w:r>
        <w:rPr/>
        <w:t xml:space="preserve"> Ao Programa Institucional de Bolsas de Iniciação cientifica PIBIC/FUNDECT, vinculado à Pró-reitoria de Pesquisa e Pós- graduação/UEMS pela concessão de bolsa de Iniciação Cientifica.</w:t>
      </w:r>
    </w:p>
    <w:p>
      <w:pPr>
        <w:pStyle w:val="Norma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" w:hAnsi="Times" w:cs="Times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120" w:after="0"/>
      <w:jc w:val="both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Times New Roman" w:cs="Arial"/>
      <w:b/>
      <w:bCs/>
      <w:color w:val="00000A"/>
      <w:kern w:val="2"/>
      <w:sz w:val="23"/>
      <w:szCs w:val="23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IAZZO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38:00Z</dcterms:created>
  <dc:creator>Leticia Horbach Gonçalves</dc:creator>
  <dc:description/>
  <cp:keywords/>
  <dc:language>en-US</dc:language>
  <cp:lastModifiedBy>pc</cp:lastModifiedBy>
  <cp:lastPrinted>2016-07-08T11:38:00Z</cp:lastPrinted>
  <dcterms:modified xsi:type="dcterms:W3CDTF">2016-08-14T21:38:00Z</dcterms:modified>
  <cp:revision>11</cp:revision>
  <dc:subject/>
  <dc:title>A QUÍMICA DOS AROMAS</dc:title>
</cp:coreProperties>
</file>