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1"/>
      <w:bookmarkStart w:id="1" w:name="bookmark1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iação Inicial do Crescimento de Clones de Eucalipto Submetidos a Desrama Artifici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IXEIRA, Gabriel Dias¹</w:t>
      </w:r>
      <w:r>
        <w:rPr>
          <w:rFonts w:cs="Times New Roman" w:ascii="Times New Roman" w:hAnsi="Times New Roman"/>
          <w:sz w:val="24"/>
          <w:szCs w:val="24"/>
        </w:rPr>
        <w:t xml:space="preserve"> (ga_bao@hotmail.com); </w:t>
      </w:r>
      <w:r>
        <w:rPr>
          <w:rFonts w:cs="Times New Roman" w:ascii="Times New Roman" w:hAnsi="Times New Roman"/>
          <w:b/>
          <w:sz w:val="24"/>
          <w:szCs w:val="24"/>
        </w:rPr>
        <w:t>Cacau, Filipe Valadão do Prado²</w:t>
      </w:r>
      <w:r>
        <w:rPr>
          <w:rFonts w:cs="Times New Roman" w:ascii="Times New Roman" w:hAnsi="Times New Roman"/>
          <w:sz w:val="24"/>
          <w:szCs w:val="24"/>
        </w:rPr>
        <w:t xml:space="preserve"> (filipecacau@gmail.com);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Gouvê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driana de Fátima Gomes³</w:t>
      </w:r>
      <w:r>
        <w:rPr>
          <w:sz w:val="23"/>
          <w:szCs w:val="23"/>
          <w:shd w:fill="FFFFFF" w:val="clear"/>
        </w:rPr>
        <w:t xml:space="preserve"> (agouvea@uems.br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Ver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maris Elia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damaris_vera@outlook.com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>
          <w:vertAlign w:val="superscript"/>
        </w:rPr>
        <w:t>1</w:t>
      </w:r>
      <w:r>
        <w:rPr/>
        <w:t>Discente do curso de Engenharia Florestal da UEMS – Aquidauana; PIBIC/UEMS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>
          <w:vertAlign w:val="superscript"/>
        </w:rPr>
        <w:t>2</w:t>
      </w:r>
      <w:r>
        <w:rPr/>
        <w:t>Docente do curso de Engenharia Florestal da UEMS – Aquidauana;</w:t>
      </w:r>
    </w:p>
    <w:p>
      <w:pPr>
        <w:pStyle w:val="Normal"/>
        <w:spacing w:lineRule="auto" w:line="240" w:before="0" w:after="0"/>
        <w:jc w:val="both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3</w:t>
      </w:r>
      <w:r>
        <w:rPr/>
        <w:t>Docente do curso de Engenharia Florestal da UEMS – Aquidauana;</w:t>
      </w:r>
    </w:p>
    <w:p>
      <w:pPr>
        <w:pStyle w:val="Normal"/>
        <w:spacing w:lineRule="auto" w:line="240" w:before="0" w:after="0"/>
        <w:jc w:val="both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4</w:t>
      </w:r>
      <w:r>
        <w:rPr/>
        <w:t>Discente do curso de Engenharia Florestal da UEMS – Aquidauana; PIBIC/UEMS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pt-PT" w:eastAsia="pt-BR"/>
        </w:rPr>
      </w:pP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PT"/>
        </w:rPr>
        <w:t xml:space="preserve">O objetivo deste estudo foi avaliar o crescimento de plantas dos clones I-144 e 1227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t-PT" w:eastAsia="pt-PT"/>
        </w:rPr>
        <w:t xml:space="preserve">Eucalyptus grandi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PT"/>
        </w:rPr>
        <w:t xml:space="preserve">x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t-PT" w:eastAsia="pt-PT"/>
        </w:rPr>
        <w:t>Eucalyptus urophyl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PT"/>
        </w:rPr>
        <w:t xml:space="preserve"> 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t-PT" w:eastAsia="pt-PT"/>
        </w:rPr>
        <w:t>Eucalyptus camaldulens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PT"/>
        </w:rPr>
        <w:t xml:space="preserve"> x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t-PT" w:eastAsia="pt-PT"/>
        </w:rPr>
        <w:t>Eucalypt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PT"/>
        </w:rPr>
        <w:t xml:space="preserve"> spp., respectivamente, submetidas a desrama artificial no Município de Aquidauana. O arranjo estrutural adotado para o trabalho foi o de (3 x 1,8) + 9 m, sendo a área total de 0,85 hectares. Os tratamentos constituem-se de: T1 (Clone I-144 sem desrama artificial), T2 (Clone I – 144 com desrama artificial de um terço da copa), T3 (Clone 1277 sem desrama artificial) e T4 (Clone 1277 com desrama artificial de um terço da copa). Nos tratamentos com desrama artificial os galhos vivos e mortos foram removidos aos 12 meses após o plantio, por meio de serrotes de poda atingindo um terço da altura da copa viva de todas as árvores da parcela. O experimento será estabelecido em Delineamento Inteiramente Casualisado (DIC). As parcelas foram compostas por três linhas de dez plantas cada totalizando 30 árvores. O crescimento das plantas foi avaliado aos 26 meses de idade. As medições de diâmetro com casca foi realizadas a 1,3 m de altura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t-PT" w:eastAsia="pt-PT"/>
        </w:rPr>
        <w:t>D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PT"/>
        </w:rPr>
        <w:t>), e a altura total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t-PT" w:eastAsia="pt-PT"/>
        </w:rPr>
        <w:t>H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PT"/>
        </w:rPr>
        <w:t xml:space="preserve">) será estimada com um clinômetro. O volume individual de cada fuste foi obtido por meio de equações volumétricas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PT" w:eastAsia="pt-PT"/>
        </w:rPr>
        <w:t xml:space="preserve">Aos 26 meses após o plantio foi observada diferença significativa (p≤0,05) entre os tratamentos para a variável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pt-PT" w:eastAsia="pt-PT"/>
        </w:rPr>
        <w:t xml:space="preserve">DAP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PT" w:eastAsia="pt-PT"/>
        </w:rPr>
        <w:t xml:space="preserve">Contudo, a diferença ocorreu entre os clones, não sendo observado efeito significativo da aplicação da desrama artificial. Os tratamentos não exerceram influênc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PT"/>
        </w:rPr>
        <w:t>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pt-PT" w:eastAsia="pt-PT"/>
        </w:rPr>
        <w:t>p&gt;0,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PT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PT" w:eastAsia="pt-PT"/>
        </w:rPr>
        <w:t xml:space="preserve"> sobre o crescimento em altura das plantas. O volume individual das plantas sofreu influência (p≤0,05) dos tratamentos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pt-PT" w:eastAsia="pt-PT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PT" w:eastAsia="pt-PT"/>
        </w:rPr>
        <w:t>Entretanto, essa diferença ocorreu apenas entre os tratamentos 1 e 4,  indicando que até a idade de 26 meses não houve efeito significativo da aplicação da técnica da desrama artificial. Até a idade de 32 meses a desrama artificial não afetou o crescimento das plantas, podendo ser uma técnica indicada para aumentar a proporção de madeira limpa das plantas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3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pt-PT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t-PT" w:eastAsia="pt-B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Cs/>
          <w:sz w:val="24"/>
          <w:szCs w:val="24"/>
          <w:lang w:eastAsia="pt-BR"/>
        </w:rPr>
      </w:pPr>
      <w:bookmarkStart w:id="2" w:name="bookmark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t-BR"/>
        </w:rPr>
        <w:t>Palavras-Chave</w:t>
      </w:r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>Silvicultura. Arranjo Espacial. Desrama artificial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pt-PT"/>
        </w:rPr>
        <w:t xml:space="preserve"> </w:t>
      </w:r>
    </w:p>
    <w:p>
      <w:pPr>
        <w:pStyle w:val="Normal"/>
        <w:widowControl w:val="false"/>
        <w:suppressAutoHyphens w:val="false"/>
        <w:spacing w:lineRule="auto" w:line="240" w:before="0" w:after="460"/>
        <w:ind w:right="1220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</w:rPr>
        <w:t>Agradecimentos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Ao Programa Institucional de Bolsas de Iniciação Científica PIBIC, vinculado à Pró- reitoria de Extensão, Cultura e Assuntos Comunitários - PROEC/UEMS pela concessão de bolsa de extensã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shd w:fill="FFFFFF" w:val="clear"/>
          <w:lang w:eastAsia="pt-PT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pt-PT"/>
        </w:rPr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4:57:00Z</dcterms:created>
  <dc:creator>Leticia Horbach Gonçalves</dc:creator>
  <dc:description/>
  <cp:keywords/>
  <dc:language>en-US</dc:language>
  <cp:lastModifiedBy>Gabriel Dias Teixeira</cp:lastModifiedBy>
  <cp:lastPrinted>2016-07-08T11:38:00Z</cp:lastPrinted>
  <dcterms:modified xsi:type="dcterms:W3CDTF">2016-08-14T14:57:00Z</dcterms:modified>
  <cp:revision>2</cp:revision>
  <dc:subject/>
  <dc:title>A QUÍMICA DOS AROMAS</dc:title>
</cp:coreProperties>
</file>