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ENHO AGRONÔMICO, CORRELAÇÕES GENÉTICAS, ANÁLISE DE TRILHA E DIVERGÊNCIA GENÉTICA ENTRE GENÓTIPOS DE MAMONA NA REGIÃO DE CASSILÂNDIA-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RADINHO, Gabriel Zanu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abriel.douradinho@gmail.com); </w:t>
      </w:r>
      <w:r>
        <w:rPr>
          <w:rFonts w:cs="Times New Roman" w:ascii="Times New Roman" w:hAnsi="Times New Roman"/>
          <w:b/>
          <w:sz w:val="24"/>
          <w:szCs w:val="24"/>
        </w:rPr>
        <w:t>BORTOLAZZO, Guilherm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guilherme_bortolazzo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Camilla Paulino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camilla.paulino23@gmail.com); </w:t>
      </w:r>
      <w:r>
        <w:rPr>
          <w:rFonts w:cs="Times New Roman" w:ascii="Times New Roman" w:hAnsi="Times New Roman"/>
          <w:b/>
          <w:sz w:val="24"/>
          <w:szCs w:val="24"/>
        </w:rPr>
        <w:t>ZOZ, Jard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jardel_zoz@hotmail.com); </w:t>
      </w:r>
      <w:r>
        <w:rPr>
          <w:rFonts w:cs="Times New Roman" w:ascii="Times New Roman" w:hAnsi="Times New Roman"/>
          <w:b/>
          <w:sz w:val="24"/>
          <w:szCs w:val="24"/>
        </w:rPr>
        <w:t>ZOZ, André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andre_zoz@hotmail.com); </w:t>
      </w:r>
      <w:r>
        <w:rPr>
          <w:rFonts w:cs="Times New Roman" w:ascii="Times New Roman" w:hAnsi="Times New Roman"/>
          <w:b/>
          <w:sz w:val="24"/>
          <w:szCs w:val="24"/>
        </w:rPr>
        <w:t>ZOZ, Tia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oz@uems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iscente do curso de mestrado em agronomia da UEMS – Cassilând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Docente do curso de agronomia da UEMS – Cassilând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Este trabalho tem por objetivo avaliar o desempenho agronômico, as correlações genéticas e a divergência genética entre genótipos de mamona na região de Cassilândia - MS. O experimento foi conduzido a campo na Estação Experimental da Universidade Estadual de Mato Grosso do Sul (UEMS), em Cassilândia-MS. O solo é classificado como Neossolo Quartzarênico. O delineamento experimental adotado foi de blocos casualizados com cinco repetições. Os tratamentos foram compostos por quatro cultivares de mamona: BRS Energia, IAC 2028, IAC 226 e IAC Guarani. Cada unidade experimental (parcela) foi composta por cinco linhas com espaçamento entrelinhas de 0,5 metros e comprimento de 5,0 metros. Para as avaliações desprezou-se as duas linhas laterais e 1,0 metro em cada extremidade da parcela. O experimento foi implantado no mês de novembro de 2015. A semeadura foi realizada manualmente com a densidade de 5,0 sementes 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-1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. Os dados obtidos foram submetidos à análise de variância, e a significância dos quadrados médios obtidos na análise de variância foi testada pelo teste F ao nível de 5% de probabilidade e as médias dos genótipos foram comparadas pelo teste t (LSD). Também se estimou a herdabilidade (</w:t>
      </w:r>
      <w:r>
        <w:rPr>
          <w:rStyle w:val="Legendadatabela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PT"/>
        </w:rPr>
        <w:t>h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2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), o coeficiente de variação experimental (CVe), o coeficiente de variação genética (CVg), a relação CVg/CVe e os coeficientes de correlação fenotípica, ambiental e genotípica.  Os coeficientes de correlação genotípica foram desdobrados em efeitos diretos e indiretos das características avaliadas (variáveis independentes) sobre a produtividade de grãos (variável dependente) por meio da análise de trilha. A divergência genética foi estimada pelo método de Análise de Componentes Principais. Para a seleção de plantas de mamona com maior produtividade de grãos deve ser realizada a seleção simultânea e indireta de plantas precoces com maior número de nós e racemos por planta. Com base nos dados obtidos, a hibridação entre plantas dos cultivares IAC 2028 e BRS Energia provavelmente dará origem a população segregante com maior variabilidade genética dentre os cultivares avaliados. 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hd w:fill="auto" w:val="clear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Palavra-chave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mbiente. Dissimilaridade. Análise multivariada.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Agradecimentos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o Programa Institucional de Bolsas de Iniciação Científica PIBIC, vinculado à Pró-reitoria de Pesquisa e Pós-graduação – PROPP/UEMS pela concessão de bolsa de iniciação científic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53:00Z</dcterms:created>
  <dc:creator>Leticia Horbach Gonçalves</dc:creator>
  <dc:description/>
  <cp:keywords/>
  <dc:language>en-US</dc:language>
  <cp:lastModifiedBy>Revisor</cp:lastModifiedBy>
  <cp:lastPrinted>2016-07-08T11:38:00Z</cp:lastPrinted>
  <dcterms:modified xsi:type="dcterms:W3CDTF">2016-08-12T20:48:00Z</dcterms:modified>
  <cp:revision>5</cp:revision>
  <dc:subject/>
  <dc:title>A QUÍMICA DOS AROMAS</dc:title>
</cp:coreProperties>
</file>