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ÇÃO DE MUDAS DE </w:t>
      </w:r>
      <w:r>
        <w:rPr>
          <w:rFonts w:cs="Times New Roman" w:ascii="Times New Roman" w:hAnsi="Times New Roman"/>
          <w:b/>
          <w:i/>
          <w:sz w:val="24"/>
          <w:szCs w:val="24"/>
        </w:rPr>
        <w:t>Corymbia citriodora</w:t>
      </w:r>
      <w:r>
        <w:rPr>
          <w:rFonts w:cs="Times New Roman" w:ascii="Times New Roman" w:hAnsi="Times New Roman"/>
          <w:b/>
          <w:sz w:val="24"/>
          <w:szCs w:val="24"/>
        </w:rPr>
        <w:t xml:space="preserve"> E UM HÍBRIDO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ucalyptus grandis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ucalyptus urophylla</w:t>
      </w:r>
      <w:r>
        <w:rPr>
          <w:rFonts w:cs="Times New Roman" w:ascii="Times New Roman" w:hAnsi="Times New Roman"/>
          <w:b/>
          <w:sz w:val="24"/>
          <w:szCs w:val="24"/>
        </w:rPr>
        <w:t xml:space="preserve"> NA REGIÃO DE AQUIDAUANA-MS EM SUBSTRATOS DISTI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NES, Irineu Barros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irineu-nunes-2009@hotmail.com*)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UTO, </w:t>
      </w:r>
      <w:r>
        <w:rPr>
          <w:rFonts w:cs="Times New Roman" w:ascii="Times New Roman" w:hAnsi="Times New Roman"/>
          <w:b/>
          <w:sz w:val="20"/>
          <w:szCs w:val="20"/>
        </w:rPr>
        <w:t xml:space="preserve">Allan Motta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llan@uems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LVA, Felipe Mateus Cardoso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elipemateus94@hotmail.com)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LVES, </w:t>
      </w:r>
      <w:r>
        <w:rPr>
          <w:rFonts w:cs="Times New Roman" w:ascii="Times New Roman" w:hAnsi="Times New Roman"/>
          <w:b/>
          <w:bCs/>
          <w:sz w:val="20"/>
          <w:szCs w:val="20"/>
        </w:rPr>
        <w:t>Airton Elb Pereir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Allowtextselection"/>
          <w:rFonts w:cs="Times New Roman" w:ascii="Times New Roman" w:hAnsi="Times New Roman"/>
          <w:color w:val="000000"/>
          <w:sz w:val="20"/>
          <w:szCs w:val="20"/>
        </w:rPr>
        <w:t>airtonelb@outlook.com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LIMA, Edivan Melo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edivan_ml@hotmail.com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 – Aquidauana; PIBIC/UEM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Docente do curso de Engenharia Florestal da UEMS – Aquidauan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Mestrando em Agronomia: Produção Vegetal, UEMS – Aquidaua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</w:rPr>
        <w:t xml:space="preserve">O Mato Grosso do Sul é atualmente considerado como sendo o estado mais promissor para ampliação da produção nacional de madeira de origem plantada. Tal denominação tem origem nas características climáticas e propriedades edáficas presentes no estado, as quais contribuem fortemente com o cultivo de espécies florestais superiores em produtividade. Assim sendo, atividades silviculturais no território pertencente ao estado de Mato Grosso do Sul apresentam tendência de forte intensificação no período atual e futuro. A produção de mudas é uma das etapas silviculturais de significativo reflexo sobre a qualidade final do povoamento florestal. Mudas consideradas de pior qualidade, além de apresentarem maior sensibilidade a fatores bióticos e abióticos, apresentam menor probabilidade de sobrevivência em campo. Portanto, a aquisição de mudas com parâmetros de qualidade adequados é vital para o sucesso de formação florestal com as características desejadas pelas indústrias do setor. 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O objetivo deste trabalho foi avaliar a influência do teor de biocarvão sobre a qualidade de mudas de origem florestal produzidas na região de Aquidauana-MS. Para tal foram utilizadas semente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PT"/>
        </w:rPr>
        <w:t>Corymbia citriodora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e um híbrido natural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PT"/>
        </w:rPr>
        <w:t>E. grandis x E. urophylla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cultivadas sob diferentes formulações de substrato, 10% e 30% de biocarvão. As mudas foram biométricamente mensuradas a cada 30 dias para avaliação de seu crescimento. Os parâmetros biométricos avaliados foram altura, diâmetro do coleto, número de folhas, massa seca da parte aérea e sistema radicular. Os dados foram processados utilizando o Delineamento Inteiramente Casualizado disposto em esquema fatorial 2x2x3, sendo dois níveis de variação para Material Genético, Teor de biocarvão no substrato e três níveis de variação para Tempo. Para comparação dos dados foi utilizado o teste de comparação múltipla de medias Tuckey a 0,01 de significância. De maneira geral os substratos acrescidos de 10% de biocarvão apresentaram melhor desenvolvimento das mudas, com destaque par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PT"/>
        </w:rPr>
        <w:t>C. citriodora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, que apresentou os melhores resultados para as características avaliadas. Maior concentração do teor de biocarvão no substrato causou menor taxa de crescimento das mudas e menor emissão de folhas.</w:t>
      </w:r>
    </w:p>
    <w:p>
      <w:pPr>
        <w:pStyle w:val="Normal"/>
        <w:spacing w:lineRule="auto" w:line="24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tulo2"/>
          <w:rFonts w:ascii="Times New Roman" w:hAnsi="Times New Roman" w:cs="Times New Roman"/>
          <w:color w:val="000000"/>
          <w:sz w:val="24"/>
          <w:szCs w:val="24"/>
          <w:lang w:val="pt-PT" w:eastAsia="pt-PT"/>
        </w:rPr>
      </w:pP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Qualidade. Viveiro florestal. Irrigação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val="pt-PT" w:eastAsia="pt-PT"/>
        </w:rPr>
        <w:t>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tulo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b w:val="false"/>
          <w:sz w:val="24"/>
          <w:szCs w:val="24"/>
        </w:rPr>
        <w:t>FUNDECT e UEMS</w:t>
      </w:r>
    </w:p>
    <w:p>
      <w:pPr>
        <w:pStyle w:val="Normal"/>
        <w:spacing w:lineRule="auto" w:line="360" w:before="0" w:after="0"/>
        <w:rPr>
          <w:rStyle w:val="Ttulo2"/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basedOn w:val="Fontepargpadro"/>
    <w:qFormat/>
    <w:rPr/>
  </w:style>
  <w:style w:type="character" w:styleId="Ttulo2">
    <w:name w:val="Título #2_"/>
    <w:basedOn w:val="Fontepargpadro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@uems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0:00Z</dcterms:created>
  <dc:creator>Leticia Horbach Gonçalves</dc:creator>
  <dc:description/>
  <cp:keywords/>
  <dc:language>en-US</dc:language>
  <cp:lastModifiedBy>Irineu</cp:lastModifiedBy>
  <cp:lastPrinted>2016-07-08T11:38:00Z</cp:lastPrinted>
  <dcterms:modified xsi:type="dcterms:W3CDTF">2016-08-15T20:08:00Z</dcterms:modified>
  <cp:revision>9</cp:revision>
  <dc:subject/>
  <dc:title>A QUÍMICA DOS AROMAS</dc:title>
</cp:coreProperties>
</file>