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ÇÕES GENÉTICAS E DESEMPENHO AGRONÔMICO DE LINHAGENS DE FEIJÃO NA REGIÃO DE CASSILÂND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CELOS, Michelle Nun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michelleuems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ZOZ, André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ndre_zoz@hotmail.com); </w:t>
      </w:r>
      <w:r>
        <w:rPr>
          <w:rFonts w:cs="Times New Roman" w:ascii="Times New Roman" w:hAnsi="Times New Roman"/>
          <w:b/>
          <w:sz w:val="24"/>
          <w:szCs w:val="24"/>
        </w:rPr>
        <w:t>ZOZ, Jard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jardel_zoz@hotmail.com); </w:t>
      </w:r>
      <w:r>
        <w:rPr>
          <w:rFonts w:cs="Times New Roman" w:ascii="Times New Roman" w:hAnsi="Times New Roman"/>
          <w:b/>
          <w:sz w:val="24"/>
          <w:szCs w:val="24"/>
        </w:rPr>
        <w:t>ZOZ, Tia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oz@uems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iscente do curso de mestrado em agronomia da UEMS – Cassilând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Docente do curso de agronomia da UEMS – Cassilând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O trabalho foi desenvolvido com o objetivo de avaliar as correlações genéticas e desempenho agronômico de genótipos de feijão na região de Cassilândia. O experimento foi conduzido sob cultivo protegido na Estação Experimental da Universidade Estadual de Mato Grosso do Sul (UEMS), em Cassilândia-MS (longitude 51º48` O, latitude 19º05` S e altitude média de 470 m, no período de abril a maio de 2016. Cada unidade experimental foi composta por um vaso com volume de 12,0 d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3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preenchidos com solo coletado na camada de 0 a 20 cm de profundidade. O delineamento experimental adotado foi de blocos casualizados com três repetições. Os tratamentos foram compostos quatorze genótipos de feijão: três cultivares comerciais (IAC Imperador, IAC Milênio e BRS Estilo), três linhagens do Programa de Melhoramento da Unidade Universitária de Cassilândia (UEMS 001, UEMS 002 e UEMS 003) e oito populações locais (Jalo, Jalo 80, Caboclo, Vermelho, Roxinho, Rosinha, Rosinha 78 e Fradinho). Estas populações locais foram obtidas com agricultores da região de Cassilândia. A semeadura do feijão foi realizada colocando-se 10 sementes por vaso com profundidade de 3,0 cm. Após a estabilização do estande foi realizado o desbaste deixando-se apenas uma planta por vaso. Para adubação, aos 15 dias após emergência foram aplicados 150 mg d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-3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de nitrogênio na forma de ureia, 300 mg d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-3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de fósforo na forma de superfosfato simples e 150 mg d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-3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de potássio na forma de cloreto de potássio. Antes da aplicação, as fontes foram diluídas em água e então aplicadas. Os tratos fitossanitários foram realizados de acordo com a recomendação para a cultura. Os dados obtidos foram submetidos à análise de variância, e a significância dos quadrados médios obtidos na análise de variância foi testada pelo teste F ao nível de 5% de probabilidade e as médias dos genótipos foram agrupadas pelo teste de agrupamento proposto por Scott &amp; Knott (1974) ao nível de 5% de probabilidade. Também se estimou a herdabilidade (</w:t>
      </w:r>
      <w:r>
        <w:rPr>
          <w:rStyle w:val="Legendadatabela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PT"/>
        </w:rPr>
        <w:t>h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2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), o coeficiente de variação experimental (CVe), o coeficiente de variação genética (CVg), a relação CVg/CVe e os coeficientes de correlação fenotípica, ambiental e genotípica. Verificou-se correlação positiva significativa do número de dias para o florescimento, número de dias para colheita, índice de colheita e incremento médio diário com a produção de grãos por planta de feijão. Também se verificou correlação negativa significativa da massa seca de planta com a produção de grãos por planta. Com base nos resultados de correlação, será possível orientar as atividades de seleção de plantas, tornando o processo mais eficiente.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hd w:fill="auto" w:val="clear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Palavra-chave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Genótipo. Adaptabilidade. Ambiente.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Agradecimentos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o Programa Institucional de Bolsas de Iniciação Científica PIBIC, vinculado à Pró-reitoria de Pesquisa e Pós-graduação – PROPP/UEMS pela concessão de bolsa de iniciação científic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8:00Z</dcterms:created>
  <dc:creator>Leticia Horbach Gonçalves</dc:creator>
  <dc:description/>
  <cp:keywords/>
  <dc:language>en-US</dc:language>
  <cp:lastModifiedBy>Cliente</cp:lastModifiedBy>
  <cp:lastPrinted>2016-07-08T11:38:00Z</cp:lastPrinted>
  <dcterms:modified xsi:type="dcterms:W3CDTF">2016-08-12T16:28:00Z</dcterms:modified>
  <cp:revision>2</cp:revision>
  <dc:subject/>
  <dc:title>A QUÍMICA DOS AROMAS</dc:title>
</cp:coreProperties>
</file>