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DUÇÃO DE MUDAS DE </w:t>
      </w:r>
      <w:r>
        <w:rPr>
          <w:rFonts w:cs="Arial" w:ascii="Arial" w:hAnsi="Arial"/>
          <w:b/>
          <w:i/>
        </w:rPr>
        <w:t xml:space="preserve">Corymbia citriodora </w:t>
      </w:r>
      <w:r>
        <w:rPr>
          <w:rFonts w:cs="Arial" w:ascii="Arial" w:hAnsi="Arial"/>
          <w:b/>
        </w:rPr>
        <w:t xml:space="preserve">E UM HÍBRIDO DE </w:t>
      </w:r>
      <w:r>
        <w:rPr>
          <w:rFonts w:cs="Arial" w:ascii="Arial" w:hAnsi="Arial"/>
          <w:b/>
          <w:i/>
        </w:rPr>
        <w:t>Eucalyptus grandis x Eucalyptus urophylla</w:t>
      </w:r>
      <w:r>
        <w:rPr>
          <w:rFonts w:cs="Arial" w:ascii="Arial" w:hAnsi="Arial"/>
          <w:b/>
        </w:rPr>
        <w:t xml:space="preserve"> NA REGIÃO DE AQUIDAUANA – MS EM DIFERENTES REGIMES DE IRRIG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VES, Airton Elb Pereira ¹ </w:t>
      </w:r>
      <w:r>
        <w:rPr>
          <w:rFonts w:cs="Times New Roman" w:ascii="Times New Roman" w:hAnsi="Times New Roman"/>
          <w:sz w:val="20"/>
          <w:szCs w:val="20"/>
        </w:rPr>
        <w:t>(airtonelb@outlook.com)</w:t>
      </w:r>
      <w:r>
        <w:rPr>
          <w:rFonts w:cs="Times New Roman" w:ascii="Times New Roman" w:hAnsi="Times New Roman"/>
          <w:b/>
          <w:sz w:val="20"/>
          <w:szCs w:val="20"/>
        </w:rPr>
        <w:t xml:space="preserve">; COUTO, Allan Motta ² </w:t>
      </w:r>
      <w:r>
        <w:rPr>
          <w:rFonts w:cs="Times New Roman" w:ascii="Times New Roman" w:hAnsi="Times New Roman"/>
          <w:sz w:val="20"/>
          <w:szCs w:val="20"/>
        </w:rPr>
        <w:t xml:space="preserve">(allan@uems.com.br); </w:t>
      </w:r>
      <w:r>
        <w:rPr>
          <w:rFonts w:cs="Times New Roman" w:ascii="Times New Roman" w:hAnsi="Times New Roman"/>
          <w:b/>
          <w:sz w:val="20"/>
          <w:szCs w:val="20"/>
        </w:rPr>
        <w:t xml:space="preserve">NUNES, Irineu Barros ¹ </w:t>
      </w:r>
      <w:r>
        <w:rPr>
          <w:rFonts w:cs="Times New Roman" w:ascii="Times New Roman" w:hAnsi="Times New Roman"/>
          <w:sz w:val="20"/>
          <w:szCs w:val="20"/>
        </w:rPr>
        <w:t xml:space="preserve">(irineu-nunes-2009@hotmail.com); </w:t>
      </w:r>
      <w:r>
        <w:rPr>
          <w:rFonts w:cs="Times New Roman" w:ascii="Times New Roman" w:hAnsi="Times New Roman"/>
          <w:b/>
          <w:sz w:val="20"/>
          <w:szCs w:val="20"/>
        </w:rPr>
        <w:t xml:space="preserve">SILVA, Felipe Mateus Cardoso ¹                         </w:t>
      </w:r>
      <w:r>
        <w:rPr>
          <w:rFonts w:cs="Times New Roman" w:ascii="Times New Roman" w:hAnsi="Times New Roman"/>
          <w:sz w:val="20"/>
          <w:szCs w:val="20"/>
        </w:rPr>
        <w:t>(felipemateus94@hotmail.com);</w:t>
      </w:r>
      <w:r>
        <w:rPr>
          <w:rFonts w:cs="Times New Roman" w:ascii="Times New Roman" w:hAnsi="Times New Roman"/>
          <w:b/>
          <w:sz w:val="20"/>
          <w:szCs w:val="20"/>
        </w:rPr>
        <w:t xml:space="preserve"> LIMA,  Edivan Melo ³ (</w:t>
      </w:r>
      <w:r>
        <w:rPr>
          <w:rFonts w:cs="Times New Roman" w:ascii="Times New Roman" w:hAnsi="Times New Roman"/>
          <w:sz w:val="20"/>
          <w:szCs w:val="20"/>
        </w:rPr>
        <w:t>edivan_ml@hotmail.com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Discente do curso de Engenharia Florestal da UEMS – Aquidauana; PIBEX/UEM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 Docente do curso de Engenharia Florestal da UEMS – Aquidauan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 Mestrando em Agronomia: Produção Vegetal, UEMS – Aquidauan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estado do Mato Grosso do Sul apresenta posição de destaque quanto a produção de madeira devido a instalação de grandes indústrias pertencentes ao setor florestal</w:t>
      </w:r>
      <w:r>
        <w:rPr>
          <w:rStyle w:val="Legendadatabela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PT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Esta situação, para ser mantida carece de estudos quanto aos parâmetros de produção de mudas de essências florestais. Diante disto o objetivo deste estudo foi avaliar a influência de distintas intensidades de irrigação sobre o desenvolvimento de muda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orymbia citriodor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e um híbrido natural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ucalyptus urophyl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c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ucalyptus grand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. urogrand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). Para tal duas intensidades de irrigação foram ajustadas, 5mm.d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e 10mm.d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. Em cada intensidade de irrigação foi então dispostas duas bandejas contendo 96 tubestes cada, sendo uma destinada a produção de muda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. citriodor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e a outra a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. urogrand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. A avaliação morfológica das mudas se deu em intervalos de 30 dias após semeadura (30,60 e 90 dias), sendo para isto mensurada da altura da parte aérea, contagem do número de folhas, determinação do diâmetro do coleto, relação altura da parte aérea e diâmetro do coleto. Ao final de 90 dias as mudas foram avaliadas em função dos índices de qualidade que exigem sua inutilização, que são a massa seca da parte aérea, massa seca do sistema radicular, e massa seca total. Após análise, constatou-se que, a espéc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orymbia citriodor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a nível 0,05 de significância apresentou maior altura da parte aérea, diâmetro do coleto, relação altura da parte aérea com diâmetro do coleto, massa total e massa do sistema radicular. Apresentou ainda menor número de folhas quando comparado ao hibri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. urogand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. grand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E. urophyl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). Quanto a irrigação a intensidade de 5mm.d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, a 0,05 de significância apresentou proporcionou as mudas maior acréscimo da altura da parte aérea e diâmetro do coleto comparada a irrigação mais intensa. Em relação às etapas de crescimento das mudas (30, 60 e 90 dias) houve significativo acréscimo em altura da parte aérea, diâmetro de coleto e número de folhas em ambas os materiais genéticos. Diante do exposto pode-se concluir que o material genético que melhor se adaptou a macrorregião de Aquidauana-MS foi a espéc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orymbia citriodor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submetida a intensidade de irrigação de 5mm.d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Palavras-Chave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Silvicultura, Viveiro florestal, Irrigação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FUNDECT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UEMS pela concessão de bolsa de extensão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u w:val="non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color w:val="00000A"/>
      <w:sz w:val="23"/>
      <w:szCs w:val="23"/>
      <w:lang w:val="pt-PT"/>
    </w:rPr>
  </w:style>
  <w:style w:type="paragraph" w:styleId="Legendadatabela1">
    <w:name w:val="Legenda da tabela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Arial" w:hAnsi="Arial" w:eastAsia="Times New Roman" w:cs="Arial"/>
      <w:i/>
      <w:iCs/>
      <w:color w:val="00000A"/>
      <w:sz w:val="15"/>
      <w:szCs w:val="15"/>
      <w:lang w:val="pt-PT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Leticia Horbach Gonçalves</dc:creator>
  <dc:description/>
  <cp:keywords/>
  <dc:language>en-US</dc:language>
  <cp:lastModifiedBy>Gisele Miranda</cp:lastModifiedBy>
  <cp:lastPrinted>2016-07-08T11:38:00Z</cp:lastPrinted>
  <dcterms:modified xsi:type="dcterms:W3CDTF">2016-08-16T22:53:00Z</dcterms:modified>
  <cp:revision>11</cp:revision>
  <dc:subject/>
  <dc:title>A QUÍMICA DOS AROMAS</dc:title>
</cp:coreProperties>
</file>