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NDIMENTO DE CARCAÇA E CORTES DE FRANGOS DE CORTE CRIADOS EM DIFERENTES DENSIDADES DE CRIAÇÃ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O, Bruna Finotti Fonseca Reis¹ </w:t>
      </w:r>
      <w:r>
        <w:rPr>
          <w:rFonts w:cs="Times New Roman" w:ascii="Times New Roman" w:hAnsi="Times New Roman"/>
          <w:sz w:val="24"/>
          <w:szCs w:val="24"/>
        </w:rPr>
        <w:t>(bff.mello@hotmail.com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IVEIRA, Andréia Fróes Galuci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aluci@uems.b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 HENRIQUE, Cleoneide dos Santos³</w:t>
      </w:r>
      <w:r>
        <w:rPr>
          <w:rFonts w:cs="Times New Roman" w:ascii="Times New Roman" w:hAnsi="Times New Roman"/>
          <w:sz w:val="24"/>
          <w:szCs w:val="24"/>
        </w:rPr>
        <w:t xml:space="preserve"> (cleo.sh@hotmail.com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ILVA, Eduardo Santos</w:t>
      </w:r>
      <w:r>
        <w:rPr>
          <w:rStyle w:val="StrongEmphasis"/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du.passolongo@gmail.com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SOUZA, Jéssica Andrade Diniz</w:t>
      </w:r>
      <w:r>
        <w:rPr>
          <w:rFonts w:cs="Times New Roman" w:ascii="Times New Roman" w:hAnsi="Times New Roman"/>
          <w:sz w:val="24"/>
          <w:szCs w:val="24"/>
        </w:rPr>
        <w:t xml:space="preserve"> (jessicaads11@hotmail.com); </w:t>
      </w:r>
      <w:r>
        <w:rPr>
          <w:rFonts w:cs="Times New Roman" w:ascii="Times New Roman" w:hAnsi="Times New Roman"/>
          <w:b/>
          <w:sz w:val="24"/>
          <w:szCs w:val="24"/>
        </w:rPr>
        <w:t>BUZATTO, Lara Olivei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arabuzatto@hotmail.com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 PIBIC/UEM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Discente do curso de Mestrado em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Discente do curso de Agronomia da UEMS – Cassilândia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uma grande diversidade no desempenho dos frangos de corte devido a grande variedade de linhagens existentes, onde cada uma delas apresenta características genéticas próprias, mas, além disso, as condições ambientais, e principalmente do alojamento das aves, como espaço, cama, luminosidade e calor é muito importante para o completo e desejado desenvolvimento das aves, caso tais fatores não sejam adequados para a criação o comércio da carne de frango de corte será afetada negativamente. Partindo deste princípio o experimento teve como principal objetivo analisar a influência da densidade de criação sobre o rendimento de carcaça, cortes comerciais e miúdos comestíveis das aves. A pesquisa foi desenvolvida no aviário do Setor de Zootecnia da Universidade Estadual de Mato Grosso do Sul, Unidade Universitária de Cassilândia, no período de 11 de agosto à 22 de setembro de 2015, foram utilizados frangos de corte da linhagem Cobb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adquiridos do Incubatório da Empresa Pluma em Cassilândia (MS). As aves foram alojadas em boxes utilizando a densidade de 10, 12, 14 e 16 aves/m² e permaneceram por 42 dias sendo alimentadas com ração balanceada de acordo com sua fase de criação e água </w:t>
      </w:r>
      <w:r>
        <w:rPr>
          <w:rFonts w:cs="Times New Roman" w:ascii="Times New Roman" w:hAnsi="Times New Roman"/>
          <w:i/>
          <w:sz w:val="24"/>
          <w:szCs w:val="24"/>
        </w:rPr>
        <w:t>ad libitum</w:t>
      </w:r>
      <w:r>
        <w:rPr>
          <w:rFonts w:cs="Times New Roman" w:ascii="Times New Roman" w:hAnsi="Times New Roman"/>
          <w:sz w:val="24"/>
          <w:szCs w:val="24"/>
        </w:rPr>
        <w:t>. Após os 42 dias de idade as aves ficaram em jejum por oito horas, em seguida foram pesadas e realizada a média por box, foram escolhidos uma fêmea e um macho com o peso médio por unidade experimental e foram abatidos conforme as normas do Comitê de Ética no Uso de Animais – CEUA Registro n. 005/2014 na fls. 07 do livro 01, escaldadas em água fervente, depenadas, evisceradas, depois pesou-se a carcaça eviscerada para calcular o rendimento de carcaça e posteriormente fizeram-se os cortes das pernas (coxas+sobrecoxas), asas e o peito e pesou-se para calcular os rendimentos de corte. Pesaram-se os miúdos comestíveis (coração e fígado) para calcular seus rendimentos. Após a coleta dos dados, estes foram submetidos à análise de variância e suas médias comparadas pelo teste de Tukey, com o Programa Computacional Sisvar. O rendimento de carcaça, cortes comerciais e miúdos comestíveis não foram afetados (P&gt;0,05) pela densidade de criação utilizada. Conclui-se que, para a criação de frangos de cortes da linhagem Cobb 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na região de Cassilândia é recomendado utilizar-se a densidade de 16 aves/m², pois, não afeta o rendimento de carcaça, cortes comerciais e miúdos comestíveis, obtendo-se assim, uma maior produção de carne e lucro ao produ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eastAsia="pt-PT"/>
        </w:rPr>
        <w:t>Asas, Coxa, Pei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pt-PT"/>
        </w:rPr>
      </w:pPr>
      <w:r>
        <w:rPr>
          <w:rFonts w:cs="Times New Roman" w:ascii="Times New Roman" w:hAnsi="Times New Roman"/>
          <w:iCs/>
          <w:sz w:val="24"/>
          <w:szCs w:val="24"/>
          <w:lang w:eastAsia="pt-PT"/>
        </w:rPr>
      </w:r>
    </w:p>
    <w:p>
      <w:pPr>
        <w:pStyle w:val="Legendadatabela21"/>
        <w:shd w:fill="auto" w:val="clear"/>
        <w:spacing w:lineRule="auto" w:line="240" w:before="0" w:after="0"/>
        <w:rPr>
          <w:rStyle w:val="Ttulo2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adecimentos: </w:t>
      </w:r>
      <w:r>
        <w:rPr>
          <w:rFonts w:cs="Times New Roman" w:ascii="Times New Roman" w:hAnsi="Times New Roman"/>
          <w:b w:val="false"/>
          <w:sz w:val="24"/>
          <w:szCs w:val="24"/>
        </w:rPr>
        <w:t>Ao Programa Institucional de Bolsas de Iniciação Científica (PIBIC) - FUNDECT/CNPq/UEMS, vinculado à Pró- reitoria de Pesquisa e Pós-Graduação pela concessão de bolsa de pesquisa.</w:t>
      </w:r>
    </w:p>
    <w:p>
      <w:pPr>
        <w:pStyle w:val="Normal"/>
        <w:spacing w:lineRule="auto" w:line="240" w:before="0" w:after="0"/>
        <w:jc w:val="both"/>
        <w:rPr>
          <w:rStyle w:val="Ttulo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tulo2">
    <w:name w:val="Título #2_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Arial"/>
      <w:b/>
      <w:bCs/>
      <w:sz w:val="23"/>
      <w:szCs w:val="23"/>
    </w:rPr>
  </w:style>
  <w:style w:type="paragraph" w:styleId="Ttulo21">
    <w:name w:val="Título #2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both"/>
      <w:outlineLvl w:val="1"/>
    </w:pPr>
    <w:rPr>
      <w:rFonts w:ascii="Arial" w:hAnsi="Arial" w:eastAsia="Times New Roman" w:cs="Arial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uci@uems.br" TargetMode="External"/><Relationship Id="rId3" Type="http://schemas.openxmlformats.org/officeDocument/2006/relationships/hyperlink" Target="mailto:edu.passolongo@gmail.com" TargetMode="External"/><Relationship Id="rId4" Type="http://schemas.openxmlformats.org/officeDocument/2006/relationships/hyperlink" Target="mailto:larabuzatto@hot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1:00Z</dcterms:created>
  <dc:creator>Leticia Horbach Gonçalves</dc:creator>
  <dc:description/>
  <cp:keywords/>
  <dc:language>en-US</dc:language>
  <cp:lastModifiedBy>Usuário do Windows</cp:lastModifiedBy>
  <cp:lastPrinted>2016-07-08T11:38:00Z</cp:lastPrinted>
  <dcterms:modified xsi:type="dcterms:W3CDTF">2016-08-08T11:35:00Z</dcterms:modified>
  <cp:revision>10</cp:revision>
  <dc:subject/>
  <dc:title>A QUÍMICA DOS AROMAS</dc:title>
</cp:coreProperties>
</file>