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ACIONAMENTO DE FÓSFORO EM ARGISSOLO SOB DIFERENTES MANEJOS NO ECÓTONO CERRADO/PANTAN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BEIRO, Larissa Pereir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larissa.uems@gmail.com);</w:t>
      </w:r>
      <w:r>
        <w:rPr>
          <w:rFonts w:cs="Times New Roman" w:ascii="Times New Roman" w:hAnsi="Times New Roman"/>
          <w:b/>
          <w:sz w:val="24"/>
          <w:szCs w:val="24"/>
        </w:rPr>
        <w:t xml:space="preserve"> CAPRISTO, Denise Prevedel</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denise_prevedel@hotmail.com); </w:t>
      </w:r>
      <w:r>
        <w:rPr>
          <w:rFonts w:cs="Times New Roman" w:ascii="Times New Roman" w:hAnsi="Times New Roman"/>
          <w:b/>
          <w:sz w:val="24"/>
          <w:szCs w:val="24"/>
        </w:rPr>
        <w:t>KUSANO, Daniel Makoto</w:t>
      </w:r>
      <w:r>
        <w:rPr>
          <w:rFonts w:cs="Times New Roman" w:ascii="Times New Roman" w:hAnsi="Times New Roman"/>
          <w:sz w:val="24"/>
          <w:szCs w:val="24"/>
        </w:rPr>
        <w:t xml:space="preserve"> (daniel_kusano@hotmail.com);</w:t>
      </w:r>
      <w:r>
        <w:rPr>
          <w:rFonts w:cs="Times New Roman" w:ascii="Times New Roman" w:hAnsi="Times New Roman"/>
          <w:b/>
          <w:sz w:val="24"/>
          <w:szCs w:val="24"/>
        </w:rPr>
        <w:t xml:space="preserve"> CAMACHO, Marcos Antonio</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camacho@uems.br)</w:t>
      </w:r>
    </w:p>
    <w:p>
      <w:pPr>
        <w:pStyle w:val="Normal"/>
        <w:tabs>
          <w:tab w:val="clear" w:pos="708"/>
          <w:tab w:val="left" w:pos="55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Agronomia da UEMS – Aquidauan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iscente do Programa de Pós-Graduação em Produção Vegetal da UEMS – Aquidau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Docente do curso de Agronomia da UEMS – Aquidau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anejo do solo e o tipo de vegetação afetam as formas de P no solo. A avaliação da dinâmica e disponibilidade de P em solos com diferentes manejos da adubação fosfatada ou mesmo de rotação de culturas pode ser realizada por meio da utilização do fracionamento. Este método se constitui em uma extração sequencial, em que são adicionados extratores de menor à maior força de extração, os quais removem P inorgânico e orgânico, das formas mais disponíveis às mais estáveis. O objetivo deste trabalho foi avaliar, por meio do método de fracionamento, a influência do uso e sistemas de manejo do solo nas formas e na disponibilidade de P em solos da região do ecótono Cerrado/Pantanal. O experimento foi conduzido na Universidade Estadual de Mato Grosso do Sul, Unidade Universitária de Aquidauana (UEMS/UUA). As amostras de solo foram coletadas nas profundidades de 0-10, 10-20, 20-30 e 30-40 cm, em Argissolo Vermelho</w:t>
      </w:r>
      <w:r>
        <w:rPr/>
        <w:t xml:space="preserve"> </w:t>
      </w:r>
      <w:r>
        <w:rPr>
          <w:rFonts w:cs="Times New Roman" w:ascii="Times New Roman" w:hAnsi="Times New Roman"/>
          <w:sz w:val="24"/>
          <w:szCs w:val="24"/>
        </w:rPr>
        <w:t>de textura arenosa com diferentes históricos de uso e manejo (vegetação nativa, pastagem e área com sistema de preparo convencional do solo). Os dados foram submetidos à análise de variância e as médias foram comparadas pelo teste de Tukey a 5% de probabilidade. Posteriormente, foram empregadas as análises multivariadas de agrupamento e componentes principais para verificar a similaridade entre os manejos e suas profundidades e quais as frações de P relacionaram com cada grupo formado.</w:t>
      </w:r>
      <w:r>
        <w:rPr/>
        <w:t xml:space="preserve"> </w:t>
      </w:r>
      <w:r>
        <w:rPr>
          <w:rFonts w:cs="Times New Roman" w:ascii="Times New Roman" w:hAnsi="Times New Roman"/>
          <w:sz w:val="24"/>
          <w:szCs w:val="24"/>
        </w:rPr>
        <w:t>Para a análise de agrupamento adotou-se como medida de similaridade a distância Euclidiana média e o algoritmo hierárquico de Ward na delimitação dos grupos. Na análise de componentes principais adotou-se a matriz de correlações entre as variáveis. O manejo do solo, de modo geral, afeta as formas e a disponibilidade de P. Nos solos sob pastagem e preparo convencional, predominam formas de P moderadamente lábeis, enquanto na mata nativa há uma preferência de acúmulo de formas de P pouco lábeis. Na pastagem, predomina a fração de P inorgânica extraída por HCl 1 mol L</w:t>
      </w:r>
      <w:r>
        <w:rPr>
          <w:rFonts w:cs="Times New Roman" w:ascii="Times New Roman" w:hAnsi="Times New Roman"/>
          <w:sz w:val="24"/>
          <w:szCs w:val="24"/>
          <w:vertAlign w:val="superscript"/>
        </w:rPr>
        <w:t>-1</w:t>
      </w:r>
      <w:r>
        <w:rPr>
          <w:rFonts w:cs="Times New Roman" w:ascii="Times New Roman" w:hAnsi="Times New Roman"/>
          <w:sz w:val="24"/>
          <w:szCs w:val="24"/>
        </w:rPr>
        <w:t>. No preparo convencional do solo, predominam as frações de P inorgânico extraído com a RTA e P orgânico extraído com NaOH 0,1 mol L</w:t>
      </w:r>
      <w:r>
        <w:rPr>
          <w:rFonts w:cs="Times New Roman" w:ascii="Times New Roman" w:hAnsi="Times New Roman"/>
          <w:sz w:val="24"/>
          <w:szCs w:val="24"/>
          <w:vertAlign w:val="superscript"/>
        </w:rPr>
        <w:t>-1</w:t>
      </w:r>
      <w:r>
        <w:rPr>
          <w:rFonts w:cs="Times New Roman" w:ascii="Times New Roman" w:hAnsi="Times New Roman"/>
          <w:sz w:val="24"/>
          <w:szCs w:val="24"/>
        </w:rPr>
        <w:t>. As formas de P predominantes na mata foram as orgânicas extraídas com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0,5 mo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e NaOH (0,5 mol 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xtratores, formas de fósforo, labilidade.</w:t>
      </w:r>
    </w:p>
    <w:p>
      <w:pPr>
        <w:pStyle w:val="Normal"/>
        <w:spacing w:lineRule="auto" w:line="240" w:before="0" w:after="0"/>
        <w:jc w:val="both"/>
        <w:rPr/>
      </w:pPr>
      <w:r>
        <w:rPr>
          <w:rFonts w:cs="Times New Roman" w:ascii="Times New Roman" w:hAnsi="Times New Roman"/>
          <w:b/>
          <w:sz w:val="24"/>
          <w:szCs w:val="24"/>
        </w:rPr>
        <w:t>Agradecimentos</w:t>
      </w:r>
      <w:r>
        <w:rPr>
          <w:rFonts w:cs="Times New Roman" w:ascii="Times New Roman" w:hAnsi="Times New Roman"/>
          <w:sz w:val="24"/>
          <w:szCs w:val="24"/>
        </w:rPr>
        <w:t>: Ao Conselho Nacional de Desenvolvimento Científico e Tecnológico (CNPq) pela concessão de bolsa de iniciação científica ao primeiro autor.</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4:00Z</dcterms:created>
  <dc:creator>Leticia Horbach Gonçalves</dc:creator>
  <dc:description/>
  <cp:keywords/>
  <dc:language>en-US</dc:language>
  <cp:lastModifiedBy>Caio</cp:lastModifiedBy>
  <cp:lastPrinted>2016-07-08T11:38:00Z</cp:lastPrinted>
  <dcterms:modified xsi:type="dcterms:W3CDTF">2016-08-11T22:48:00Z</dcterms:modified>
  <cp:revision>3</cp:revision>
  <dc:subject/>
  <dc:title>A QUÍMICA DOS AROMAS</dc:title>
</cp:coreProperties>
</file>