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ESCIMENTO INICIAL DO MAMOEIRO EM DIFERENTES NÍVEIS DE SOMBREAMENTO E SUBSTRATO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SALLES, Josiane Souz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josi_souzasalles@hotmail.com</w:t>
        </w:r>
      </w:hyperlink>
      <w:r>
        <w:rPr>
          <w:rFonts w:cs="Times New Roman" w:ascii="Times New Roman" w:hAnsi="Times New Roman"/>
          <w:b/>
          <w:sz w:val="24"/>
          <w:szCs w:val="24"/>
        </w:rPr>
        <w:t>); COSTA, Edilson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estrine@uems.br</w:t>
        </w:r>
      </w:hyperlink>
      <w:r>
        <w:rPr>
          <w:rFonts w:cs="Times New Roman" w:ascii="Times New Roman" w:hAnsi="Times New Roman"/>
          <w:b/>
          <w:sz w:val="24"/>
          <w:szCs w:val="24"/>
        </w:rPr>
        <w:t>); LIMA, Alexandre Henrique Freitas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alexandre_freitas25@hot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; SILVA, Bruna Luzia Barbos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bruna_luziabarbosa@hot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; FERREIRA, Thales Silv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(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eastAsia="pt-BR"/>
          </w:rPr>
          <w:t>thalessferreira@hotmail.com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); PAULA, Fernando Oliveira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t-BR"/>
        </w:rPr>
        <w:t xml:space="preserve">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(Fernando-oliveira13@hotmail.com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vertAlign w:val="superscript"/>
          <w:lang w:eastAsia="pt-BR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t-BR"/>
        </w:rPr>
        <w:t xml:space="preserve">1 </w:t>
      </w:r>
      <w:r>
        <w:rPr>
          <w:rFonts w:cs="Times New Roman" w:ascii="Times New Roman" w:hAnsi="Times New Roman"/>
          <w:sz w:val="20"/>
          <w:szCs w:val="20"/>
        </w:rPr>
        <w:t>Discente do curso de Agronomia - UEMS/Cassilândia; PIBIC/UEMS/FUNDECT/CNPq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Docente do curso de Agronomia - UEMS/Cassilândia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Discente do curso de Agronomia – UEMS/Cassilând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formação de pomares de mamoeiro é imprescindível à formação de mudas de elevada qualidade. </w:t>
      </w:r>
      <w:r>
        <w:rPr>
          <w:rStyle w:val="Legendadatabela2"/>
          <w:rFonts w:cs="Times New Roman" w:ascii="Times New Roman" w:hAnsi="Times New Roman"/>
          <w:b w:val="false"/>
          <w:sz w:val="24"/>
          <w:szCs w:val="24"/>
        </w:rPr>
        <w:t xml:space="preserve">Este trabalho avaliou </w:t>
      </w:r>
      <w:r>
        <w:rPr>
          <w:rFonts w:cs="Times New Roman" w:ascii="Times New Roman" w:hAnsi="Times New Roman"/>
          <w:color w:val="1D1B11"/>
          <w:sz w:val="24"/>
          <w:szCs w:val="24"/>
        </w:rPr>
        <w:t>níveis de sombreamentos e diferentes substratos na emergência de mudas de mamoeiro, na região de Cassilândia – MS. Foram avaliados ambientes de cultivos com</w:t>
      </w:r>
      <w:r>
        <w:rPr>
          <w:rFonts w:cs="Times New Roman" w:ascii="Times New Roman" w:hAnsi="Times New Roman"/>
          <w:sz w:val="24"/>
          <w:szCs w:val="24"/>
        </w:rPr>
        <w:t xml:space="preserve"> 0, 18, 35 e 50% de sombreamento. Nesses ambientes foram avaliados quatro substratos (S) oriundos das combinações (%) de solo de encosta (SE), esterco bovino (EB), Bioplan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®</w:t>
      </w:r>
      <w:r>
        <w:rPr>
          <w:rFonts w:cs="Times New Roman" w:ascii="Times New Roman" w:hAnsi="Times New Roman"/>
          <w:sz w:val="24"/>
          <w:szCs w:val="24"/>
        </w:rPr>
        <w:t xml:space="preserve"> (BP), Areia fina lavada (AR) e vermiculita de granulometria super fina (VF), sendo: S1 0% SE + 45% EB + 20% BP + 20% AR + 15 VF; S2 15% SE + 30% EB + 20% BP + 20% AR + 15% VF; S3 30% SE + 15% EB + 20% BP + 20% AR + 15% VF; S4 45% SE + 0% EB + 20% BP + 20% AR + 15% VF. </w:t>
      </w:r>
      <w:r>
        <w:rPr>
          <w:rStyle w:val="Legendadatabela2"/>
          <w:rFonts w:cs="Times New Roman" w:ascii="Times New Roman" w:hAnsi="Times New Roman"/>
          <w:b w:val="false"/>
          <w:color w:val="000000"/>
          <w:sz w:val="24"/>
          <w:szCs w:val="24"/>
        </w:rPr>
        <w:t>Para cada ambiente de cultivo foi adotado o delineamento experimental inteiramente casualizado com 5 repetições de 5 mudas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A semeadura foi realizada no dia 29 de junho de 2016 e os parâmetros de porcentagem de emergência e índice de velocidade de emergência foram verificados aos 21 dias após a semeadura (DAS), sendo submetidos ao teste de Tukey a 5% de probabilidade. Para o índice de velocidade de emergência do mamoeiro formosa, na comparação dos ambientes, verificou-se para os substratos S1 e S2 que os níveis de sombreamento não diferiram, entretanto para S3 o maior índice foi verificado nos ambientes de 18 e 50% de sombreamento e no substrato S4 nos ambientes de 50, 35 e 18%.</w:t>
      </w:r>
      <w:r>
        <w:rPr>
          <w:rStyle w:val="BalloonTextChar"/>
          <w:rFonts w:cs="Times New Roman" w:ascii="Times New Roman" w:hAnsi="Times New Roman"/>
          <w:sz w:val="24"/>
          <w:szCs w:val="22"/>
        </w:rPr>
        <w:t xml:space="preserve"> </w:t>
      </w:r>
      <w:r>
        <w:rPr>
          <w:rStyle w:val="Legendadatabela2"/>
          <w:rFonts w:cs="Times New Roman" w:ascii="Times New Roman" w:hAnsi="Times New Roman"/>
          <w:b w:val="false"/>
          <w:sz w:val="24"/>
          <w:szCs w:val="22"/>
        </w:rPr>
        <w:t xml:space="preserve">Substratos contendo menores porcentagens de esterco como o substrato S3 e S4 apresentaram maior índice e porcentagem de emergência de mudas de mamoeiro. </w:t>
      </w:r>
      <w:r>
        <w:rPr>
          <w:rFonts w:cs="Times New Roman" w:ascii="Times New Roman" w:hAnsi="Times New Roman"/>
          <w:sz w:val="24"/>
          <w:szCs w:val="24"/>
        </w:rPr>
        <w:t>Sendo assim os ambientes protegidos independentemente do nível de sombreamento foram superiores ao ambiente a pleno sol, enquanto os substratos com menores quantidades de esterco bovino proporcionaram melhores condições de emergência inicial para as mudas de mamoeir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Palavras-Chav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>Carica Papay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mbiência Vegetal, Produção de Mud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gradecimentos: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o CNPq pela bolsa PIBIC do primeiro autor e bolsa produtividade do segundo (Proc. Nº 300829/2012-4), À UEMS/FUNDECT pela bolsa PIBIC do quarto autor. À FUNDECT pelo auxílio à pesquisa, Programa Primeiros Projetos PPP 05/2011, Proc. Nº 23/200.647/2012.</w:t>
      </w:r>
      <w:hyperlink r:id="rId7">
        <w:r>
          <w:rPr>
            <w:rStyle w:val="InternetLink"/>
            <w:rFonts w:eastAsia="Times New Roman" w:cs="Segoe UI" w:ascii="Segoe UI" w:hAnsi="Segoe UI"/>
            <w:color w:val="0000FF"/>
            <w:sz w:val="18"/>
            <w:szCs w:val="18"/>
            <w:shd w:fill="FFFFFF" w:val="clear"/>
            <w:lang w:eastAsia="pt-BR"/>
          </w:rPr>
          <w:br/>
        </w:r>
      </w:hyperlink>
    </w:p>
    <w:sectPr>
      <w:headerReference w:type="default" r:id="rId8"/>
      <w:type w:val="nextPage"/>
      <w:pgSz w:w="11906" w:h="16838"/>
      <w:pgMar w:left="1134" w:right="1134" w:gutter="0" w:header="1418" w:top="14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16280</wp:posOffset>
          </wp:positionH>
          <wp:positionV relativeFrom="paragraph">
            <wp:posOffset>-898525</wp:posOffset>
          </wp:positionV>
          <wp:extent cx="7572375" cy="111442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14" t="-19" r="-7" b="53810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egendadatabela2">
    <w:name w:val="Legenda da tabela (2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egendadatabela21">
    <w:name w:val="Legenda da tabela (2)"/>
    <w:basedOn w:val="Normal"/>
    <w:qFormat/>
    <w:pPr>
      <w:widowControl w:val="false"/>
      <w:shd w:fill="FFFFFF" w:val="clear"/>
      <w:suppressAutoHyphens w:val="false"/>
      <w:spacing w:lineRule="atLeast" w:line="240" w:before="0" w:after="120"/>
      <w:jc w:val="both"/>
    </w:pPr>
    <w:rPr>
      <w:rFonts w:ascii="Arial" w:hAnsi="Arial" w:eastAsia="Times New Roman" w:cs="Times New Roman"/>
      <w:b/>
      <w:bCs/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i_souzasalles@hotmail.com" TargetMode="External"/><Relationship Id="rId3" Type="http://schemas.openxmlformats.org/officeDocument/2006/relationships/hyperlink" Target="mailto:mestrine@uems.br" TargetMode="External"/><Relationship Id="rId4" Type="http://schemas.openxmlformats.org/officeDocument/2006/relationships/hyperlink" Target="mailto:alexandre_freitas25@hotmail.com" TargetMode="External"/><Relationship Id="rId5" Type="http://schemas.openxmlformats.org/officeDocument/2006/relationships/hyperlink" Target="mailto:bruna_luziabarbosa@hotmail.com" TargetMode="External"/><Relationship Id="rId6" Type="http://schemas.openxmlformats.org/officeDocument/2006/relationships/hyperlink" Target="mailto:thalessferreira@hotmail.com" TargetMode="External"/><Relationship Id="rId7" Type="http://schemas.openxmlformats.org/officeDocument/2006/relationships/hyperlink" Target="https://blu185.mail.live.com/ol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36:00Z</dcterms:created>
  <dc:creator>Leticia Horbach Gonçalves</dc:creator>
  <dc:description/>
  <cp:keywords/>
  <dc:language>en-US</dc:language>
  <cp:lastModifiedBy>user</cp:lastModifiedBy>
  <cp:lastPrinted>2016-07-08T11:38:00Z</cp:lastPrinted>
  <dcterms:modified xsi:type="dcterms:W3CDTF">2016-08-11T16:22:00Z</dcterms:modified>
  <cp:revision>12</cp:revision>
  <dc:subject/>
  <dc:title>A QUÍMICA DOS AROMAS</dc:title>
</cp:coreProperties>
</file>