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ILIZAÇÃO DO SOFTWARE AUTOCAD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 xml:space="preserve"> COMO ALTERNATIVA PARA AVALIAR O COMPRIMENTO TOTAL DO SISTEMA RADICULAR DE PLANTAS CULTIVAD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MES, Paulo Antônio Macie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aulo_maciel69@hotmail.com); </w:t>
      </w:r>
      <w:r>
        <w:rPr>
          <w:rFonts w:cs="Times New Roman" w:ascii="Times New Roman" w:hAnsi="Times New Roman"/>
          <w:b/>
          <w:sz w:val="24"/>
          <w:szCs w:val="24"/>
        </w:rPr>
        <w:t>ALMEIDA, Rafael Lopes 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rafael.agro1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ZOZ, Tia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oz@uems.br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iscente do curso de agronomia da UEMS – Cassilândia; PIBITI/UEM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iscente do curso de agronomia da UEMS – Cassilândia; PIBIC-AAF/UEM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Docente do curso de agronomia da UEMS – Cassilând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gendadatabela1"/>
        <w:shd w:fill="auto" w:val="clear"/>
        <w:spacing w:before="0" w:after="0"/>
        <w:rPr>
          <w:rStyle w:val="Legendadatabela"/>
          <w:rFonts w:ascii="Times New Roman" w:hAnsi="Times New Roman" w:cs="Times New Roman"/>
          <w:iCs w:val="false"/>
          <w:color w:val="000000"/>
          <w:sz w:val="24"/>
          <w:szCs w:val="24"/>
          <w:lang w:eastAsia="pt-PT"/>
        </w:rPr>
      </w:pP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O trabalho foi desenvolvido com o objetivo de propor uma metodologia alternativa, prática e acurada para avaliar o comprimento total do sistema radicular de plantas com utilização do software AutoCAD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®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. O experimento foi conduzido sob cultivo protegido na Estação Experimental da Universidade Estadual de Mato Grosso do Sul – UEMS, Unidade de Cassilândia, no período de março a maio de 2016. Cada unidade experimental foi composta por um vaso de 5,0 dm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3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 xml:space="preserve"> preenchido com solo classificado como classificado como Neossolo Quartzarênico, coletado na camada de 0 a 20 cm de profundidade. Visando avaliar uma maior variabilidade de sistemas radiculares com diferentes distribuições espaciais no solo, optou-se por implantar sete diferentes culturas: soja, amendoim, feijão, algodão, mamona, milho e sorgo, e de cada uma das culturas foram semeados cinco genótipos. Para cada genótipo haviam três repetições, portanto cada cultura foi representada por 15 unidades experimentais (vasos). Aos 49 dias após a emergência as plantas foram cortadas rente ao solo e o sistema radicular foi lavado cuidadosamente em água corrente utilizando uma peneira para separar as raízes do solo. O comprimento total do sistema radicular foi avaliado com duas metodologias: a) método convencional, mensurando cada segmento de raiz com uma régua graduada, e b) método do AutoCAD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®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, que é a metodologia alternativa proposta por este trabalho. Com o método do AutoCAD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®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 xml:space="preserve"> foi possível mensurar raízes com comprimento reduzido, que muitas vezes eram imperceptíveis ou inviáveis para avaliar com a régua devido ser uma atividade pouco acurada e muito onerosa. O método do AutoCAD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®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 xml:space="preserve"> também apresentou como vantagem a não necessidade de realizar a avaliação do comprimento do sistema radicular imediatamente após a coleta devido ao processo de desidratação, que altera significativamente o comprimento do sistema radicular. Observou-se correlação altamente significativa entre os dois métodos de avaliação do comprimento do sistema radicular para todas as espécies avaliadas, variando de 0,886 a 0,970. Conclui-se que a AutoCAD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®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 xml:space="preserve"> é uma alternativa viável, prática e de baixo custo para avaliar o comprimento total do sistema radicular.</w:t>
      </w:r>
    </w:p>
    <w:p>
      <w:pPr>
        <w:pStyle w:val="Legendadatabela1"/>
        <w:shd w:fill="auto" w:val="clear"/>
        <w:spacing w:before="0" w:after="0"/>
        <w:rPr>
          <w:rStyle w:val="Legendadatabela"/>
          <w:rFonts w:ascii="Times New Roman" w:hAnsi="Times New Roman" w:cs="Times New Roman"/>
          <w:iCs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Legendadatabela1"/>
        <w:shd w:fill="auto" w:val="clear"/>
        <w:spacing w:lineRule="auto" w:line="240" w:before="0" w:after="0"/>
        <w:rPr/>
      </w:pPr>
      <w:r>
        <w:rPr>
          <w:rStyle w:val="Legendadatabela"/>
          <w:rFonts w:cs="Times New Roman" w:ascii="Times New Roman" w:hAnsi="Times New Roman"/>
          <w:b/>
          <w:iCs w:val="false"/>
          <w:color w:val="000000"/>
          <w:sz w:val="24"/>
          <w:szCs w:val="24"/>
          <w:lang w:eastAsia="pt-PT"/>
        </w:rPr>
        <w:t>Palavra-chave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: Metodologia. Acurácia. Correlação.</w:t>
      </w:r>
    </w:p>
    <w:p>
      <w:pPr>
        <w:pStyle w:val="Legendadatabela1"/>
        <w:shd w:fill="auto" w:val="clear"/>
        <w:spacing w:lineRule="auto" w:line="360" w:before="0" w:after="0"/>
        <w:rPr>
          <w:rStyle w:val="Legendadatabela"/>
          <w:rFonts w:ascii="Times New Roman" w:hAnsi="Times New Roman" w:cs="Times New Roman"/>
          <w:iCs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Legendadatabela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Legendadatabela"/>
          <w:rFonts w:cs="Times New Roman" w:ascii="Times New Roman" w:hAnsi="Times New Roman"/>
          <w:b/>
          <w:iCs w:val="false"/>
          <w:color w:val="000000"/>
          <w:sz w:val="24"/>
          <w:szCs w:val="24"/>
          <w:lang w:eastAsia="pt-PT"/>
        </w:rPr>
        <w:t>Agradecimentos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: Ao Programa Institucional de Bolsas de Inovação Tecnológica PIBITI, vinculado à Pró-reitoria de Pesquisa e Pós-graduação – PROPP/UEMS pela concessão de bolsa de inovação tecnológ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gendadatabela">
    <w:name w:val="Legenda da tabela_"/>
    <w:qFormat/>
    <w:rPr>
      <w:rFonts w:ascii="Arial" w:hAnsi="Arial" w:cs="Arial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1">
    <w:name w:val="Legenda da tabela"/>
    <w:basedOn w:val="Normal"/>
    <w:qFormat/>
    <w:pPr>
      <w:widowControl w:val="false"/>
      <w:shd w:fill="FFFFFF" w:val="clear"/>
      <w:suppressAutoHyphens w:val="false"/>
      <w:spacing w:lineRule="exact" w:line="283" w:before="120" w:after="0"/>
      <w:jc w:val="both"/>
    </w:pPr>
    <w:rPr>
      <w:rFonts w:ascii="Arial" w:hAnsi="Arial" w:eastAsia="Times New Roman" w:cs="Arial"/>
      <w:i/>
      <w:i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7:00Z</dcterms:created>
  <dc:creator>Leticia Horbach Gonçalves</dc:creator>
  <dc:description/>
  <cp:keywords/>
  <dc:language>en-US</dc:language>
  <cp:lastModifiedBy>Revisor</cp:lastModifiedBy>
  <cp:lastPrinted>2016-07-08T11:38:00Z</cp:lastPrinted>
  <dcterms:modified xsi:type="dcterms:W3CDTF">2016-08-11T11:47:00Z</dcterms:modified>
  <cp:revision>2</cp:revision>
  <dc:subject/>
  <dc:title>A QUÍMICA DOS AROMAS</dc:title>
</cp:coreProperties>
</file>