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PT"/>
        </w:rPr>
        <w:t>AVALIAÇÃO DOS ATRIBUTOS FÍSICOS DO SOLO EM DIFERENTES SISTEMAS DE USO DE UM ARGISSOLO VERMELHO DA REGIÃO DE AQUIDAUANA-M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PT" w:eastAsia="pt-P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PT"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PES, Giovana Tetsuya¹ </w:t>
      </w:r>
      <w:r>
        <w:rPr>
          <w:rFonts w:cs="Times New Roman" w:ascii="Times New Roman" w:hAnsi="Times New Roman"/>
          <w:sz w:val="24"/>
          <w:szCs w:val="24"/>
        </w:rPr>
        <w:t>(giovana_tetsuya@hotmail.com)</w:t>
      </w:r>
      <w:r>
        <w:rPr>
          <w:rFonts w:cs="Times New Roman" w:ascii="Times New Roman" w:hAnsi="Times New Roman"/>
          <w:b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ILVA, Matheus Gustavo² </w:t>
      </w:r>
      <w:r>
        <w:rPr>
          <w:rFonts w:cs="Times New Roman" w:ascii="Times New Roman" w:hAnsi="Times New Roman"/>
          <w:sz w:val="24"/>
          <w:szCs w:val="24"/>
        </w:rPr>
        <w:t>(matheus@uems.br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</w:rPr>
        <w:t>¹Discente do curso de Engenharia Florestal da UEMS – Aquidauana; PIBIC/UEM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²Docente do curso de Agronomia da UEMS – Aquidauan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t-BR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 solo pode ser classificado como um ecossistema complexo e dinâmico e para sua compreensão é essencial que sejam avaliadas as diversas interações que podem ocorrer no seu interior. Com a exploração pecuária, agrícola e da silvicultura são utilizados diferentes tipos de manejo e, com isso, é de se esperar impactos tais como modificações qualitativas e quantitativas na sua constituição. </w:t>
      </w:r>
      <w:r>
        <w:rPr>
          <w:rFonts w:eastAsia="Times New Roman" w:cs="Times New Roman" w:ascii="Times New Roman" w:hAnsi="Times New Roman"/>
          <w:iCs/>
          <w:color w:val="00000A"/>
          <w:kern w:val="2"/>
          <w:sz w:val="24"/>
          <w:szCs w:val="24"/>
          <w:lang w:val="pt-PT" w:eastAsia="pt-BR"/>
        </w:rPr>
        <w:t xml:space="preserve">O objetivo deste trabalho foi avaliar os atributos físicos de um Argissolo Vermelho do Ecótono Cerrado-Pantanal sob diferentes sistemas de uso, tendo como enfoque a produção silvipastoril. 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val="pt-PT" w:eastAsia="pt-BR"/>
        </w:rPr>
        <w:t>O trabalho foi realizado na área experimental da Unidade Universitária de Aquidauana - UUA/UEMS, no período compreendido entre agosto de 2015 e julho de 2016. Para a avaliação dos atributos físicos do solo foram utilizados os seguintes tratamentos: Trat. 1: mata nativa; Trat. 2: Pastagem (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val="pt-PT" w:eastAsia="pt-BR"/>
        </w:rPr>
        <w:t>Brachiaria decumbens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val="pt-PT" w:eastAsia="pt-BR"/>
        </w:rPr>
        <w:t>); Trat. 3: eucalipto (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val="pt-PT" w:eastAsia="pt-BR"/>
        </w:rPr>
        <w:t>Eucalyptus grandis)</w:t>
      </w: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val="pt-PT" w:eastAsia="pt-BR"/>
        </w:rPr>
        <w:t xml:space="preserve">. Em cada tratamento foi realizada a avaliação de densidade do solo, macroporosidade, microporosidade, porosidade total do solo. O delineamento experimental adotado foi o inteiramente casualizado, com três profundidades e seis repetições em cada uma das profundidades; sendo que para avaliar o efeito de tratamentos e obter uma estimativa da variância residual, foi utilizado o Teste F, sendo que as médias foram comparadas pelo Teste de Tukey a 5% de probabilidade, com uso de programa computacional. A macroporosidade do solo foi maior na pastagem, diminuindo gradativamente em profundidade. Na microporosidade a 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val="pt-PT" w:eastAsia="pt-BR"/>
        </w:rPr>
        <w:t xml:space="preserve">mata nativa apresentou os maiores valores em todas as profundidades. 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val="pt-PT" w:eastAsia="pt-PT"/>
        </w:rPr>
        <w:t xml:space="preserve">O eucalipto apresentou os menores valores para porosidade total e 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val="pt-PT" w:eastAsia="pt-BR"/>
        </w:rPr>
        <w:t>maior valor para densidade do solo, nas profundidades de 5 a 10 e 10 a 20, a mata nativa demostrou menores valores para esse critério.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A"/>
          <w:kern w:val="2"/>
          <w:sz w:val="24"/>
          <w:szCs w:val="24"/>
          <w:lang w:eastAsia="pt-BR"/>
        </w:rPr>
        <w:t>Através desses valores é possível identificar as condições físicas do solo em diferentes sistemas de manejo avaliados e com isto estabelecer práticas de manejo do solo adequadas para cada um de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A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olor w:val="00000A"/>
          <w:sz w:val="24"/>
          <w:szCs w:val="24"/>
          <w:lang w:eastAsia="pt-BR"/>
        </w:rPr>
      </w:r>
    </w:p>
    <w:p>
      <w:pPr>
        <w:pStyle w:val="Normal"/>
        <w:keepNext w:val="true"/>
        <w:keepLines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t-PT"/>
        </w:rPr>
        <w:t>Manejo do solo</w:t>
      </w:r>
      <w:r>
        <w:rPr>
          <w:rFonts w:eastAsia="Times New Roman" w:cs="Times New Roman" w:ascii="Times New Roman" w:hAnsi="Times New Roman"/>
          <w:bCs/>
          <w:i/>
          <w:iCs/>
          <w:color w:val="000000"/>
          <w:kern w:val="2"/>
          <w:sz w:val="24"/>
          <w:szCs w:val="24"/>
          <w:lang w:val="pt-PT" w:eastAsia="pt-PT"/>
        </w:rPr>
        <w:t>,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t-PT"/>
        </w:rPr>
        <w:t xml:space="preserve"> conservação do solo.</w:t>
      </w:r>
    </w:p>
    <w:p>
      <w:pPr>
        <w:pStyle w:val="Normal"/>
        <w:keepNext w:val="true"/>
        <w:keepLines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4"/>
          <w:szCs w:val="24"/>
          <w:lang w:eastAsia="pt-PT"/>
        </w:rPr>
        <w:t xml:space="preserve">Agradecimentos: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t-PT"/>
        </w:rPr>
        <w:t xml:space="preserve">Ao Programa Institucional de Bolsas de Iniciação Científica – PIBIC, à Universidade Estadual de Mato Grosso do Sul – UEMS; e ao CNPq pela concessão da bolsa de iniciação científi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kern w:val="2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  <w:lang w:eastAsia="pt-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16:00Z</dcterms:created>
  <dc:creator>Leticia Horbach Gonçalves</dc:creator>
  <dc:description/>
  <cp:keywords/>
  <dc:language>en-US</dc:language>
  <cp:lastModifiedBy>Giovana Tetsuya</cp:lastModifiedBy>
  <cp:lastPrinted>2016-07-08T11:38:00Z</cp:lastPrinted>
  <dcterms:modified xsi:type="dcterms:W3CDTF">2016-08-10T02:53:00Z</dcterms:modified>
  <cp:revision>3</cp:revision>
  <dc:subject/>
  <dc:title>A QUÍMICA DOS AROMAS</dc:title>
</cp:coreProperties>
</file>