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RAMENTO E A BIBLIOTECA ESCOLAR UNIDO PARA UM BOM PROCEDIMENTO DE ENSINO E APRENDIZAGE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, Dayane Matos da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(matos-gns@hotmail.com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NO, Neide Araújo Castilho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(cteno@uol.com.br).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o Programa de Pós Graduação Sctrito Sensu em Letras da Universidade Estadual de Mato Grosso do Sul em Campo Grande/MS.</w:t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ra. da Universidade Estadual de Mato Grosso do Sul, curso de Letras. Docente da Pós-Graduação Mestrados em Letras e ProfLetras da UEMS/ Campo Grande-MS.</w:t>
      </w:r>
    </w:p>
    <w:p>
      <w:pPr>
        <w:pStyle w:val="End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Endnot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tudo é um recorte de uma pesquisa mais ampla, em andamento, vinculada ao Programa de Mestrado de Letras, Universidade Estadual de Mato Grosso do Sul (UEMS/CG), com o objetivo de analisar a leitura no âmbito escolar no espaço da biblioteca na cidade Ponta Porã/MS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 bem, a biblioteca escolar configura-se como um suporte pedagógico de alta potencialidade, uma vez que, é ou deveria ser um centro ativo de investigação e aprendizagem. De fato, é comum encontra ainda nos tempos de hoje nas escolas a biblioteca escolar não fazer parte do cotidiano dos alunos, nem existirem, permitindo assim uma estratégica que não é nada apropriada para o ensino de leitura e escrita, porém permitir desperta nos alunos o prazer da leitura, mesmo com algumas dificuldades estruturais das escolas. Portanto observamos na cidade de Ponta Porã quantas escolas públicas da rede estadual tem biblioteca e como é realizada a prática de leitura e escrita nessas duas bibliotecas escolares, e também em outras duas escolas que não tem biblioteca, mas sala de leitura, com entrevista aos professores e funcionário das bibliotecas, são elas Escola Estadual Adê Marques, Escola Estadual Joaquim Murtinho, Escola Estadual Joao Brembatti Calvos e Escola Estadual Mendes Gonçalves. O recorte que realizamos para este artigo aborda as concepções de letramento, biblioteca, leitura e sua relação com o ensino. Assim, a finalidade deste estudo é compreender as concepções de linguagem e sua relação com o ensino da aprendizagem da leitura sob viés do letramento e biblioteca. O estudo que ora realizamos proporcionou conhecimentos acerca dos conceitos de letrament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biblioteca como um espaço para necessário para a formação e assegurar a efetivação social do aluno, no processo de ensino aprendizagem, principalmente, no despertar o gosto pela leitura e as implicações destas no âmbito escolar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vés da pesquisa bibliográfica e qualitativa realizada em livros e questionário, pode-se obter maior conhecimento sobre a temática abordada, desta maneira foi possível investigar que a biblioteca e mediador de leitura aos alunos, na interação e ideias alcançando os nosso objetivo.  </w:t>
      </w:r>
    </w:p>
    <w:p>
      <w:pPr>
        <w:pStyle w:val="Endnote"/>
        <w:tabs>
          <w:tab w:val="clear" w:pos="708"/>
          <w:tab w:val="left" w:pos="167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Endnote"/>
        <w:rPr/>
      </w:pPr>
      <w:r>
        <w:rPr>
          <w:rFonts w:cs="Times New Roman" w:ascii="Times New Roman" w:hAnsi="Times New Roman"/>
          <w:b/>
          <w:sz w:val="24"/>
          <w:szCs w:val="24"/>
        </w:rPr>
        <w:t>Palavra – chave:</w:t>
      </w:r>
      <w:r>
        <w:rPr>
          <w:rFonts w:cs="Times New Roman" w:ascii="Times New Roman" w:hAnsi="Times New Roman"/>
          <w:sz w:val="24"/>
          <w:szCs w:val="24"/>
        </w:rPr>
        <w:t xml:space="preserve"> Ensino. Leitura. Escrita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00:00Z</dcterms:created>
  <dc:creator>Leticia Horbach Gonçalves</dc:creator>
  <dc:description/>
  <cp:keywords/>
  <dc:language>en-US</dc:language>
  <cp:lastModifiedBy>MARCELO</cp:lastModifiedBy>
  <cp:lastPrinted>2016-07-08T11:38:00Z</cp:lastPrinted>
  <dcterms:modified xsi:type="dcterms:W3CDTF">2016-08-16T01:23:00Z</dcterms:modified>
  <cp:revision>5</cp:revision>
  <dc:subject/>
  <dc:title>A QUÍMICA DOS AROMAS</dc:title>
</cp:coreProperties>
</file>