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GRADABILIDADE RUMINAL </w:t>
      </w:r>
      <w:r>
        <w:rPr>
          <w:rFonts w:cs="Times New Roman" w:ascii="Times New Roman" w:hAnsi="Times New Roman"/>
          <w:b/>
          <w:i/>
          <w:sz w:val="24"/>
        </w:rPr>
        <w:t>IN SITU</w:t>
      </w:r>
      <w:r>
        <w:rPr>
          <w:rFonts w:cs="Times New Roman" w:ascii="Times New Roman" w:hAnsi="Times New Roman"/>
          <w:b/>
          <w:sz w:val="24"/>
        </w:rPr>
        <w:t xml:space="preserve"> DOS COMPONENTES NUTRITIVOS DA LINHAÇA (</w:t>
      </w:r>
      <w:r>
        <w:rPr>
          <w:rFonts w:cs="Times New Roman" w:ascii="Times New Roman" w:hAnsi="Times New Roman"/>
          <w:b/>
          <w:i/>
          <w:sz w:val="24"/>
        </w:rPr>
        <w:t>Linum usitatissimum L.</w:t>
      </w:r>
      <w:r>
        <w:rPr>
          <w:rFonts w:cs="Times New Roman" w:ascii="Times New Roman" w:hAnsi="Times New Roman"/>
          <w:b/>
          <w:sz w:val="24"/>
        </w:rPr>
        <w:t>) EM BOVINOS LEITEIROS MANTIDO EM SISTEMA DE PASTORE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OSO, Christopher Junior Tavares¹ </w:t>
      </w:r>
      <w:r>
        <w:rPr>
          <w:rFonts w:cs="Times New Roman" w:ascii="Times New Roman" w:hAnsi="Times New Roman"/>
          <w:sz w:val="24"/>
          <w:szCs w:val="24"/>
        </w:rPr>
        <w:t xml:space="preserve">(christopherjtc@hotmail.com); </w:t>
      </w:r>
      <w:r>
        <w:rPr>
          <w:rFonts w:cs="Times New Roman" w:ascii="Times New Roman" w:hAnsi="Times New Roman"/>
          <w:b/>
          <w:sz w:val="24"/>
          <w:szCs w:val="24"/>
        </w:rPr>
        <w:t>FERREIRA, Rodrigo Carvalho²</w:t>
      </w:r>
      <w:r>
        <w:rPr>
          <w:rFonts w:cs="Times New Roman" w:ascii="Times New Roman" w:hAnsi="Times New Roman"/>
          <w:sz w:val="24"/>
          <w:szCs w:val="24"/>
        </w:rPr>
        <w:t xml:space="preserve"> (rodrigocarvalhofe@hotmail.com); </w:t>
      </w:r>
      <w:r>
        <w:rPr>
          <w:rFonts w:cs="Times New Roman" w:ascii="Times New Roman" w:hAnsi="Times New Roman"/>
          <w:b/>
          <w:sz w:val="24"/>
          <w:szCs w:val="24"/>
        </w:rPr>
        <w:t>SILVA, Willian Aparecido Leit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lian.leite@ live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Marcus Vinicius Mora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usvmo@uems.br); </w:t>
      </w:r>
      <w:r>
        <w:rPr>
          <w:rFonts w:cs="Times New Roman" w:ascii="Times New Roman" w:hAnsi="Times New Roman"/>
          <w:b/>
          <w:sz w:val="24"/>
          <w:szCs w:val="24"/>
        </w:rPr>
        <w:t>MELO-STERZA, Fabiana de Andra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biana.sterza@uems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iscente do curso de pós-graduação em Ciências Veterinárias da UFMS – Campo Grande/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iscente do curso de Zootecnia da UEMS – Aquidauana/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4"/>
        </w:rPr>
        <w:t>Discente do curso de pós-graduação em Zootecnia da UEMS – Aquidauana/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4"/>
        </w:rPr>
        <w:t>Docente do curso de Zootecnia da UEMS – Aquidauana/M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inhaça é uma oleaginosa que se destaca pela rica composição de ácidos graxos (linoleico e linolênico) e por estar na forma de semente possui lenta liberação do óleo em ambiente ruminal. O presente estudo objetivou avaliar a degradabilidade ruminal </w:t>
      </w:r>
      <w:r>
        <w:rPr>
          <w:rFonts w:cs="Times New Roman" w:ascii="Times New Roman" w:hAnsi="Times New Roman"/>
          <w:i/>
          <w:sz w:val="24"/>
        </w:rPr>
        <w:t>in situ</w:t>
      </w:r>
      <w:r>
        <w:rPr>
          <w:rFonts w:cs="Times New Roman" w:ascii="Times New Roman" w:hAnsi="Times New Roman"/>
          <w:sz w:val="24"/>
        </w:rPr>
        <w:t xml:space="preserve"> dos componentes nutritivos da linhaça em bovinos leiteiro. O ensaio foi realizado no Setor de Bovinocultura Leiteira da UEMS, Unidade de Aquidauana. Foram utilizados 2 machos adultos da raça Jersey, castrados, pesando em média 650 kg e dotados de cânula permanente no rúmen. Os animais foram mantidos em sistema de pastoreio rotacionado de capim-mombaça (cv. </w:t>
      </w:r>
      <w:r>
        <w:rPr>
          <w:rFonts w:cs="Times New Roman" w:ascii="Times New Roman" w:hAnsi="Times New Roman"/>
          <w:i/>
          <w:sz w:val="24"/>
        </w:rPr>
        <w:t>Panicum Maximum</w:t>
      </w:r>
      <w:r>
        <w:rPr>
          <w:rFonts w:cs="Times New Roman" w:ascii="Times New Roman" w:hAnsi="Times New Roman"/>
          <w:sz w:val="24"/>
        </w:rPr>
        <w:t>). A degradabilidade ruminal foi determinada incubando-se as amostras do capim em sacos confeccionados de TNT, contendo aproximadamente 5 g de amostras previamente secas e moídas. Posteriormente, os bois foram suplementados diariamente com 800 gramas de grãos de linhaça marrom. Após três dias de adaptação ruminal, efetuou-se uma nova incubação de amostras dos alimentos (capim e linhaça), de modo a se observar o possível efeito da suplementação sobre a degradabilidade do capim. Observou-se que a linhaça apresentou baixa taxa de fermentação em todas as variáveis analisadas (MS, PB, FDN, FDA e EE), não ultrapassando 57% de desaparecimento no tempo de 96 horas, com exceção do nível de proteína que atingiu 73%, demonstrando que grande parte da casca, endosperma e óleo da semente ultrapassam o ambiente ruminal, ficando disponíveis para serem digeridos no intestino delgado. Observou-se que a porcentagem de desaparecimento das variáveis do capim-mombaça foi maior em todos os tempos de incubação, quando os animais estavam submetidos apenas a dieta base (capim), quando comparados a dieta acrescida de linhaça, indicando efeito negativo desta semente oleaginosa sobre a fermentação do capim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otifica-se ainda que em todas as variáveis, na semente de linhaça foram observadas baixa fração solúvel (“a”). A linhaça apresentou na variável EE uma taxa de degradação da fração potencialmente degradável (“b”) e da taxa da fração indegradável (“c”) de 42 e 51%, respectivamente, ocasionando, deste modo uma baixa degradabilidade potencial e efetiva (%/h) desta semente oleaginosa. Em relação ao capim-mombaça, verificou-se que a fração solúvel (“a”) das variáveis, em ambas as dietas (pasto e pasto+linhaça) foram semelhantes. Todavia, observou-se uma redução da fração potencialmente degradável (“b”) das variáveis MS e PB do capim na dieta pasto+linhaça em comparação a dieta controle (somente pasto). Como consequência, houve aumento na fração indegradável (“I”) para essas mesmas variáveis. Também foi observado que nos animais alimentados exclusivamente com pasto, a Degradabilidade Efetiva do capim foi maior em todas as variáveis nas taxa de passagens de 2, 5 e 8%/h-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. Devido a baixa degradabilidade efetiva e potencial, esses resultados sugerem a linhaça como uma boa fonte de óleo protegido da degradação rum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ácidos graxos. linolênic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organismos rum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sz w:val="24"/>
          <w:szCs w:val="24"/>
        </w:rPr>
        <w:t>UEMS, FUNDECT, CNPQ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1:00Z</dcterms:created>
  <dc:creator>Leticia Horbach Gonçalves</dc:creator>
  <dc:description/>
  <cp:keywords/>
  <dc:language>en-US</dc:language>
  <cp:lastModifiedBy>CHRISTOPHER</cp:lastModifiedBy>
  <cp:lastPrinted>2016-07-08T11:38:00Z</cp:lastPrinted>
  <dcterms:modified xsi:type="dcterms:W3CDTF">2016-08-15T21:01:00Z</dcterms:modified>
  <cp:revision>3</cp:revision>
  <dc:subject/>
  <dc:title>A QUÍMICA DOS AROMAS</dc:title>
</cp:coreProperties>
</file>