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EFEITO DA SUPLEMENTAÇÃO DE VACAS PANTANEIRAS COM LINHAÇA (</w:t>
      </w:r>
      <w:r>
        <w:rPr>
          <w:rFonts w:cs="Times New Roman" w:ascii="Times New Roman" w:hAnsi="Times New Roman"/>
          <w:b/>
          <w:i/>
          <w:sz w:val="24"/>
        </w:rPr>
        <w:t>LINUM USITATISSIMUM L</w:t>
      </w:r>
      <w:r>
        <w:rPr>
          <w:rFonts w:cs="Times New Roman" w:ascii="Times New Roman" w:hAnsi="Times New Roman"/>
          <w:b/>
          <w:sz w:val="24"/>
        </w:rPr>
        <w:t>.) SOBRE A CRIOTOLERÂNCIA DE EMBRIÕES PRODUZIDOS IN VITR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RREIRA, Mariane Gabriela Cesar Ribeir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marinegcr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LIMA, Ana Caroline Bin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carolinebini@hotmail.com); </w:t>
      </w:r>
      <w:r>
        <w:rPr>
          <w:rFonts w:cs="Times New Roman" w:ascii="Times New Roman" w:hAnsi="Times New Roman"/>
          <w:b/>
          <w:sz w:val="24"/>
          <w:szCs w:val="24"/>
        </w:rPr>
        <w:t>CARDOSO, Christopher Junior Tavar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hristopherjtc@hotmail.com)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LIVEI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ilvio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silviozoot21@gmail.com); </w:t>
      </w:r>
      <w:r>
        <w:rPr>
          <w:rFonts w:cs="Times New Roman" w:ascii="Times New Roman" w:hAnsi="Times New Roman"/>
          <w:b/>
          <w:sz w:val="24"/>
          <w:szCs w:val="24"/>
        </w:rPr>
        <w:t>OLIVEIRA, Marcus Vinicius Morai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arcusvmo@uems.br); </w:t>
      </w:r>
      <w:r>
        <w:rPr>
          <w:rFonts w:cs="Times New Roman" w:ascii="Times New Roman" w:hAnsi="Times New Roman"/>
          <w:b/>
          <w:sz w:val="24"/>
          <w:szCs w:val="24"/>
        </w:rPr>
        <w:t>MELO-STERZA, Fabiana de Andrad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abiana.sterza@uems.b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iscente do curso de pós-graduação em Zootecnia da UEMS – Aquidauana/M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iscente do curso de Zootecnia da UEMS – Aquidauana/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4"/>
        </w:rPr>
        <w:t>Discente do curso de pós-graduação em Ciências Veterinárias da UFMS – Campo Grande/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  <w:szCs w:val="24"/>
        </w:rPr>
        <w:t>Docente do curso de Zootecnia da UEMS – Aquidauana/M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objetivo deste estudo foi avaliar o efeito da suplementação com linhaça sobre a criotolerância de embriões produzidos in vitro. Nesse sentido, foram utilizadas seis vacas da raça Pantaneira, com condição corporal de 3,5 – 4,0 (escala de 1-5), manejados em regime de pastejo rotacionado em capim Mombaça (Panicum Maximum) e suplementadas com 2 kg de ração concentrada (22% PB e 70% NDT) ao dia. Os animais foram distribuídos aleatoriamente em 2 grupos experimentais: grupo controle (CONTR, n = 3) e grupo linhaça (LINH, n = 3), diferindo apenas pelo fornecimento de 0,800kg/animal/dia de linhaça na dieta do grupo LINH. O período de suplementação foi de 92 dias em que foram realizadas 3 sessões de aspiração folicular guiada por ultrassonografia (OPU) com intervalo médio de 30 dias entre si. Os animais foram submetidos a OPU em um dia aleatório do ciclo estral sem estimulação hormonal.  Foram obtidos 313 Complexos Cumulus Oócitos (CCO’s) e apenas CCO´s de grau 1 e 2 foram considerados viáveis e submetidos a maturação in vitro (MIV) por 24 horas. Após a MIV, os CCOs foram colocados em gotas de 100 µL de meio Tyrodes, suplementado com 0,6 % de albumina sérica bovina (BSA), gentamicina, 22 µg/mL de piruvato e 10 µg/mL de heparina. Foi utilizado sêmen de um único touro da raça Pantaneira com fertilidade comprovada na fecundação in vitro (FIV), o qual foi preparado em gradiente de Percoll®. A dose inseminante foi de 10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 xml:space="preserve"> espermatozoides vivos/mL. A FIV foi realizada em meio Talp por 18-22 horas e o cultivo in vitro em meio SOF, onde os prováveis zigotos foram mantidos por 8 dias (D8) quando os blastocistos foram vitrificados. Posteriormente foram reaquecidos para avaliação da sobrevivência embrionária, a partir das taxas de re-expansão após 3 e 24 horas de CIV pós-desvitrificação. Todas as etapas da PIVE foram realizadas em incubadora a 38,5 ºC, 5% de CO2 e máxima umidade. O experimento foi realizado em delineamento inteiramente casualizado em arranjo fatorial 2 x 5 (2 tratamentos x 5 repetições). Um estudo comparativo das taxas de reexpansão dos blastocistos vitrificados e reaquecidos foi realizado por meio do teste do qui-quadrado. Houve efeito (P&gt;0,01) da suplementação lipídica sobre a taxa de re-expansão (33,33% vs 90,91% grupo controle e linhaça, respectivamente) após 3 horas de aquecimento, No entanto as taxas não diferiram (P&gt;0,05) após 24 horas pós-desvitrificação (66,67% vs 90,91% grupo controle e linhaça, respectivamente). Conclui-se que a suplementação com 0,800 kg de linhaça na dieta de vacas Pantaneiras acelerou a re-expansão dos embriões vitrificados, possivelmente pela mudança no perfil lipídico da membrana dos embriões interferindo na sua permeabilidade e fluid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ácidos graxos. linolênic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dade do lei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gradecimentos: </w:t>
      </w:r>
      <w:r>
        <w:rPr>
          <w:rFonts w:cs="Times New Roman" w:ascii="Times New Roman" w:hAnsi="Times New Roman"/>
          <w:sz w:val="24"/>
          <w:szCs w:val="24"/>
        </w:rPr>
        <w:t>UEMS, FUNDECT, CNPq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11:00Z</dcterms:created>
  <dc:creator>Leticia Horbach Gonçalves</dc:creator>
  <dc:description/>
  <cp:keywords/>
  <dc:language>en-US</dc:language>
  <cp:lastModifiedBy>Mariane Gabriela</cp:lastModifiedBy>
  <cp:lastPrinted>2016-07-08T11:38:00Z</cp:lastPrinted>
  <dcterms:modified xsi:type="dcterms:W3CDTF">2016-08-15T21:35:00Z</dcterms:modified>
  <cp:revision>5</cp:revision>
  <dc:subject/>
  <dc:title>A QUÍMICA DOS AROMAS</dc:title>
</cp:coreProperties>
</file>