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STENTABILIDADE AMBIENTAL DE UNIDADES FAMILIARES NA COMUNIDADE RURAL DO NOVO PINHEIRO, GLÓRIA DE DOURADOS-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ZA, Jéssica Oliveira¹ </w:t>
      </w:r>
      <w:r>
        <w:rPr>
          <w:rFonts w:cs="Times New Roman" w:ascii="Times New Roman" w:hAnsi="Times New Roman"/>
          <w:sz w:val="24"/>
          <w:szCs w:val="24"/>
        </w:rPr>
        <w:t>(jessica_ospasqual@hotmail.com)</w:t>
      </w:r>
      <w:r>
        <w:rPr>
          <w:rFonts w:cs="Times New Roman" w:ascii="Times New Roman" w:hAnsi="Times New Roman"/>
          <w:b/>
          <w:sz w:val="24"/>
          <w:szCs w:val="24"/>
        </w:rPr>
        <w:t>; ARO, Daniele Torr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Currenthithighlight"/>
          <w:rFonts w:cs="Times New Roman" w:ascii="Times New Roman" w:hAnsi="Times New Roman"/>
          <w:sz w:val="24"/>
          <w:szCs w:val="24"/>
        </w:rPr>
        <w:t>daniar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ig.com.b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 SANTOS, Cleberton Corre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Allowtextselection"/>
          <w:rFonts w:cs="Times New Roman" w:ascii="Times New Roman" w:hAnsi="Times New Roman"/>
          <w:sz w:val="24"/>
          <w:szCs w:val="24"/>
        </w:rPr>
        <w:t>cleber_frs@yahoo.com.br</w:t>
      </w:r>
      <w:r>
        <w:rPr>
          <w:rFonts w:cs="Times New Roman" w:ascii="Times New Roman" w:hAnsi="Times New Roman"/>
          <w:b/>
          <w:sz w:val="24"/>
          <w:szCs w:val="24"/>
        </w:rPr>
        <w:t>); SANTOS, Cristiane Ferrari Bezer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Allowtextselection"/>
          <w:rFonts w:cs="Times New Roman" w:ascii="Times New Roman" w:hAnsi="Times New Roman"/>
          <w:sz w:val="24"/>
          <w:szCs w:val="24"/>
        </w:rPr>
        <w:t>cristiane.ferrari@yahoo.com.b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Tecnóloga em Agroecologia/Discente do curso de Pós-graduação da UEMS – Bataguass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cente do curso de Tecnologia em Agroecologia da UEMS – Glória de Dourado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Discente de Doutorado do Programa de Pós Graduação em Agronomia/Produção Vegetal da UFG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ivou-se com este trabalho identificar os indicadores ambientais de sustentabilidade e </w:t>
      </w:r>
      <w:r>
        <w:rPr>
          <w:rFonts w:cs="Times New Roman" w:ascii="Times New Roman" w:hAnsi="Times New Roman"/>
          <w:bCs/>
          <w:sz w:val="24"/>
          <w:szCs w:val="24"/>
        </w:rPr>
        <w:t xml:space="preserve">descrever os pontos críticos das unidades familiares de uma comunidade rural. </w:t>
      </w:r>
      <w:r>
        <w:rPr>
          <w:rFonts w:cs="Times New Roman" w:ascii="Times New Roman" w:hAnsi="Times New Roman"/>
          <w:sz w:val="24"/>
          <w:szCs w:val="24"/>
        </w:rPr>
        <w:t xml:space="preserve">O trabalho foi desenvolvido de forma descritiva qualitativa realizada em quatro unidades familiares na 5ª Linha, Comunidade do Novo Pinheiro, localizadas no município de Glória de Dourados- MS. Foram caracterizadas quatro unidades familiares, considerando os atributos da sustentabilidade, na sua concepção dinâmica e multidimensional. Utilizou-se, como estratégia metodológica, o </w:t>
      </w:r>
      <w:r>
        <w:rPr>
          <w:rFonts w:cs="Times New Roman" w:ascii="Times New Roman" w:hAnsi="Times New Roman"/>
          <w:i/>
          <w:sz w:val="24"/>
          <w:szCs w:val="24"/>
        </w:rPr>
        <w:t>Marco de Avaliação de Sistemas de Manejo de Recursos Naturais Incorporando Indicadores de Sustentabilidade</w:t>
      </w:r>
      <w:r>
        <w:rPr>
          <w:rFonts w:cs="Times New Roman" w:ascii="Times New Roman" w:hAnsi="Times New Roman"/>
          <w:sz w:val="24"/>
          <w:szCs w:val="24"/>
        </w:rPr>
        <w:t xml:space="preserve"> (MESMIS), além de entrevistas semiestruturadas e análise qualitativa. A coleta de dados e informações foi realizada através de entrevistas semiestruturadas abertas em quatro unidades familiares, identificadas em A, B, C e D, as quais desenvolvem como atividades econômicas a pecuária leiteira, cultivo de maracujá, mandioca e piscicultura, respectivamente. Ressalta-se que os sistemas de produção citados são manejados de forma convencional. </w:t>
      </w:r>
      <w:r>
        <w:rPr>
          <w:rFonts w:cs="Times New Roman" w:ascii="Times New Roman" w:hAnsi="Times New Roman"/>
          <w:bCs/>
          <w:sz w:val="24"/>
          <w:szCs w:val="24"/>
        </w:rPr>
        <w:t xml:space="preserve">Com relação aos indicadores ambientais as áreas de preservação permanente as unidades familiares A, B e C mostram-se com grau aceitável a desejado de sustentabilidade. No entanto somente a unidade D está em nível crítico devido ao elevado índice de desmatamento. No entanto, a propriedade B possui problemas com a falta de práticas de conservação do solo, como a erosão. Em relação às práticas de conservação do solo a unidade D encontra-se em nível crítico, por apresentar o solo descoberto em algumas partes da unidade havendo riscos de aumentar indícios de erosão. </w:t>
      </w:r>
      <w:r>
        <w:rPr>
          <w:rFonts w:cs="Times New Roman" w:ascii="Times New Roman" w:hAnsi="Times New Roman"/>
          <w:sz w:val="24"/>
          <w:szCs w:val="24"/>
        </w:rPr>
        <w:t xml:space="preserve">Nota-se que em todas as unidades familiares o manejo inadequado das pastagens tem gerado alterações no solo reduzindo sua fertilidade, vindo a ter impactos negativos nos agroecossistemas e na produção animal. </w:t>
      </w:r>
      <w:r>
        <w:rPr>
          <w:rFonts w:cs="Times New Roman" w:ascii="Times New Roman" w:hAnsi="Times New Roman"/>
          <w:bCs/>
          <w:sz w:val="24"/>
          <w:szCs w:val="24"/>
        </w:rPr>
        <w:t xml:space="preserve">Em relação à alimentação dos animais fora da propriedade, a unidade D encontra-se em nível crítico, pois tem que comprar ração e suplementos por possuir um pasto que não consegue atender a todos os animais. </w:t>
      </w:r>
      <w:r>
        <w:rPr>
          <w:rFonts w:cs="Times New Roman" w:ascii="Times New Roman" w:hAnsi="Times New Roman"/>
          <w:sz w:val="24"/>
          <w:szCs w:val="24"/>
        </w:rPr>
        <w:t>Conclui-se que para alcançar a sustentabilidade, se faz necessária a identificação dos pontos críticos fundamentais e a modificação das mesmas serem realizadas a partir da conscientização e sensibilização da comunidade, bem como uma melhoria no acesso as políticas públ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Agroecossistemas. Agroecologia. Indicadores Ambient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radecimentos: </w:t>
      </w:r>
      <w:r>
        <w:rPr>
          <w:rFonts w:cs="Times New Roman" w:ascii="Times New Roman" w:hAnsi="Times New Roman"/>
          <w:sz w:val="24"/>
          <w:szCs w:val="24"/>
        </w:rPr>
        <w:t>Ao CNPq, CAPES e FUNDECT pelas bolsas e apoio financeir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urrenthithighlight">
    <w:name w:val="currenthithighlight"/>
    <w:qFormat/>
    <w:rPr/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13:00Z</dcterms:created>
  <dc:creator>Leticia Horbach Gonçalves</dc:creator>
  <dc:description/>
  <cp:keywords/>
  <dc:language>en-US</dc:language>
  <cp:lastModifiedBy>PARTICULAR</cp:lastModifiedBy>
  <cp:lastPrinted>2016-07-08T11:38:00Z</cp:lastPrinted>
  <dcterms:modified xsi:type="dcterms:W3CDTF">2016-08-12T06:40:00Z</dcterms:modified>
  <cp:revision>3</cp:revision>
  <dc:subject/>
  <dc:title>A QUÍMICA DOS AROMAS</dc:title>
</cp:coreProperties>
</file>