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UMA SOLUÇÃO NUMÉRICA PARA A EQUAÇÃO DA DISPERSÃO ATMOSFÉRICA DE POLUENTES PROVENIEN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FONTES EMISSORAS MÓVE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0"/>
          <w:szCs w:val="20"/>
          <w:vertAlign w:val="superscript"/>
        </w:rPr>
      </w:pPr>
      <w:r>
        <w:rPr>
          <w:rStyle w:val="StrongEmphasis"/>
          <w:sz w:val="20"/>
          <w:szCs w:val="20"/>
        </w:rPr>
        <w:t>Augusto Silva Sampaio</w:t>
      </w:r>
      <w:r>
        <w:rPr>
          <w:rStyle w:val="StrongEmphasis"/>
          <w:sz w:val="20"/>
          <w:szCs w:val="20"/>
          <w:vertAlign w:val="superscript"/>
        </w:rPr>
        <w:t>1</w:t>
      </w:r>
      <w:r>
        <w:rPr>
          <w:rStyle w:val="StrongEmphasis"/>
          <w:sz w:val="20"/>
          <w:szCs w:val="20"/>
        </w:rPr>
        <w:t>; Carlos Henrique Portezani</w:t>
      </w:r>
      <w:r>
        <w:rPr>
          <w:rStyle w:val="StrongEmphasis"/>
          <w:sz w:val="20"/>
          <w:szCs w:val="20"/>
          <w:vertAlign w:val="superscript"/>
        </w:rPr>
        <w:t>2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0"/>
          <w:szCs w:val="20"/>
          <w:vertAlign w:val="superscript"/>
        </w:rPr>
      </w:pPr>
      <w:r>
        <w:rPr/>
      </w:r>
    </w:p>
    <w:p>
      <w:pPr>
        <w:pStyle w:val="Texto15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Aluno do curso de Engenharia Física da UEMS, Unidade Universitária de Dourados, e-mail: augusto_samp@hotmail.com, bolsista PETROBRAS/UEMS; </w:t>
      </w:r>
      <w:r>
        <w:rPr>
          <w:rStyle w:val="StrongEmphasis"/>
          <w:b w:val="false"/>
          <w:bCs w:val="false"/>
          <w:sz w:val="20"/>
          <w:szCs w:val="20"/>
          <w:vertAlign w:val="superscript"/>
        </w:rPr>
        <w:t>2</w:t>
      </w:r>
      <w:r>
        <w:rPr>
          <w:sz w:val="20"/>
          <w:szCs w:val="20"/>
        </w:rPr>
        <w:t>Pesquisador do Centro Integrado de Análise e Monitoramento Ambiental – CInAM/UEMS, Professor do curso de Engenharia Física da UEMS, Unidade Universitária de Dourados, e-mail: carlos@uems.br.</w:t>
      </w:r>
    </w:p>
    <w:p>
      <w:pPr>
        <w:pStyle w:val="Texto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5"/>
        <w:rPr/>
      </w:pPr>
      <w:r>
        <w:rPr>
          <w:sz w:val="20"/>
          <w:szCs w:val="20"/>
        </w:rPr>
        <w:t>Área de conhecimento do CNPq: Engenharias.</w:t>
      </w:r>
    </w:p>
    <w:p>
      <w:pPr>
        <w:pStyle w:val="NormalWeb"/>
        <w:spacing w:lineRule="auto" w:line="360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RESUMO</w:t>
      </w:r>
    </w:p>
    <w:p>
      <w:pPr>
        <w:pStyle w:val="NormalWeb"/>
        <w:spacing w:lineRule="auto" w:line="360" w:before="0" w:after="0"/>
        <w:jc w:val="both"/>
        <w:rPr/>
      </w:pPr>
      <w:r>
        <w:rPr/>
        <w:t>Em programas de gestão de qualidade do ar é comum a utilização de modelos de dispersão de poluentes atmosféricos. Cada modelo de dispersão apresenta características especificas devido ao método de descrição e resolução utilizado para o fenômeno de dispersão atmosférica. Entretanto, a maioria dos modelos pode ser utilizado como uma ferramenta de auxílio ao controle da poluição atmosférica sobre uma área geográfica. O objetivo da pesquisa, aqui resumidamente descrita, foi encontrar uma solução numérica para a equação da dispersão atmosférica de poluentes emitidos por fontes móveis. Para isso partiu-se da equação de conservação de massa de um poluente atmosférico e obteve-se a equação indicial da concentração deste poluente sobre uma área geográfica, sendo esta área discretizada em uma malha de elementos cúbicos e finitos, também indiciais, contidos em um sistema tridimensional de orientação com eixos cartesianos sendo assim, a equação indicial obtida para a concentração, válida para cada elemento desta área. O procedimento acima foi atingido aplicando técnicas de diferenças finitas e utilizando o método de Euler explicito, ambos métodos pertencentes a Dinâmica dos Fluidos Computacional. Após a obtenção da equação indicial da concentração do poluente, foi feita a verificação da consistência desta e obtido seu erro local de truncamento, utilizando para isso expansões em série de Taylor aplicadas a solução encontrada. A equação indicial da concentração, obtida como resultado deste trabalho, será utilizada em pesquisas futuras para um processo de modelagem da dispersão de poluentes atmosféricos provenientes de fontes móveis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Palavras-chave: Poluição do ar. Modelos de qualidade do ar. </w:t>
      </w:r>
      <w:r>
        <w:rPr>
          <w:sz w:val="23"/>
          <w:szCs w:val="23"/>
        </w:rPr>
        <w:t>Dinâmica dos Fluidos Computacional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BR" w:eastAsia="en-US"/>
      </w:rPr>
      <w:drawing>
        <wp:inline distT="0" distB="0" distL="0" distR="0">
          <wp:extent cx="1409700" cy="1047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2567940" cy="10388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15">
    <w:name w:val="Texto 1_5"/>
    <w:basedOn w:val="Normal"/>
    <w:qFormat/>
    <w:pPr>
      <w:widowControl w:val="false"/>
      <w:spacing w:lineRule="auto" w:line="360" w:before="0" w:after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3:00Z</dcterms:created>
  <dc:creator>Augusto Sampaio</dc:creator>
  <dc:description/>
  <cp:keywords/>
  <dc:language>en-US</dc:language>
  <cp:lastModifiedBy>Augusto Sampaio</cp:lastModifiedBy>
  <dcterms:modified xsi:type="dcterms:W3CDTF">2013-07-09T05:33:00Z</dcterms:modified>
  <cp:revision>2</cp:revision>
  <dc:subject/>
  <dc:title>NORMAS PARA REDAÇÃO DO RESUMO SIMPLES</dc:title>
</cp:coreProperties>
</file>