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ÍDUOS E EFLUENTES RESULTANTES D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DUÇÃO DE ÁLCOOL E AÇÚCAR: UM ESTUDO DE CASO NA USINA ELDORADO ETH BIOENERGIA, RIO BRILHANTE, M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Juliane Palmas de Souz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ciana Ferreira da Sil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Estudante</w:t>
      </w:r>
      <w:r>
        <w:rPr>
          <w:rFonts w:cs="Times New Roman" w:ascii="Times New Roman" w:hAnsi="Times New Roman"/>
          <w:sz w:val="20"/>
          <w:szCs w:val="20"/>
        </w:rPr>
        <w:t xml:space="preserve"> do Curso de Engenharia Ambiental da UEMS, Unidade Universitária de Dourados; E-mail: julianepalmas@gmail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sista UEM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Professora do curso de Engenharia Ambiental da UEMS, Unidade Universitária de Dourados; E-mail: lucianafsilva@uol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nhecimento: Engenhar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tem como objetivo selecionar e avaliar 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dores que relacionam os custos de cada etapa de geração de resíduos e efluentes com a quantidade de cana processada pela Usina Eldorado ETH Bioenergia na cidade de Rio Brilhante, MS. Foi realizado um estudo para identificar os custos ambientais e financeiros que envolvem cada etapa da geração de resíduos e quais as técnicas que a usina utiliza para o reaproveitamento dos resíduos. A partir daí foram desenvolvidas estratégias capazes de colaborar na redução de custos ambientais e financeiros, amparadas em políticas ambientais sustentáveis para o </w:t>
      </w:r>
      <w:r>
        <w:rPr>
          <w:rFonts w:cs="Times New Roman" w:ascii="Times New Roman" w:hAnsi="Times New Roman"/>
          <w:sz w:val="24"/>
          <w:szCs w:val="24"/>
        </w:rPr>
        <w:t>setor sucroenergét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i aplicado um questionário com o objetivo de reunir dados mais significativos a respeito dos resíduos e efluentes produzidos na usina e da política praticada por ela para mitigar os danos causados ao meio ambiente, e os dados obtidos foram discriminados em planilhas para a comparação com outras usi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 chave: </w:t>
      </w:r>
      <w:r>
        <w:rPr>
          <w:rFonts w:cs="Times New Roman" w:ascii="Times New Roman" w:hAnsi="Times New Roman"/>
          <w:sz w:val="24"/>
          <w:szCs w:val="24"/>
        </w:rPr>
        <w:t xml:space="preserve">Impacto. Custos. Política Ambiental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8:00Z</dcterms:created>
  <dc:creator>Rafaela</dc:creator>
  <dc:description/>
  <dc:language>en-US</dc:language>
  <cp:lastModifiedBy>NB</cp:lastModifiedBy>
  <dcterms:modified xsi:type="dcterms:W3CDTF">2012-08-21T03:38:00Z</dcterms:modified>
  <cp:revision>2</cp:revision>
  <dc:subject/>
  <dc:title/>
</cp:coreProperties>
</file>