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proveitamento de resíduos de madeira para produção energétic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cisio Kurt Fehlauer¹; Prof.ª MSc Adriana de Fátima Gomes Gouvêa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Estudante do Curso de Engenharia Florestal da UEMS, Unidade Universitária de Aquidauana ; E-mail: </w:t>
      </w:r>
      <w:hyperlink r:id="rId2">
        <w:r>
          <w:rPr>
            <w:rStyle w:val="InternetLink"/>
            <w:sz w:val="20"/>
            <w:szCs w:val="20"/>
          </w:rPr>
          <w:t>tarcisio_kf@hotmail.com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 Aluno bolsista do PFRH-PB 1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rofessor(a) do curso de Engenharia Florestal da UEMS, Unidade Universitária de Aquidauana; E-mail: agouvea@uems.br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mo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Sabe-se que os resíduos de madeira gerados em toda a cadeia de transformação, desde o corte das árvores até o processo fabril de móveis, representam cerca de 60% da madeira cortada. Estes resíduos se depositados de forma inadequada no meio ambiente podem gerar impactos ambientais irreversíveis. Por estes e outros motivos, conclui-se que é de extrema importância a reutilização desses resíduos por meio da briquetagem a fim de aperfeiçoar o setor produtivo de maneira sustentável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abendo que a geração de energia a partir de resíduos de biomassa provoca certo receio, principalmente quanto à sua eficiência energética, obtenção e transporte. </w:t>
      </w:r>
      <w:r>
        <w:rPr>
          <w:rFonts w:cs="Arial"/>
        </w:rPr>
        <w:t>O objetivo deste trabalho é provar a viabilidade da produção de briquetes, visando agregar valor, gerar emprego e dar um destino ambientalmente correto aos resíduos gerados.</w:t>
      </w:r>
    </w:p>
    <w:p>
      <w:pPr>
        <w:pStyle w:val="Normal"/>
        <w:autoSpaceDE w:val="false"/>
        <w:ind w:firstLine="708"/>
        <w:jc w:val="both"/>
        <w:rPr/>
      </w:pPr>
      <w:r>
        <w:rPr/>
        <w:t>O trabalho descreve os processos para produção de briquetes e analisa a qualidade dos briquetes produzidos com diferentes tratamentos, a fim de otimizar os recursos madeireiros explorados evitando assim o uso de lenha que é um grande causador do desmatamento de florestas nativa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</w:t>
      </w:r>
      <w:r>
        <w:rPr/>
        <w:t xml:space="preserve">: briquete, briquetagem, bioenergia, reaproveitamento de resídu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chitecture">
    <w:altName w:val="Square721 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-115570</wp:posOffset>
              </wp:positionV>
              <wp:extent cx="49377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-9.1pt" to="435.1pt,-9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idade Universitária de Dourados - CP 351 - CEP 79.804-970 - DOURADOS - MS</w:t>
    </w:r>
  </w:p>
  <w:p>
    <w:pPr>
      <w:pStyle w:val="Footer"/>
      <w:tabs>
        <w:tab w:val="clear" w:pos="4419"/>
        <w:tab w:val="clear" w:pos="8838"/>
      </w:tabs>
      <w:ind w:hanging="567"/>
      <w:jc w:val="center"/>
      <w:rPr/>
    </w:pPr>
    <w:r>
      <w:rPr>
        <w:rFonts w:cs="Arial" w:ascii="Arial" w:hAnsi="Arial"/>
        <w:sz w:val="16"/>
        <w:lang w:val="en-US"/>
      </w:rPr>
      <w:t>Tel. (67) 3902-2538 Home Page http://www.uems.br/pro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chitecture;Square721 Cn BT" w:hAnsi="Architecture;Square721 Cn BT" w:cs="Architecture;Square721 Cn BT"/>
        <w:sz w:val="10"/>
        <w:lang w:val="en-US" w:eastAsia="en-US"/>
      </w:rPr>
    </w:pPr>
    <w:r>
      <w:rPr>
        <w:rFonts w:cs="Architecture;Square721 Cn BT" w:ascii="Architecture;Square721 Cn BT" w:hAnsi="Architecture;Square721 Cn BT"/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68008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5405</wp:posOffset>
          </wp:positionV>
          <wp:extent cx="91376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Architecture;Square721 Cn BT" w:hAnsi="Architecture;Square721 Cn BT" w:cs="Architecture;Square721 Cn BT"/>
        <w:spacing w:val="30"/>
        <w:sz w:val="24"/>
      </w:rPr>
    </w:pPr>
    <w:r>
      <w:rPr>
        <w:rFonts w:cs="Architecture;Square721 Cn BT" w:ascii="Architecture;Square721 Cn BT" w:hAnsi="Architecture;Square721 Cn BT"/>
        <w:spacing w:val="30"/>
        <w:sz w:val="24"/>
      </w:rPr>
      <w:t xml:space="preserve">UNIVERSIDADE ESTADUAL DE MATO GROSSO DO SUL  </w:t>
    </w:r>
  </w:p>
  <w:p>
    <w:pPr>
      <w:pStyle w:val="Header"/>
      <w:tabs>
        <w:tab w:val="clear" w:pos="4419"/>
        <w:tab w:val="clear" w:pos="8838"/>
        <w:tab w:val="right" w:pos="8788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5pt" to="386.95pt,3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ab/>
    </w:r>
  </w:p>
  <w:p>
    <w:pPr>
      <w:pStyle w:val="Header"/>
      <w:ind w:left="1418" w:hanging="0"/>
      <w:rPr>
        <w:rFonts w:ascii="Architecture;Square721 Cn BT" w:hAnsi="Architecture;Square721 Cn BT" w:cs="Architecture;Square721 Cn BT"/>
        <w:spacing w:val="30"/>
        <w:sz w:val="22"/>
      </w:rPr>
    </w:pPr>
    <w:r>
      <w:rPr>
        <w:rFonts w:cs="Architecture;Square721 Cn BT" w:ascii="Architecture;Square721 Cn BT" w:hAnsi="Architecture;Square721 Cn BT"/>
        <w:spacing w:val="30"/>
        <w:sz w:val="22"/>
      </w:rPr>
      <w:t>PRÓ-REITORIA DE PESQUISA E PÓS-GRADUAÇÃO</w:t>
    </w:r>
  </w:p>
  <w:p>
    <w:pPr>
      <w:pStyle w:val="Header"/>
      <w:ind w:left="1418" w:hanging="0"/>
      <w:jc w:val="center"/>
      <w:rPr>
        <w:rFonts w:ascii="Architecture;Square721 Cn BT" w:hAnsi="Architecture;Square721 Cn BT" w:cs="Architecture;Square721 Cn BT"/>
        <w:spacing w:val="30"/>
        <w:sz w:val="22"/>
      </w:rPr>
    </w:pPr>
    <w:r>
      <w:rPr>
        <w:rFonts w:cs="Architecture;Square721 Cn BT" w:ascii="Architecture;Square721 Cn BT" w:hAnsi="Architecture;Square721 Cn BT"/>
        <w:spacing w:val="30"/>
        <w:sz w:val="22"/>
      </w:rPr>
      <w:t>DIVISÃO DE PESQUISA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05" w:leader="none"/>
        <w:tab w:val="left" w:pos="1276" w:leader="none"/>
      </w:tabs>
      <w:ind w:left="405" w:hanging="405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709"/>
      <w:jc w:val="both"/>
    </w:pPr>
    <w:rPr>
      <w:rFonts w:ascii="Arial" w:hAnsi="Arial" w:cs="Arial"/>
      <w:b/>
      <w:sz w:val="18"/>
      <w:szCs w:val="20"/>
    </w:rPr>
  </w:style>
  <w:style w:type="paragraph" w:styleId="Recuodecorpodetexto3">
    <w:name w:val="Recuo de corpo de texto 3"/>
    <w:basedOn w:val="Normal"/>
    <w:qFormat/>
    <w:pPr>
      <w:ind w:left="993" w:hanging="567"/>
      <w:jc w:val="both"/>
    </w:pPr>
    <w:rPr>
      <w:color w:val="000000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RECUO1">
    <w:name w:val="RECUO1"/>
    <w:basedOn w:val="Normal"/>
    <w:qFormat/>
    <w:pPr>
      <w:ind w:right="-1708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18"/>
      <w:szCs w:val="20"/>
    </w:rPr>
  </w:style>
  <w:style w:type="paragraph" w:styleId="Corpodetexto2">
    <w:name w:val="Corpo de texto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isio_kf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4:00Z</dcterms:created>
  <dc:creator>UEMS</dc:creator>
  <dc:description/>
  <cp:keywords/>
  <dc:language>en-US</dc:language>
  <cp:lastModifiedBy>Gislaine Aparecida Corona</cp:lastModifiedBy>
  <cp:lastPrinted>2009-07-15T12:11:00Z</cp:lastPrinted>
  <dcterms:modified xsi:type="dcterms:W3CDTF">2012-07-28T14:49:00Z</dcterms:modified>
  <cp:revision>3</cp:revision>
  <dc:subject/>
  <dc:title>EDITAL Nº /2006-R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