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POTENCIAL DA PRÓPOLIS NO CONTROLE DO FUNGO </w:t>
      </w:r>
      <w:r>
        <w:rPr>
          <w:b/>
          <w:i/>
          <w:iCs/>
          <w:szCs w:val="20"/>
        </w:rPr>
        <w:t>Sclerotinia sclerotiorum</w:t>
      </w:r>
      <w:r>
        <w:rPr>
          <w:b/>
          <w:bCs/>
        </w:rPr>
        <w:t xml:space="preserve"> CAUSADOR DE DOENÇAS EM HORTALIÇ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vertAlign w:val="superscript"/>
        </w:rPr>
      </w:pPr>
      <w:r>
        <w:rPr>
          <w:b/>
          <w:sz w:val="20"/>
        </w:rPr>
        <w:t>Marcelo Sousa Barbosa</w:t>
      </w: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; Gustavo H. da Costa Vieira</w:t>
      </w:r>
      <w:r>
        <w:rPr>
          <w:b/>
          <w:sz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2"/>
        </w:rPr>
        <w:t xml:space="preserve">Acadêmico do Curso de Agronomia da UEMS, Unidade Universitária de Cassilândia; E-mail: </w:t>
      </w:r>
      <w:hyperlink r:id="rId2">
        <w:r>
          <w:rPr>
            <w:rStyle w:val="InternetLink"/>
            <w:sz w:val="20"/>
            <w:szCs w:val="22"/>
          </w:rPr>
          <w:t>marcelo_sousad2@hotmail.com</w:t>
        </w:r>
      </w:hyperlink>
      <w:r>
        <w:rPr>
          <w:sz w:val="20"/>
        </w:rPr>
        <w:t xml:space="preserve">, Bolsista </w:t>
      </w:r>
      <w:r>
        <w:rPr>
          <w:sz w:val="20"/>
          <w:szCs w:val="22"/>
        </w:rPr>
        <w:t>CNPq</w:t>
      </w:r>
      <w:r>
        <w:rPr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Professor do Curso de Agronomia da UEMS, Unidade Universitária de Cassilândia; E-mail: </w:t>
      </w:r>
      <w:hyperlink r:id="rId3">
        <w:r>
          <w:rPr>
            <w:rStyle w:val="InternetLink"/>
            <w:sz w:val="20"/>
            <w:szCs w:val="22"/>
          </w:rPr>
          <w:t>gcv@uems.br</w:t>
        </w:r>
      </w:hyperlink>
      <w:r>
        <w:rPr>
          <w:sz w:val="20"/>
        </w:rPr>
        <w:t>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b/>
          <w:sz w:val="20"/>
        </w:rPr>
        <w:t>Área Temática da Pesquisa</w:t>
      </w:r>
      <w:r>
        <w:rPr>
          <w:sz w:val="20"/>
        </w:rPr>
        <w:t>: 5.00.00.00-4 Ciências Agrári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 fungo </w:t>
      </w:r>
      <w:r>
        <w:rPr>
          <w:i/>
          <w:iCs/>
          <w:szCs w:val="20"/>
        </w:rPr>
        <w:t>Sclerotinia sclerotiorum</w:t>
      </w:r>
      <w:r>
        <w:rPr>
          <w:iCs/>
          <w:szCs w:val="20"/>
        </w:rPr>
        <w:t>, causador da doença chamada popularmente de mofo-branco acomete mais de 400 espécies de plantas, sendo muitas delas de valor comercial.</w:t>
      </w:r>
      <w:r>
        <w:rPr>
          <w:szCs w:val="20"/>
        </w:rPr>
        <w:t xml:space="preserve"> </w:t>
      </w:r>
      <w:r>
        <w:rPr/>
        <w:t xml:space="preserve">Sabendo-se que o controle dessa doença é feito com fungicidas, que interferem na qualidade do produto, o presente trabalho foi desenvolvido com o objetivo de determinar o potencial da própolis no combate ao fungo, obtendo assim um produto isento de agrotóxicos. A atividade antimicrobiana do extrato etanólico de própolis (EEP) foi determinada através do desenvolvimento do fungo em meio de cultura acrescido da referida substância, conforme os seguintes tratamentos: 1) 0 mL de EEP/L de água destilada (testemunha); 2) 0 mL de EEP/L de água destilada + fungicida; 3) 4 mL de EEP/L de água destilada; 4) 8 mL de EEP/L de água destilada; 5) 16 mL de EEP/L de água destilada e 6) 32 mL de EEP/L de água destilada. Os meios de cultura com o fungo e as diferentes concentrações de própolis foram mantidos em BOD a 25 ºC, com fotoperíodo de 12 horas. A própolis na concentração de 32 mL/L </w:t>
      </w:r>
      <w:r>
        <w:rPr>
          <w:color w:val="231F20"/>
        </w:rPr>
        <w:t>apresentou maior capacidade inibitória do fungo, diferindo estatisticamente dos demais tratamentos com própolis e se aproximando dos resultados obtidos com o fungicida.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O resultado obtido demonstrou que a própolis pode ser usada como alternativa ao controle do fungo em substituição aos fungicidas us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 chave: </w:t>
      </w:r>
      <w:r>
        <w:rPr/>
        <w:t xml:space="preserve">Produção orgânica. </w:t>
      </w:r>
      <w:r>
        <w:rPr>
          <w:szCs w:val="20"/>
        </w:rPr>
        <w:t>Escleródios</w:t>
      </w:r>
      <w:r>
        <w:rPr>
          <w:i/>
        </w:rPr>
        <w:t>. Apis mellifer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rFonts w:cs="Times-Roman"/>
        </w:rPr>
        <w:t xml:space="preserve">O fungo </w:t>
      </w:r>
      <w:r>
        <w:rPr>
          <w:rFonts w:cs="Times-Roman"/>
          <w:i/>
        </w:rPr>
        <w:t>Sclerotinia sclerotiorum</w:t>
      </w:r>
      <w:r>
        <w:rPr>
          <w:rFonts w:cs="Times-Roman"/>
        </w:rPr>
        <w:t xml:space="preserve">, causador da doença chamada popularmente de mofo-branco, possui importância agronômica por apresentar elevada agressividade e possuir mais de 400 espécies de plantas hospedeiras, dentre elas pode-se citar a soja, feijão, algodão entre outras (LOBO JR., 2010). O controle do fungo é feito por substâncias químicas que oferecem risco de contaminação ao ambiente e consumidores, estando estes ainda mais suscetíveis nos casos onde o fungo ataca os alimentos consumidos </w:t>
      </w:r>
      <w:r>
        <w:rPr>
          <w:rFonts w:cs="Times-Roman"/>
          <w:i/>
        </w:rPr>
        <w:t>in natura</w:t>
      </w:r>
      <w:r>
        <w:rPr>
          <w:rFonts w:cs="Times-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-Roman"/>
        </w:rPr>
        <w:t>No intuito de minimizar os impactos causados por agrotóxicos e considerando a necessidade crescente de produtos orgânicos, visto que os consumidores estão cada vez mais seletivos muitos trabalhos estão sendo realizados com substâncias alternativ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-Roman"/>
        </w:rPr>
      </w:pPr>
      <w:r>
        <w:rPr>
          <w:rFonts w:cs="Times New Roman"/>
        </w:rPr>
        <w:t xml:space="preserve">  </w:t>
      </w:r>
      <w:r>
        <w:rPr>
          <w:rFonts w:cs="Times-Roman"/>
        </w:rPr>
        <w:t xml:space="preserve">Dentre os produtos naturais com destaque no combate a microrganismos patogênicos merece destaque a própolis, que tem despertado o interesse de muitos pesquisadores ao longo do mundo (KUJUMGIEV </w:t>
      </w:r>
      <w:r>
        <w:rPr>
          <w:rFonts w:cs="Times-Italic"/>
          <w:iCs/>
        </w:rPr>
        <w:t>ET AL.</w:t>
      </w:r>
      <w:r>
        <w:rPr>
          <w:rFonts w:cs="Times-Roman"/>
        </w:rPr>
        <w:t xml:space="preserve">, 1999; BANSKOTA </w:t>
      </w:r>
      <w:r>
        <w:rPr>
          <w:rFonts w:cs="Times-Italic"/>
          <w:iCs/>
        </w:rPr>
        <w:t>ET AL</w:t>
      </w:r>
      <w:r>
        <w:rPr>
          <w:rFonts w:cs="Times-Roman"/>
        </w:rPr>
        <w:t xml:space="preserve">., 2000; SFORCIN </w:t>
      </w:r>
      <w:r>
        <w:rPr>
          <w:rFonts w:cs="Times-Italic"/>
          <w:iCs/>
        </w:rPr>
        <w:t>ET</w:t>
      </w:r>
      <w:r>
        <w:rPr>
          <w:rFonts w:cs="Times-Roman"/>
        </w:rPr>
        <w:t xml:space="preserve"> </w:t>
      </w:r>
      <w:r>
        <w:rPr>
          <w:rFonts w:cs="Times-Italic"/>
          <w:iCs/>
        </w:rPr>
        <w:t>AL</w:t>
      </w:r>
      <w:r>
        <w:rPr>
          <w:rFonts w:cs="Times-Roman"/>
        </w:rPr>
        <w:t xml:space="preserve">., 2000; MARCUCCI </w:t>
      </w:r>
      <w:r>
        <w:rPr>
          <w:rFonts w:cs="Times-Italic"/>
          <w:iCs/>
        </w:rPr>
        <w:t>ET AL</w:t>
      </w:r>
      <w:r>
        <w:rPr>
          <w:rFonts w:cs="Times-Roman"/>
        </w:rPr>
        <w:t xml:space="preserve">., 2001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-Roman"/>
        </w:rPr>
      </w:pPr>
      <w:r>
        <w:rPr>
          <w:rFonts w:cs="Times New Roman"/>
        </w:rPr>
        <w:t xml:space="preserve">  </w:t>
      </w:r>
      <w:r>
        <w:rPr>
          <w:rFonts w:cs="Times-Roman"/>
        </w:rPr>
        <w:t>Considerando a necessidade de produzir alimentos isentos de agrotóxicos, o presente trabalho foi desenvolvido com o objetivo de determinar o potencial da própolis no controle ao fungo (</w:t>
      </w:r>
      <w:r>
        <w:rPr>
          <w:i/>
          <w:iCs/>
          <w:szCs w:val="20"/>
        </w:rPr>
        <w:t>Sclerotinia sclerotiorum</w:t>
      </w:r>
      <w:r>
        <w:rPr>
          <w:rFonts w:cs="Times-Roman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Material e métodos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b/>
          <w:b/>
        </w:rPr>
      </w:pPr>
      <w:r>
        <w:rPr/>
        <w:t>O trabalho foi conduzido no laboratório de Fitossanidade da Universidade Estadual do Mato Grosso do Sul, município de Cassilândia/MS (19</w:t>
      </w:r>
      <w:r>
        <w:rPr>
          <w:vertAlign w:val="superscript"/>
        </w:rPr>
        <w:t xml:space="preserve">o </w:t>
      </w:r>
      <w:r>
        <w:rPr/>
        <w:t>06’ 48” S; 51</w:t>
      </w:r>
      <w:r>
        <w:rPr>
          <w:vertAlign w:val="superscript"/>
        </w:rPr>
        <w:t xml:space="preserve">o </w:t>
      </w:r>
      <w:r>
        <w:rPr/>
        <w:t>44’ 03” W – 470 m de altitude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A própolis foi produzida com auxílio de coletores de própolis inteligentes (CPI), instalados em colmeias de </w:t>
      </w:r>
      <w:r>
        <w:rPr>
          <w:i/>
          <w:iCs/>
        </w:rPr>
        <w:t>Apis mellifera</w:t>
      </w:r>
      <w:r>
        <w:rPr/>
        <w:t>. Após coletada, a própolis foi diluída em álcool de cereais na concentração de 30%, conforme preconiza a literatura, e filtrada para uso nos testes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O fungo foi isolado diretamente de plantas com sintomas, para placas de petri com meio BDA, mantidas em BOD por um período de 48 horas, a 25°C com fotoperíodo de 12 horas. Todo o procedimento foi realizado em ambiente asséptico (câmara de fluxo laminar).  As colônias puras foram utilizadas posteriormente para a realização dos referidos experimentos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 determinação da atividade antimicrobiana do extrato etanólico de própolis (EEP) foi determinada através do desenvolvimento colonial do fungo em meio de cultura acrescido com a referida substância. Para tanto, inoculo do fungo obtido de colônias puras foram transferidos para placas de petri, conforme os seguintes tratamentos: 1) 0 mL de EEP/L de água destilada  (testemunha) (sem aplicação); 2) 0 mL de EEP/L de água destilada + fungicida; 3) 4 mL de EEP/L de água; 4) 8 mL de EEP/L de água destiladas; 5) 16 mL de EEP/L de água destilada; 6) 32 mL de EEP/L de água destilada, realizando 6 tratamentos incorporadas ao meio BDA.  As placas foram incubadas em BOD a 25 ºC, com fotoperíodo de 12 horas. No tratamento 2 (testemunha com aplicação de fungicida)  foi aplicado o fungicida Comet (piraclostrobina) na dose de 0,4 L/ha, conforme recomendação registrada no MAPA, publicada pelo Agrofit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s avaliações foram realizadas através de medições do diâmetro das colônias (média de duas medidas diametralmente opostas), com auxilio de um paquímetro, após 48, 96 e 120 h da inoculação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O delineamento experimental utilizado foi inteiramente casualizado, com 6 tratamentos e 4 repetições.  Para comparação de médias foram utilizadas duas testemunhas, sendo uma positiva (+), composta pelo BDA apenas, e outra negativa (-), compostas por BDA mais fungicida. As variáveis foram submetidas à análise de variância e as médias comparadas pelo teste de Tukey a 5% de probabil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 e Discussões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própolis apresentou eficiência no controle do fungo estudado. Nos períodos de 48, 96 e 120 horas, a própolis na maior concentração testada apresentou maior capacidade inibitória do fungo se aproximando dos resultados obtidos com o fungicida e diferindo significativamente dos demais tratamentos (Tabela 1). Os resultados obtidos com 120h após a incubação apresentaram número elevado de zeros (inibição total do desenvolvimento do fungo). Com isso a Anova não apresentou valores de F e CV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Tabela 1. Eficiência de diferentes concentrações de própolis no controle do fungo </w:t>
      </w:r>
      <w:r>
        <w:rPr>
          <w:i/>
          <w:iCs/>
          <w:color w:val="000000"/>
          <w:shd w:fill="FFFFFF" w:val="clear"/>
        </w:rPr>
        <w:t>Sclerotinia sclerotiorum</w:t>
      </w:r>
      <w:r>
        <w:rPr>
          <w:color w:val="000000"/>
          <w:shd w:fill="FFFFFF" w:val="clear"/>
        </w:rPr>
        <w:t>. Cassilândia/MS, 2012.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040"/>
        <w:gridCol w:w="1040"/>
        <w:gridCol w:w="96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atamento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</w:t>
            </w:r>
            <w:r>
              <w:rPr>
                <w:color w:val="000000"/>
              </w:rPr>
              <w:t>  0 mL/L de própolis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00a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80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   0 mL/L de própolis + fungicid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   4 mL/L de extrato de própol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20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,8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)   8 mL/L de extrato de própol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56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24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)  16 mL/L de extrato de própol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08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9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   32 mL/L de extrato de própoli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c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 (tratamento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1,96*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3,48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V (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  <w:t>Dados originais. Médias seguidas pela mesma letra na coluna não diferem significativamente entre si pelo teste de Tukey a 5% de probabilidade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a literatura existem poucos estudos referentes a doenças fúngicas sobre as espécies vegetais. Os resultados obtidos por Milena et al. (1989) citado por Fearnley (2001) corroboram com os dados obtidos neste estudo. Estes autores observaram que o extrato etanólico de própolis possui capacidade inibitória sobre os fungo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 xml:space="preserve">Outro estudo que demonstra a capacidade inibitória do EEP foi proposto por Ozcan (1999). Este autor estudou o efeito do extrato de própolis sobre os fungos </w:t>
      </w:r>
      <w:r>
        <w:rPr>
          <w:i/>
          <w:color w:val="231F20"/>
        </w:rPr>
        <w:t>Alternaria alternata, Aspergillus níger, Aspergillus parasiticus, Botrytis cinérea, Fusarium oxysporum f.sp. melonis</w:t>
      </w:r>
      <w:r>
        <w:rPr>
          <w:color w:val="231F20"/>
        </w:rPr>
        <w:t xml:space="preserve"> e </w:t>
      </w:r>
      <w:r>
        <w:rPr>
          <w:i/>
          <w:color w:val="231F20"/>
        </w:rPr>
        <w:t>Penicillum digitatum</w:t>
      </w:r>
      <w:r>
        <w:rPr>
          <w:color w:val="231F20"/>
        </w:rPr>
        <w:t xml:space="preserve">, nas concentrações de 0.5, 1, 2, 3 e 4%, observando que os fungos mais afetados por todas as concentrações foram </w:t>
      </w:r>
      <w:r>
        <w:rPr>
          <w:i/>
          <w:color w:val="231F20"/>
        </w:rPr>
        <w:t>Alternaria alternata</w:t>
      </w:r>
      <w:r>
        <w:rPr>
          <w:color w:val="231F20"/>
        </w:rPr>
        <w:t xml:space="preserve"> e </w:t>
      </w:r>
      <w:r>
        <w:rPr>
          <w:i/>
          <w:color w:val="231F20"/>
        </w:rPr>
        <w:t>Penicillum digitatum</w:t>
      </w:r>
      <w:r>
        <w:rPr>
          <w:color w:val="231F20"/>
        </w:rPr>
        <w:t xml:space="preserve">. Assim como no presente trabalho, as maiores concentrações de própolis testadas foram as que apresentaram maior capacidade inibitória do fungo. </w:t>
      </w:r>
    </w:p>
    <w:p>
      <w:pPr>
        <w:pStyle w:val="Normal"/>
        <w:spacing w:lineRule="auto" w:line="360"/>
        <w:jc w:val="both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ões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/>
        <w:tab/>
        <w:t xml:space="preserve">A própolis interfere no crescimento micelial do fungo </w:t>
      </w:r>
      <w:r>
        <w:rPr>
          <w:i/>
          <w:iCs/>
        </w:rPr>
        <w:t>Sclerotinia sclerotiorum</w:t>
      </w:r>
      <w:r>
        <w:rPr>
          <w:iCs/>
        </w:rPr>
        <w:t xml:space="preserve">, </w:t>
      </w:r>
      <w:r>
        <w:rPr>
          <w:color w:val="231F20"/>
        </w:rPr>
        <w:t>podendo ser usada como alternativa ao controle do fungo em substituição aos fungicidas usados.</w:t>
      </w:r>
    </w:p>
    <w:p>
      <w:pPr>
        <w:pStyle w:val="Normal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o Conselho Nacional de Desenvolvimento Científico e Tecnológico (CNPq), pela concessão da bolsa de estu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rof. Maria Luiza Nunes Costa, pela ajuda na parte metodológica deste trabalh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Referências Bibliográfica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BANSKOTA, A.H.; TEZUKA, Y.; ADNYANA, K.; MIDORIKAWA, K.; MATSUSHIGE, K.; MESSAGE, D.; HUERTAS, A. A. G.; KADOTA, S. 2000. </w:t>
      </w:r>
      <w:r>
        <w:rPr>
          <w:lang w:val="en-US"/>
        </w:rPr>
        <w:t xml:space="preserve">Cytotoxic, hepatoprotective and free radical scavenging effects of propolis from Brazil, Peru, the Netherlands and China. </w:t>
      </w:r>
      <w:r>
        <w:rPr>
          <w:b/>
          <w:bCs/>
          <w:lang w:val="en-US"/>
        </w:rPr>
        <w:t>Journal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of Ethnopharmacology</w:t>
      </w:r>
      <w:r>
        <w:rPr>
          <w:lang w:val="en-US"/>
        </w:rPr>
        <w:t>, v. 72, n.1-2, p. 239-246.</w:t>
      </w:r>
    </w:p>
    <w:p>
      <w:pPr>
        <w:pStyle w:val="Normal"/>
        <w:autoSpaceDE w:val="false"/>
        <w:spacing w:lineRule="auto" w:line="360"/>
        <w:jc w:val="both"/>
        <w:rPr>
          <w:rFonts w:eastAsia="Calibri" w:cs="ArialMT"/>
          <w:lang w:val="en-US"/>
        </w:rPr>
      </w:pPr>
      <w:r>
        <w:rPr>
          <w:rFonts w:eastAsia="Calibri" w:cs="ArialMT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lang w:val="en-US"/>
        </w:rPr>
      </w:pPr>
      <w:r>
        <w:rPr>
          <w:color w:val="231F20"/>
          <w:lang w:val="en-US"/>
        </w:rPr>
        <w:t xml:space="preserve">FEARNLEY, J.  2001. </w:t>
      </w:r>
      <w:r>
        <w:rPr>
          <w:b/>
          <w:color w:val="231F20"/>
          <w:lang w:val="en-US"/>
        </w:rPr>
        <w:t>Bee propolis</w:t>
      </w:r>
      <w:r>
        <w:rPr>
          <w:color w:val="231F20"/>
          <w:lang w:val="en-US"/>
        </w:rPr>
        <w:t xml:space="preserve">: </w:t>
      </w:r>
      <w:r>
        <w:rPr>
          <w:b/>
          <w:color w:val="231F20"/>
          <w:lang w:val="en-US"/>
        </w:rPr>
        <w:t>Natural healing from the hive</w:t>
      </w:r>
      <w:r>
        <w:rPr>
          <w:color w:val="231F20"/>
          <w:lang w:val="en-US"/>
        </w:rPr>
        <w:t>. London: Souvenir Press. 172 p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KUJUMGIEV, A.; TSVETKOVA, I.; SERKEDJIEVA ,Y. U.; BANKOVA, V.; CHRISTOV, R.; POPOV, S. 1999. Antibacterial, antifungal and antiviral activity of propolis of different geographic origin. </w:t>
      </w:r>
      <w:r>
        <w:rPr>
          <w:b/>
          <w:bCs/>
          <w:lang w:val="en-US"/>
        </w:rPr>
        <w:t>Journal of Ethnopharmacology</w:t>
      </w:r>
      <w:r>
        <w:rPr>
          <w:lang w:val="en-US"/>
        </w:rPr>
        <w:t>, v. 64, n. 3, p. 235 – 240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OBO JR., M. 2010. </w:t>
      </w:r>
      <w:r>
        <w:rPr>
          <w:b/>
        </w:rPr>
        <w:t xml:space="preserve">Mofo branco – </w:t>
      </w:r>
      <w:r>
        <w:rPr>
          <w:b/>
          <w:i/>
        </w:rPr>
        <w:t>Sclerotinia sclerotiorum</w:t>
      </w:r>
      <w:r>
        <w:rPr/>
        <w:t xml:space="preserve">. Boletim Técnico – Passarela da Soja. N. 2. p. 12. Disponível em: </w:t>
      </w:r>
    </w:p>
    <w:p>
      <w:pPr>
        <w:pStyle w:val="Normal"/>
        <w:autoSpaceDE w:val="false"/>
        <w:spacing w:lineRule="auto" w:line="360"/>
        <w:jc w:val="both"/>
        <w:rPr/>
      </w:pPr>
      <w:hyperlink r:id="rId4">
        <w:r>
          <w:rPr>
            <w:rStyle w:val="InternetLink"/>
          </w:rPr>
          <w:t>http://www.infoteca.cnptia.embrapa.br/bitstream/doc/880828/1/murillo.pdf</w:t>
        </w:r>
      </w:hyperlink>
      <w:r>
        <w:rPr/>
        <w:t xml:space="preserve"> (último acesso em 13/08/201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MARCUCCI, M. C.; FERRERES, F.; GARCÍA-VIGUERA, C.; BANKOVA, V. S.;  CASTRO, S. L.; DANTAS, A. P.; VALENTE, P.H.M.; PAULINO, N. 2001. </w:t>
      </w:r>
      <w:r>
        <w:rPr>
          <w:lang w:val="en-US"/>
        </w:rPr>
        <w:t xml:space="preserve">Phenolic compounds from Brazilian propolis with pharmacological activities. </w:t>
      </w:r>
      <w:r>
        <w:rPr>
          <w:b/>
          <w:bCs/>
          <w:lang w:val="en-US"/>
        </w:rPr>
        <w:t>Journal of Ethnopharmacology</w:t>
      </w:r>
      <w:r>
        <w:rPr>
          <w:lang w:val="en-US"/>
        </w:rPr>
        <w:t>, v. 74, n. 2, p. 105 – 112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color w:val="231F20"/>
          <w:lang w:val="en-US"/>
        </w:rPr>
        <w:t xml:space="preserve">OZCAN, M. 1999. Antifungal properties of propolis. </w:t>
      </w:r>
      <w:r>
        <w:rPr>
          <w:b/>
          <w:color w:val="231F20"/>
        </w:rPr>
        <w:t>Grasas y Aceites</w:t>
      </w:r>
      <w:r>
        <w:rPr>
          <w:color w:val="231F20"/>
        </w:rPr>
        <w:t>, v. 50, n. 5, p. 395-398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SFORCIN, J. M.; FERNANDES JUNIOR., A.; LOPES , C.A.; BANKOVA, V.;FUNARI, S.R. 2000. </w:t>
      </w:r>
      <w:r>
        <w:rPr>
          <w:color w:val="000000"/>
          <w:lang w:val="en-US"/>
        </w:rPr>
        <w:t xml:space="preserve">Seasonal effect on Brazilian propolisantibacterial activity. </w:t>
      </w:r>
      <w:r>
        <w:rPr>
          <w:b/>
          <w:color w:val="000000"/>
          <w:lang w:val="en-US"/>
        </w:rPr>
        <w:t>Journal of Ethnopharmacology</w:t>
      </w:r>
      <w:r>
        <w:rPr>
          <w:color w:val="000000"/>
          <w:lang w:val="en-US"/>
        </w:rPr>
        <w:t>, v. 73, n.1-2, p. 243 – 249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09"/>
      </w:tabs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115570</wp:posOffset>
              </wp:positionV>
              <wp:extent cx="49377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9.1pt" to="435.1pt,-9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dade Universitária de Dourados - CP 351 - CEP 79.804-970 - DOURADOS - MS</w:t>
    </w:r>
  </w:p>
  <w:p>
    <w:pPr>
      <w:pStyle w:val="Footer"/>
      <w:tabs>
        <w:tab w:val="clear" w:pos="709"/>
      </w:tabs>
      <w:ind w:hanging="567"/>
      <w:jc w:val="center"/>
      <w:rPr/>
    </w:pPr>
    <w:r>
      <w:rPr>
        <w:rFonts w:cs="Arial" w:ascii="Arial" w:hAnsi="Arial"/>
        <w:sz w:val="16"/>
        <w:lang w:val="en-US"/>
      </w:rPr>
      <w:t>Tel. (67) 3902-2538 Home Page http://www.uems.br/pr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sz w:val="10"/>
        <w:lang w:val="en-US" w:eastAsia="en-US"/>
      </w:rPr>
    </w:pPr>
    <w:r>
      <w:rPr>
        <w:rFonts w:cs="Architecture;Arial Narrow" w:ascii="Architecture;Arial Narrow" w:hAnsi="Architecture;Arial Narrow"/>
        <w:sz w:val="1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680085" cy="685800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65405</wp:posOffset>
          </wp:positionV>
          <wp:extent cx="913765" cy="685800"/>
          <wp:effectExtent l="0" t="0" r="0" b="0"/>
          <wp:wrapNone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4"/>
      </w:rPr>
    </w:pPr>
    <w:r>
      <w:rPr>
        <w:rFonts w:cs="Architecture;Arial Narrow" w:ascii="Architecture;Arial Narrow" w:hAnsi="Architecture;Arial Narrow"/>
        <w:spacing w:val="30"/>
        <w:sz w:val="24"/>
      </w:rPr>
      <w:t xml:space="preserve">UNIVERSIDADE ESTADUAL DE MATO GROSSO DO SUL  </w:t>
    </w:r>
  </w:p>
  <w:p>
    <w:pPr>
      <w:pStyle w:val="Header"/>
      <w:tabs>
        <w:tab w:val="clear" w:pos="709"/>
        <w:tab w:val="right" w:pos="8788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386.95pt,3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PRÓ-REITORIA DE PESQUISA E PÓS-GRADUAÇÃO</w:t>
    </w:r>
  </w:p>
  <w:p>
    <w:pPr>
      <w:pStyle w:val="Header"/>
      <w:ind w:left="1418" w:hanging="0"/>
      <w:jc w:val="center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DIVISÃO DE PESQUISA</w:t>
    </w:r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405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560" w:hanging="709"/>
      <w:jc w:val="both"/>
    </w:pPr>
    <w:rPr>
      <w:rFonts w:ascii="Arial" w:hAnsi="Arial" w:cs="Arial"/>
      <w:b/>
      <w:sz w:val="18"/>
      <w:szCs w:val="20"/>
    </w:rPr>
  </w:style>
  <w:style w:type="paragraph" w:styleId="Recuodecorpodetexto3">
    <w:name w:val="Recuo de corpo de texto 3"/>
    <w:basedOn w:val="Normal"/>
    <w:qFormat/>
    <w:pPr>
      <w:ind w:left="993" w:hanging="567"/>
      <w:jc w:val="both"/>
    </w:pPr>
    <w:rPr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RECUO1">
    <w:name w:val="RECUO1"/>
    <w:basedOn w:val="Normal"/>
    <w:qFormat/>
    <w:pPr>
      <w:ind w:right="-1708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_sousad2@hotmail.com" TargetMode="External"/><Relationship Id="rId3" Type="http://schemas.openxmlformats.org/officeDocument/2006/relationships/hyperlink" Target="mailto:gcv@uems.br" TargetMode="External"/><Relationship Id="rId4" Type="http://schemas.openxmlformats.org/officeDocument/2006/relationships/hyperlink" Target="http://www.infoteca.cnptia.embrapa.br/bitstream/doc/880828/1/murill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00:00Z</dcterms:created>
  <dc:creator>UEMS</dc:creator>
  <dc:description/>
  <dc:language>en-US</dc:language>
  <cp:lastModifiedBy>Splinter</cp:lastModifiedBy>
  <cp:lastPrinted>2009-07-15T12:11:00Z</cp:lastPrinted>
  <dcterms:modified xsi:type="dcterms:W3CDTF">2012-08-28T21:00:00Z</dcterms:modified>
  <cp:revision>2</cp:revision>
  <dc:subject/>
  <dc:title>EDITAL Nº /2006-R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