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TROGÊNIO EM COBERTURA NA CULTURA DO CRAMBE CULTIVADO EM PLANTIO DIRETO E CONVENCIONAL – PARÂMETROS FÍSICOS DO SO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Israel de Souza Oliveira¹; Matheus Gustavo da Silva²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Estudante do Curso de Agronomia da UEMS, Unidade Universitária de Aquidauana; E-mail: </w:t>
      </w:r>
      <w:hyperlink r:id="rId2">
        <w:r>
          <w:rPr>
            <w:rStyle w:val="InternetLink"/>
            <w:sz w:val="20"/>
            <w:szCs w:val="20"/>
          </w:rPr>
          <w:t>israelengenharia@hotmail.com</w:t>
        </w:r>
      </w:hyperlink>
      <w:r>
        <w:rPr>
          <w:sz w:val="20"/>
          <w:szCs w:val="20"/>
        </w:rPr>
        <w:t xml:space="preserve"> (Bolsista CNPq¹), Aquidauana/ MS, CEP: 79200-000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Professor(a) do curso de Agronomia da UEMS, Unidade Universitária Aquidauana; E-mail: </w:t>
      </w:r>
      <w:hyperlink r:id="rId3">
        <w:r>
          <w:rPr>
            <w:rStyle w:val="InternetLink"/>
            <w:sz w:val="20"/>
            <w:szCs w:val="20"/>
          </w:rPr>
          <w:t>matheus@uems.br</w:t>
        </w:r>
      </w:hyperlink>
      <w:r>
        <w:rPr>
          <w:sz w:val="20"/>
          <w:szCs w:val="20"/>
        </w:rPr>
        <w:t xml:space="preserve"> (Orientador²) Aquidauana/ MS, CEP: 79200-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muito tempo realizam-se trabalhos para avaliar práticas de manejo do solo que sejam mais adequadas ao estabelecimento de culturas. Com isso, novas espécies, como o crambe, foram inseridas no grupo de plantas cultivadas comercialmente. Nesse contexto, objetivou-se avaliar os efeitos do cultivo do crambe na região de Aquidauana/ MS, sobre os parâmetros físicos do solo, após a aplicação de doses de nitrogênio (50, 100, 150 e 2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N) em cobertura, cultivado sob preparo convencional do solo e de semeadura direta. Foi realizada a caracterização física do solo (0,00-0,10 m, 0,10-0,20 m e 0,20-0,40 m) e, estimada a produtividade média de grãos de crambe. As doses de N não influenciaram tanto a produtividade de grãos, mas foram significativas para as variáveis: estabilidade de agregados (DMG e DMP). O crambe apresentou produtividade dentro da média nacional, com melhores resultados no manejo com semeadura direta, atingindo 1.07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Este mesmo manejo, até a profundidade de 0,20 m, proporcionou menores valores de densidade do solo e, consequentemente, maior porosidade total. Assim, conclui-se que o manejo com semeadura direta proporciona melhor conservação do solo, aliada a produtividades economicamente satisfató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Doses de nitrogenadas. Manejo do solo. Propriedades físicas do sol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elengenharia@hotmail.com" TargetMode="External"/><Relationship Id="rId3" Type="http://schemas.openxmlformats.org/officeDocument/2006/relationships/hyperlink" Target="mailto:matheus@uems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TROGÊNIO EM COBERTURA NA CULTURA DO CRAMBE CULTIVADO EM PLANTIO DIRETO E CONVENC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2:00Z</dcterms:created>
  <dc:creator>Usuário</dc:creator>
  <dc:description/>
  <cp:keywords/>
  <dc:language>en-US</dc:language>
  <cp:lastModifiedBy>Usuário</cp:lastModifiedBy>
  <dcterms:modified xsi:type="dcterms:W3CDTF">2012-08-13T14:12:00Z</dcterms:modified>
  <cp:revision>2</cp:revision>
  <dc:subject/>
  <dc:title/>
</cp:coreProperties>
</file>