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MPLEMENTAÇÃO DE UM PROTOCOLO DE REPLICAÇÃO PARCIAL PARA O LIM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Jean Carlo Wai Keung Ma¹; Nilton Cézar de Paula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¹Estudante e bolsista do Curso de Ciência da Computação da UEMS; E-mail: 021032@comp.uems.br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²Professor do Curso de Ciência da Computação da UEMS; E-mail: nilton@comp.uems.br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ndereço institucional: Universidade Estadual de Mato Grosso do Sul – UEMS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Área CNPq: Banco de dados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 projeto de iniciação científica teve por objetivo a implementação de um protocolo de replicação parcial de dados para o LIMA (</w:t>
      </w:r>
      <w:r>
        <w:rPr>
          <w:b/>
          <w:i/>
          <w:szCs w:val="24"/>
        </w:rPr>
        <w:t>L</w:t>
      </w:r>
      <w:r>
        <w:rPr>
          <w:i/>
          <w:szCs w:val="24"/>
        </w:rPr>
        <w:t>ight-we</w:t>
      </w:r>
      <w:r>
        <w:rPr>
          <w:b/>
          <w:i/>
          <w:szCs w:val="24"/>
        </w:rPr>
        <w:t>I</w:t>
      </w:r>
      <w:r>
        <w:rPr>
          <w:i/>
          <w:szCs w:val="24"/>
        </w:rPr>
        <w:t xml:space="preserve">ght </w:t>
      </w:r>
      <w:r>
        <w:rPr>
          <w:b/>
          <w:i/>
          <w:szCs w:val="24"/>
        </w:rPr>
        <w:t>M</w:t>
      </w:r>
      <w:r>
        <w:rPr>
          <w:i/>
          <w:szCs w:val="24"/>
        </w:rPr>
        <w:t xml:space="preserve">onitoring </w:t>
      </w:r>
      <w:r>
        <w:rPr>
          <w:b/>
          <w:i/>
          <w:szCs w:val="24"/>
        </w:rPr>
        <w:t>A</w:t>
      </w:r>
      <w:r>
        <w:rPr>
          <w:i/>
          <w:szCs w:val="24"/>
        </w:rPr>
        <w:t>rchitecture</w:t>
      </w:r>
      <w:r>
        <w:rPr>
          <w:szCs w:val="24"/>
        </w:rPr>
        <w:t xml:space="preserve">). O </w:t>
      </w:r>
      <w:r>
        <w:rPr>
          <w:i/>
          <w:szCs w:val="24"/>
        </w:rPr>
        <w:t>software</w:t>
      </w:r>
      <w:r>
        <w:rPr>
          <w:szCs w:val="24"/>
        </w:rPr>
        <w:t xml:space="preserve"> de replicação utiliza o modelo mestre-escravo (</w:t>
      </w:r>
      <w:r>
        <w:rPr>
          <w:i/>
          <w:szCs w:val="24"/>
        </w:rPr>
        <w:t>master-slave</w:t>
      </w:r>
      <w:r>
        <w:rPr>
          <w:szCs w:val="24"/>
        </w:rPr>
        <w:t xml:space="preserve">) com atualização de dados síncrona. Quando uma alteração ocorre em um dos escravos, este imediatamente informa a alteração ao mestre que repassa aos demais escravos conectados a alteração ocorrida. Nos estudos, definiu-se a base de dados para armazenamento dos dados e a linguagem de programação para implementar os </w:t>
      </w:r>
      <w:r>
        <w:rPr>
          <w:i/>
          <w:szCs w:val="24"/>
        </w:rPr>
        <w:t>softwares</w:t>
      </w:r>
      <w:r>
        <w:rPr>
          <w:szCs w:val="24"/>
        </w:rPr>
        <w:t xml:space="preserve"> mestre-escravo para a replicação parcial de dad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alavras-chave: </w:t>
      </w:r>
      <w:r>
        <w:rPr>
          <w:szCs w:val="24"/>
        </w:rPr>
        <w:t>Banco de dados. Replicação de dados. Troca de mensagen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Introduçã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Uma grade computacional permite agregar recursos heterogêneos e fisicamente distribuídos e pertencentes a diferentes domínios administrativos (FOSTER; et. al., 2001). Para diminuir o tráfego de informações nas redes, foi proposto o sistema de monitoramento LIMA (DE PAULA, 2009). Outras funcionalidades vêm sendo investigadas no LIMA, por exemplo, usar informações do PBS (</w:t>
      </w:r>
      <w:r>
        <w:rPr>
          <w:i/>
          <w:szCs w:val="24"/>
        </w:rPr>
        <w:t>Portable Batch System</w:t>
      </w:r>
      <w:r>
        <w:rPr>
          <w:szCs w:val="24"/>
        </w:rPr>
        <w:t>) (BERMAN; FOX; HEY, 2003). Especificamente neste trabalho, estudou-se a questão da replicação parcial de informações obtidas do PBS para ser utilizado pelo LIM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ateriais e método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Inicialmente foram estudados conceitos de bancos de dados convencionais (ELMASRI; NAVATHE, 2005), de bancos de dados distribuídos (</w:t>
      </w:r>
      <w:r>
        <w:rPr/>
        <w:t>ÖZSU; VALDURIEZ, 1999</w:t>
      </w:r>
      <w:r>
        <w:rPr>
          <w:szCs w:val="24"/>
        </w:rPr>
        <w:t>) e a técnica de replicação total de dados do trabalho de Bicca (BICCA; DE PAULA, 2011). Também foram buscados artigos relacionados ao assunto na internet. Assim, conseguimos coletar informações necessárias para gerenciar um banco de dados e entender a programação de comunicação através de trocas de mensagens. A programação foi feita com a linguagem Java (NUNES, 2011), por permitir fácil conexão com outros computadores. A plataforma de banco de dados utilizada foi o MySQL, por possuir ferramentas necessárias à replicação. Para realizar a conexão da linguagem Java com o banco de dados MySQL, foi usado o connector/J, um driver oficial JDBC para o MySQ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Cs w:val="24"/>
        </w:rPr>
        <w:tab/>
        <w:t>Para realizar os testes foi criado um banco de dados chamado "banco" com uma tabela chamada "computadores", representando informações do PBS para o LIMA para um recurso computacional, possuindo os seguintes campos (Tabela 1).</w:t>
      </w:r>
    </w:p>
    <w:p>
      <w:pPr>
        <w:pStyle w:val="Normal"/>
        <w:spacing w:lineRule="auto" w:line="360"/>
        <w:jc w:val="center"/>
        <w:rPr/>
      </w:pPr>
      <w:r>
        <w:rPr/>
        <w:t>Tabela 1: Colunas da tabela computadores.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8"/>
        <w:gridCol w:w="716"/>
        <w:gridCol w:w="1055"/>
      </w:tblGrid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mp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i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u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ave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 (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imária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w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rchar(3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ão</w:t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y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rchar(3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ão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rchar(3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ão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 campo "Id" é o identificador único do registro; o campo "Own" representa o dono do registro, aonde ocorrerá uma operação de banco de dados; o campo "Sys" o tipo de sistema operacional e o campo "Proc" a quantidade processadores de um recurso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Com o banco criado, foram definidos os seguintes usuários: "root" e "user1". A senha do usuário "root" é </w:t>
      </w:r>
      <w:r>
        <w:rPr>
          <w:i/>
          <w:szCs w:val="24"/>
        </w:rPr>
        <w:t>pwroot</w:t>
      </w:r>
      <w:r>
        <w:rPr>
          <w:szCs w:val="24"/>
        </w:rPr>
        <w:t xml:space="preserve"> e do usuário "user1" é </w:t>
      </w:r>
      <w:r>
        <w:rPr>
          <w:i/>
          <w:szCs w:val="24"/>
        </w:rPr>
        <w:t>usuario</w:t>
      </w:r>
      <w:r>
        <w:rPr>
          <w:szCs w:val="24"/>
        </w:rPr>
        <w:t xml:space="preserve">. O "root" é o usuário com todos os privilégios em um banco de dados, já o "user1" possui apenas os poderes de realizar operações como </w:t>
      </w:r>
      <w:r>
        <w:rPr>
          <w:i/>
          <w:szCs w:val="24"/>
        </w:rPr>
        <w:t>insert</w:t>
      </w:r>
      <w:r>
        <w:rPr>
          <w:szCs w:val="24"/>
        </w:rPr>
        <w:t xml:space="preserve">, </w:t>
      </w:r>
      <w:r>
        <w:rPr>
          <w:i/>
          <w:szCs w:val="24"/>
        </w:rPr>
        <w:t>delete</w:t>
      </w:r>
      <w:r>
        <w:rPr>
          <w:szCs w:val="24"/>
        </w:rPr>
        <w:t xml:space="preserve">, </w:t>
      </w:r>
      <w:r>
        <w:rPr>
          <w:i/>
          <w:szCs w:val="24"/>
        </w:rPr>
        <w:t>update</w:t>
      </w:r>
      <w:r>
        <w:rPr>
          <w:szCs w:val="24"/>
        </w:rPr>
        <w:t xml:space="preserve"> e </w:t>
      </w:r>
      <w:r>
        <w:rPr>
          <w:i/>
          <w:szCs w:val="24"/>
        </w:rPr>
        <w:t>select</w:t>
      </w:r>
      <w:r>
        <w:rPr>
          <w:szCs w:val="24"/>
        </w:rPr>
        <w:t xml:space="preserve">. Todas as operações mencionadas foram implementadas na nossa arquitetura, com exceção do </w:t>
      </w:r>
      <w:r>
        <w:rPr>
          <w:i/>
          <w:szCs w:val="24"/>
        </w:rPr>
        <w:t>select</w:t>
      </w:r>
      <w:r>
        <w:rPr>
          <w:szCs w:val="24"/>
        </w:rPr>
        <w:t>, pois esta operação não influencia na replicação de dados. Porém, para visualizar os testes, consultas foram executadas diretamente no ambiente de execução do MySQL usando o comando SELECT..FROM..WHERE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 desenvolvimento inicial da interface dos escravos (clientes) começou com a criação das janelas (</w:t>
      </w:r>
      <w:r>
        <w:rPr>
          <w:i/>
          <w:szCs w:val="24"/>
        </w:rPr>
        <w:t>frames</w:t>
      </w:r>
      <w:r>
        <w:rPr>
          <w:szCs w:val="24"/>
        </w:rPr>
        <w:t xml:space="preserve">) para a entrada das informações necessárias para a conexão com o banco de dados MySQL e com o mestre (servidor). Em seguida traduzidos os comandos </w:t>
      </w:r>
      <w:r>
        <w:rPr>
          <w:i/>
          <w:szCs w:val="24"/>
        </w:rPr>
        <w:t>insert</w:t>
      </w:r>
      <w:r>
        <w:rPr>
          <w:szCs w:val="24"/>
        </w:rPr>
        <w:t xml:space="preserve">, </w:t>
      </w:r>
      <w:r>
        <w:rPr>
          <w:i/>
          <w:szCs w:val="24"/>
        </w:rPr>
        <w:t>delete</w:t>
      </w:r>
      <w:r>
        <w:rPr>
          <w:szCs w:val="24"/>
        </w:rPr>
        <w:t xml:space="preserve"> e </w:t>
      </w:r>
      <w:r>
        <w:rPr>
          <w:i/>
          <w:szCs w:val="24"/>
        </w:rPr>
        <w:t>update</w:t>
      </w:r>
      <w:r>
        <w:rPr>
          <w:szCs w:val="24"/>
        </w:rPr>
        <w:t xml:space="preserve"> da linguagem SQL para a linguagem Java, e então criado o </w:t>
      </w:r>
      <w:r>
        <w:rPr>
          <w:i/>
          <w:szCs w:val="24"/>
        </w:rPr>
        <w:t>socket</w:t>
      </w:r>
      <w:r>
        <w:rPr>
          <w:szCs w:val="24"/>
        </w:rPr>
        <w:t xml:space="preserve"> de conexão com o servidor.</w:t>
      </w:r>
    </w:p>
    <w:p>
      <w:pPr>
        <w:pStyle w:val="Normal"/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1023620</wp:posOffset>
                </wp:positionV>
                <wp:extent cx="5918200" cy="143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4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80.6pt;width:465.95pt;height:1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 arquitetura proposta considera que o servidor e os clientes sempre estejam conectados, para que a replicação parcial síncrona funcione corretamente. Para garantir a consistência dos dados, todos os clientes devem se conectar ao servidor logo em sua primeira execução (Figura 1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dor</w:t>
      </w:r>
    </w:p>
    <w:tbl>
      <w:tblPr>
        <w:tblW w:w="2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7"/>
        <w:gridCol w:w="739"/>
        <w:gridCol w:w="992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-2540</wp:posOffset>
                </wp:positionV>
                <wp:extent cx="421005" cy="390525"/>
                <wp:effectExtent l="3810" t="3810" r="3810" b="381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-0.2pt" to="176.85pt,30.5pt" ID="Conector reto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-1905</wp:posOffset>
                </wp:positionV>
                <wp:extent cx="0" cy="792480"/>
                <wp:effectExtent l="5080" t="0" r="5080" b="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-0.15pt" to="216.7pt,62.2pt" ID="Conector reto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875</wp:posOffset>
                </wp:positionH>
                <wp:positionV relativeFrom="paragraph">
                  <wp:posOffset>-2540</wp:posOffset>
                </wp:positionV>
                <wp:extent cx="612140" cy="391160"/>
                <wp:effectExtent l="3175" t="4445" r="3175" b="444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0.2pt" to="309.4pt,30.55pt" ID="Conector reto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0"/>
        </w:rPr>
        <w:t>Cliente 1</w:t>
        <w:tab/>
        <w:tab/>
        <w:tab/>
        <w:tab/>
        <w:tab/>
        <w:tab/>
        <w:tab/>
        <w:tab/>
        <w:t>Cliente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86563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7"/>
                              <w:gridCol w:w="739"/>
                              <w:gridCol w:w="9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7"/>
                        <w:gridCol w:w="739"/>
                        <w:gridCol w:w="9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865630" cy="183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7"/>
                              <w:gridCol w:w="739"/>
                              <w:gridCol w:w="99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.45pt;mso-wrap-distance-left:7.05pt;mso-wrap-distance-right:0pt;mso-wrap-distance-top:0pt;mso-wrap-distance-bottom:0pt;margin-top:1.35pt;mso-position-vertical-relative:text;margin-left:3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7"/>
                        <w:gridCol w:w="739"/>
                        <w:gridCol w:w="99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</w:t>
        <w:tab/>
        <w:tab/>
        <w:tab/>
        <w:tab/>
        <w:t xml:space="preserve">                                        Cliente 3</w:t>
      </w:r>
    </w:p>
    <w:tbl>
      <w:tblPr>
        <w:tblW w:w="2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7"/>
        <w:gridCol w:w="739"/>
        <w:gridCol w:w="992"/>
      </w:tblGrid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: Clientes conectados ao servidor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1032510</wp:posOffset>
                </wp:positionV>
                <wp:extent cx="5874385" cy="14268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4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81.3pt;width:462.5pt;height:1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 inserção de dados ao banco faz com que o cliente envie os dados inseridos, em forma de mensagem para o servidor (Figura 2). Em seguida, o servidor atualiza seu banco de dados, e se encarrega de enviar esta informação para os outros clientes conectados. Os clientes restantes recebem a informação e atualizam o banco de dados (Figura 3).</w:t>
      </w:r>
    </w:p>
    <w:p>
      <w:pPr>
        <w:pStyle w:val="Normal"/>
        <w:jc w:val="center"/>
        <w:rPr/>
      </w:pPr>
      <w:r>
        <w:rPr/>
        <w:t>Servidor</w:t>
      </w:r>
    </w:p>
    <w:tbl>
      <w:tblPr>
        <w:tblW w:w="2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7"/>
        <w:gridCol w:w="739"/>
        <w:gridCol w:w="992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3810</wp:posOffset>
                </wp:positionV>
                <wp:extent cx="359410" cy="502920"/>
                <wp:effectExtent l="4445" t="3175" r="4445" b="3175"/>
                <wp:wrapNone/>
                <wp:docPr id="8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0.3pt" to="189.15pt,39.85pt" ID="Conector reto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945</wp:posOffset>
                </wp:positionH>
                <wp:positionV relativeFrom="paragraph">
                  <wp:posOffset>-3175</wp:posOffset>
                </wp:positionV>
                <wp:extent cx="560070" cy="422275"/>
                <wp:effectExtent l="3175" t="3810" r="3175" b="3810"/>
                <wp:wrapNone/>
                <wp:docPr id="9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-0.25pt" to="309.4pt,32.95pt" ID="Conector reto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5715</wp:posOffset>
                </wp:positionV>
                <wp:extent cx="0" cy="775335"/>
                <wp:effectExtent l="5080" t="0" r="5080" b="0"/>
                <wp:wrapNone/>
                <wp:docPr id="10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45pt" to="209.6pt,61.45pt" ID="Conector reto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31750</wp:posOffset>
                </wp:positionV>
                <wp:extent cx="215265" cy="252730"/>
                <wp:effectExtent l="10160" t="0" r="0" b="8255"/>
                <wp:wrapNone/>
                <wp:docPr id="11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25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8" stroked="t" o:allowincell="f" style="position:absolute;margin-left:143.75pt;margin-top:2.5pt;width:16.95pt;height:19.8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  <w:szCs w:val="20"/>
        </w:rPr>
        <w:t>Cliente 1</w:t>
        <w:tab/>
        <w:tab/>
        <w:tab/>
        <w:tab/>
        <w:tab/>
        <w:tab/>
        <w:tab/>
        <w:tab/>
        <w:t>Cliente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850"/>
                              <w:gridCol w:w="907"/>
                              <w:gridCol w:w="107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o 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al 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850"/>
                        <w:gridCol w:w="907"/>
                        <w:gridCol w:w="107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 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al 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5630" cy="1841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7"/>
                              <w:gridCol w:w="739"/>
                              <w:gridCol w:w="9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.5pt;mso-wrap-distance-left:7.05pt;mso-wrap-distance-right:0pt;mso-wrap-distance-top:0pt;mso-wrap-distance-bottom:0pt;margin-top:0.05pt;mso-position-vertical-relative:text;margin-left:30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7"/>
                        <w:gridCol w:w="739"/>
                        <w:gridCol w:w="9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/>
        <w:t>Cliente 3</w:t>
      </w:r>
    </w:p>
    <w:tbl>
      <w:tblPr>
        <w:tblW w:w="2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7"/>
        <w:gridCol w:w="739"/>
        <w:gridCol w:w="992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2: Cliente 1 atualizado e servidor recebendo a informação.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15240</wp:posOffset>
                </wp:positionV>
                <wp:extent cx="5925820" cy="1858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85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.2pt;width:466.55pt;height:14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dor</w:t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43"/>
        <w:gridCol w:w="907"/>
        <w:gridCol w:w="992"/>
      </w:tblGrid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Core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-635</wp:posOffset>
                </wp:positionV>
                <wp:extent cx="193675" cy="485140"/>
                <wp:effectExtent l="4445" t="1905" r="4445" b="1905"/>
                <wp:wrapNone/>
                <wp:docPr id="15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-0.05pt" to="176.1pt,38.1pt" ID="Conector reto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1905" cy="811530"/>
                <wp:effectExtent l="5080" t="635" r="5080" b="635"/>
                <wp:wrapNone/>
                <wp:docPr id="16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05pt" to="209.7pt,63.9pt" ID="Conector reto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490220" cy="483870"/>
                <wp:effectExtent l="3810" t="3810" r="3810" b="3810"/>
                <wp:wrapNone/>
                <wp:docPr id="17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.05pt" to="299.8pt,38.1pt" ID="Conector reto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354330" cy="288925"/>
                <wp:effectExtent l="8255" t="10160" r="0" b="0"/>
                <wp:wrapNone/>
                <wp:docPr id="18" name="Conector de seta ret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28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3" stroked="t" o:allowincell="f" style="position:absolute;margin-left:281.6pt;margin-top:0.05pt;width:27.85pt;height:22.7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880</wp:posOffset>
                </wp:positionH>
                <wp:positionV relativeFrom="paragraph">
                  <wp:posOffset>37465</wp:posOffset>
                </wp:positionV>
                <wp:extent cx="1270" cy="720725"/>
                <wp:effectExtent l="56515" t="635" r="57150" b="0"/>
                <wp:wrapNone/>
                <wp:docPr id="19" name="Conector de seta ret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4" stroked="t" o:allowincell="f" style="position:absolute;margin-left:244.4pt;margin-top:2.95pt;width:0.05pt;height:56.7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liente 1</w:t>
        <w:tab/>
        <w:tab/>
        <w:tab/>
        <w:tab/>
        <w:tab/>
        <w:tab/>
        <w:tab/>
        <w:tab/>
        <w:t>Cliente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850"/>
                              <w:gridCol w:w="907"/>
                              <w:gridCol w:w="107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ono 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ual 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850"/>
                        <w:gridCol w:w="907"/>
                        <w:gridCol w:w="107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o 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ual 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72310" cy="35941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853"/>
                              <w:gridCol w:w="907"/>
                              <w:gridCol w:w="99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ono 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ual 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8.3pt;mso-wrap-distance-left:7.05pt;mso-wrap-distance-right:0pt;mso-wrap-distance-top:0pt;mso-wrap-distance-bottom:0pt;margin-top:0.05pt;mso-position-vertical-relative:text;margin-left:29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853"/>
                        <w:gridCol w:w="907"/>
                        <w:gridCol w:w="99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o 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ual 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iente 3</w:t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52"/>
        <w:gridCol w:w="907"/>
        <w:gridCol w:w="992"/>
      </w:tblGrid>
      <w:tr>
        <w:trPr>
          <w:trHeight w:val="2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</w:t>
            </w:r>
          </w:p>
        </w:tc>
      </w:tr>
      <w:tr>
        <w:trPr>
          <w:trHeight w:val="2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o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Co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3: Servidor com o banco atualizado, clientes 2 e 3 recebem a inform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 interface do módulo cliente está detalhada da seguinte maneira e o modo que estão se relacionando está representado na Figura 4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ClienteFrame:</w:t>
      </w:r>
      <w:r>
        <w:rPr>
          <w:szCs w:val="24"/>
        </w:rPr>
        <w:t xml:space="preserve"> Inicia o ambiente e espera a entrada dos dados para conexão com o banco de dados e com o servidor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b/>
          <w:szCs w:val="24"/>
        </w:rPr>
        <w:t>ConexaoMySQL:</w:t>
      </w:r>
      <w:r>
        <w:rPr>
          <w:szCs w:val="24"/>
        </w:rPr>
        <w:t xml:space="preserve"> Gera a conexão com o banco de dados MySQL e efetua as consultas (operações) SQL para a linguagem Jav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ConexaoSocket:</w:t>
      </w:r>
      <w:r>
        <w:rPr>
          <w:szCs w:val="24"/>
        </w:rPr>
        <w:t xml:space="preserve"> Faz a conexão com o servidor, através do IP e da porta. Envia mensagens ao servidor e espera por mensagens do servidor.</w:t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6350</wp:posOffset>
                </wp:positionV>
                <wp:extent cx="4316095" cy="2165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pt;margin-top:0.5pt;width:339.8pt;height:1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0835" cy="2165985"/>
            <wp:effectExtent l="0" t="0" r="0" b="0"/>
            <wp:docPr id="2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4: Classes do módulo clien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 módulo servidor está divido nas seguintes classes e o modo que estão se relacionando está representado na Figura 5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 xml:space="preserve">ServidorFrame: </w:t>
      </w:r>
      <w:r>
        <w:rPr>
          <w:szCs w:val="24"/>
        </w:rPr>
        <w:t>Inicia o ambiente, carrega os dados do MySQL e configura-se o número da porta, aguarda pela conexão dos cliente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 xml:space="preserve">ConexaoMySQL: </w:t>
      </w:r>
      <w:r>
        <w:rPr>
          <w:szCs w:val="24"/>
        </w:rPr>
        <w:t>Gera a conexão com o banco de dados MySQL e efetua as atualizaçõe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135</wp:posOffset>
                </wp:positionH>
                <wp:positionV relativeFrom="paragraph">
                  <wp:posOffset>520700</wp:posOffset>
                </wp:positionV>
                <wp:extent cx="4133215" cy="24142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24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05pt;margin-top:41pt;width:325.4pt;height:19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ConexaoServidor:</w:t>
      </w:r>
      <w:r>
        <w:rPr>
          <w:szCs w:val="24"/>
        </w:rPr>
        <w:t xml:space="preserve"> Abre o socket de conexão para os clientes, aguarda por mensagens e efetua a replicação para os clientes restantes.</w:t>
      </w:r>
    </w:p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119880" cy="2392045"/>
            <wp:effectExtent l="0" t="0" r="0" b="0"/>
            <wp:docPr id="2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5: Classes do módulo servido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ara tratar as conexões com o servidor a classe "</w:t>
      </w:r>
      <w:r>
        <w:rPr>
          <w:b/>
          <w:szCs w:val="24"/>
        </w:rPr>
        <w:t>ConexaoServidor</w:t>
      </w:r>
      <w:r>
        <w:rPr>
          <w:szCs w:val="24"/>
        </w:rPr>
        <w:t xml:space="preserve">" lança um </w:t>
      </w:r>
      <w:r>
        <w:rPr>
          <w:i/>
          <w:szCs w:val="24"/>
        </w:rPr>
        <w:t>thread</w:t>
      </w:r>
      <w:r>
        <w:rPr>
          <w:szCs w:val="24"/>
        </w:rPr>
        <w:t xml:space="preserve"> para cada cliente conectado. Como estamos tratando várias conexões através de </w:t>
      </w:r>
      <w:r>
        <w:rPr>
          <w:i/>
          <w:szCs w:val="24"/>
        </w:rPr>
        <w:t>threads</w:t>
      </w:r>
      <w:r>
        <w:rPr>
          <w:szCs w:val="24"/>
        </w:rPr>
        <w:t xml:space="preserve">, foi necessário utilizar semáforos, para que outros </w:t>
      </w:r>
      <w:r>
        <w:rPr>
          <w:i/>
          <w:szCs w:val="24"/>
        </w:rPr>
        <w:t>threads</w:t>
      </w:r>
      <w:r>
        <w:rPr>
          <w:szCs w:val="24"/>
        </w:rPr>
        <w:t xml:space="preserve"> não interfiram na seção crítica do </w:t>
      </w:r>
      <w:r>
        <w:rPr>
          <w:i/>
          <w:szCs w:val="24"/>
        </w:rPr>
        <w:t>thread</w:t>
      </w:r>
      <w:r>
        <w:rPr>
          <w:szCs w:val="24"/>
        </w:rPr>
        <w:t xml:space="preserve"> atual. Terminada sua seção crítica, o semáforo sinaliza e o primeiro </w:t>
      </w:r>
      <w:r>
        <w:rPr>
          <w:i/>
          <w:szCs w:val="24"/>
        </w:rPr>
        <w:t>thread</w:t>
      </w:r>
      <w:r>
        <w:rPr>
          <w:szCs w:val="24"/>
        </w:rPr>
        <w:t xml:space="preserve"> que tentou acessar a seção crítica ganha sua ve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nclusã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Com o trabalho desenvolvido, pudemos observar que a replicação depende de certos fatores, como a escolha do banco de dados adequado e o modo de como será feita a replicação (total ou parcial, síncrona ou assíncrona, mestre-escravo). A nossa arquitetura proposta foi a de replicação parcial síncrona mestre-escravo. Para que a replicação pudesse acontecer foi preciso desconsiderar alguns fatores, como o desligamento e/ou queda de energia de algum cliente. Com isso, quando um cliente insere novos dados no banco de dados, esses valores são enviados ao servidor. Quando o servidor recebe as mensagens, ele atualiza seu banco de dados local e faz a replicação imediatamente aos outros cli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gradecimento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gradeço ao meu orientador pela oportunidade para realizar esta pesquisa e a Universidade Estadual de Mato Grosso do Sul pelo apoio financeiro que foi concedido, assim como agradeço aos meus colegas de curso e familiares que contribuíram diretamente ou indiretamente pela realização deste trabalho pela motivação, apoio e compreensã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ferências</w:t>
      </w:r>
    </w:p>
    <w:p>
      <w:pPr>
        <w:pStyle w:val="Normal"/>
        <w:spacing w:lineRule="auto" w:line="360" w:before="120" w:after="240"/>
        <w:jc w:val="both"/>
        <w:rPr/>
      </w:pPr>
      <w:r>
        <w:rPr>
          <w:szCs w:val="24"/>
          <w:lang w:val="en-US"/>
        </w:rPr>
        <w:t xml:space="preserve">BERMAN, F.; FOX, G. C.; HEY, A. J. G. </w:t>
      </w:r>
      <w:r>
        <w:rPr>
          <w:b/>
          <w:szCs w:val="24"/>
          <w:lang w:val="en-US"/>
        </w:rPr>
        <w:t xml:space="preserve">Grid Computing: </w:t>
      </w:r>
      <w:r>
        <w:rPr>
          <w:szCs w:val="24"/>
          <w:lang w:val="en-US"/>
        </w:rPr>
        <w:t xml:space="preserve">Making the Global Infrastructure a Reality. </w:t>
      </w:r>
      <w:r>
        <w:rPr>
          <w:szCs w:val="24"/>
        </w:rPr>
        <w:t>John Wiley&amp; Sons, Inc, 2003. 1060p.</w:t>
      </w:r>
    </w:p>
    <w:p>
      <w:pPr>
        <w:pStyle w:val="Normal"/>
        <w:spacing w:lineRule="auto" w:line="360" w:before="120" w:after="240"/>
        <w:jc w:val="both"/>
        <w:rPr/>
      </w:pPr>
      <w:r>
        <w:rPr>
          <w:szCs w:val="24"/>
        </w:rPr>
        <w:t xml:space="preserve">BICCA, B. F.; DE PAULA, N. C. </w:t>
      </w:r>
      <w:r>
        <w:rPr>
          <w:b/>
          <w:szCs w:val="24"/>
        </w:rPr>
        <w:t>Estudo de Mecanismos de Replicação de Informações do PBS para o LIMA</w:t>
      </w:r>
      <w:r>
        <w:rPr>
          <w:szCs w:val="24"/>
        </w:rPr>
        <w:t>. 2º Encontro de Ensino, Pesquisa e Extensão - EPEX/UEMS, 2011.</w:t>
      </w:r>
    </w:p>
    <w:p>
      <w:pPr>
        <w:pStyle w:val="Normal"/>
        <w:spacing w:lineRule="auto" w:line="360" w:before="120" w:after="240"/>
        <w:jc w:val="both"/>
        <w:rPr>
          <w:szCs w:val="24"/>
        </w:rPr>
      </w:pPr>
      <w:r>
        <w:rPr>
          <w:szCs w:val="24"/>
        </w:rPr>
        <w:t xml:space="preserve">DE PAULA, N.; C. </w:t>
      </w:r>
      <w:r>
        <w:rPr>
          <w:b/>
          <w:szCs w:val="24"/>
        </w:rPr>
        <w:t>Um Ambiente de Monitoramento de Recursos e Escalonamento Cooperativo de Aplicações Paralelas em Grades Computacionais</w:t>
      </w:r>
      <w:r>
        <w:rPr>
          <w:szCs w:val="24"/>
        </w:rPr>
        <w:t>. Tese (Doutorado), Universidade de São Paulo, 2009.</w:t>
      </w:r>
    </w:p>
    <w:p>
      <w:pPr>
        <w:pStyle w:val="Normal"/>
        <w:spacing w:lineRule="auto" w:line="360" w:before="120" w:after="240"/>
        <w:jc w:val="both"/>
        <w:rPr/>
      </w:pPr>
      <w:r>
        <w:rPr>
          <w:szCs w:val="24"/>
        </w:rPr>
        <w:t xml:space="preserve">ELMASRI, R.; NAVATHE, S. B. </w:t>
      </w:r>
      <w:r>
        <w:rPr>
          <w:b/>
          <w:szCs w:val="24"/>
        </w:rPr>
        <w:t>Sistemas de Banco de Dados</w:t>
      </w:r>
      <w:r>
        <w:rPr>
          <w:szCs w:val="24"/>
        </w:rPr>
        <w:t>, 4ª ed, 2005. 724p.</w:t>
      </w:r>
    </w:p>
    <w:p>
      <w:pPr>
        <w:pStyle w:val="Normal"/>
        <w:spacing w:lineRule="auto" w:line="360" w:before="120" w:after="240"/>
        <w:jc w:val="both"/>
        <w:rPr>
          <w:szCs w:val="24"/>
          <w:lang w:val="en-US"/>
        </w:rPr>
      </w:pPr>
      <w:r>
        <w:rPr>
          <w:lang w:val="en-US"/>
        </w:rPr>
        <w:t xml:space="preserve">FOSTER, I.; KESSELMAN, C.; TUECKE, S. </w:t>
      </w:r>
      <w:r>
        <w:rPr>
          <w:b/>
          <w:iCs/>
          <w:lang w:val="en-US"/>
        </w:rPr>
        <w:t>The Anatomy of the Grid:</w:t>
      </w:r>
      <w:r>
        <w:rPr>
          <w:iCs/>
          <w:lang w:val="en-US"/>
        </w:rPr>
        <w:t> Enabling Scalable Virtual Organizations</w:t>
      </w:r>
      <w:r>
        <w:rPr>
          <w:lang w:val="en-US"/>
        </w:rPr>
        <w:t>. International Journal of High Performance Computing Applications, v.15, p.200-222, 2001.</w:t>
      </w:r>
    </w:p>
    <w:p>
      <w:pPr>
        <w:pStyle w:val="Normal"/>
        <w:spacing w:lineRule="auto" w:line="360" w:before="120" w:after="240"/>
        <w:jc w:val="both"/>
        <w:rPr/>
      </w:pPr>
      <w:r>
        <w:rPr/>
        <w:t>NUNES, L. R, disponível em http://www.sumersoft.com/publicacoes/SocketsEmJAVA.pdf, último acesso em 01/09/2011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ÖZSU, M. T.; VALDURIEZ, P. </w:t>
      </w:r>
      <w:r>
        <w:rPr>
          <w:b/>
          <w:lang w:val="en-US"/>
        </w:rPr>
        <w:t>Principles of Distributed Databases Systems.</w:t>
      </w:r>
      <w:r>
        <w:rPr>
          <w:lang w:val="en-US"/>
        </w:rPr>
        <w:t xml:space="preserve"> Prentice Hall, 2ª ed, 1999. 666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7:00Z</dcterms:created>
  <dc:creator>JCWKM</dc:creator>
  <dc:description/>
  <dc:language>en-US</dc:language>
  <cp:lastModifiedBy>Cliente</cp:lastModifiedBy>
  <cp:lastPrinted>2012-07-17T22:50:00Z</cp:lastPrinted>
  <dcterms:modified xsi:type="dcterms:W3CDTF">2012-08-17T14:37:00Z</dcterms:modified>
  <cp:revision>2</cp:revision>
  <dc:subject/>
  <dc:title/>
</cp:coreProperties>
</file>