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Estudo comparativo do teor de flavonóides nas raízes de </w:t>
      </w:r>
      <w:r>
        <w:rPr>
          <w:b/>
          <w:i/>
        </w:rPr>
        <w:t>Jatropha gossypifolia</w:t>
      </w:r>
      <w:r>
        <w:rPr>
          <w:b/>
        </w:rPr>
        <w:t xml:space="preserve"> </w:t>
      </w:r>
      <w:r>
        <w:rPr>
          <w:b/>
          <w:i/>
        </w:rPr>
        <w:t>L</w:t>
      </w:r>
      <w:r>
        <w:rPr>
          <w:b/>
        </w:rPr>
        <w:t xml:space="preserve">. e </w:t>
      </w:r>
      <w:r>
        <w:rPr>
          <w:b/>
          <w:i/>
        </w:rPr>
        <w:t>Jatropha ribifo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  <w:lang w:val="it-IT"/>
        </w:rPr>
      </w:pPr>
      <w:r>
        <w:rPr>
          <w:b/>
          <w:sz w:val="20"/>
          <w:szCs w:val="20"/>
          <w:lang w:val="it-IT"/>
        </w:rPr>
        <w:t>Brenda G. Sturnich</w:t>
      </w:r>
      <w:r>
        <w:rPr>
          <w:b/>
          <w:sz w:val="20"/>
          <w:szCs w:val="20"/>
          <w:vertAlign w:val="superscript"/>
          <w:lang w:val="it-IT"/>
        </w:rPr>
        <w:t>1</w:t>
      </w:r>
      <w:r>
        <w:rPr>
          <w:b/>
          <w:sz w:val="20"/>
          <w:szCs w:val="20"/>
          <w:lang w:val="it-IT"/>
        </w:rPr>
        <w:t>; Sandro Minguzzi</w:t>
      </w:r>
      <w:r>
        <w:rPr>
          <w:b/>
          <w:sz w:val="20"/>
          <w:szCs w:val="20"/>
          <w:vertAlign w:val="superscript"/>
          <w:lang w:val="it-IT"/>
        </w:rPr>
        <w:t>2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it-IT"/>
        </w:rPr>
      </w:pPr>
      <w:r>
        <w:rPr>
          <w:b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Aluna do Curso de Química da UEMS, Unidade de Naviraí - MS;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rendagonsalves25@gmail.com</w:t>
        </w:r>
      </w:hyperlink>
      <w:r>
        <w:rPr>
          <w:sz w:val="20"/>
          <w:szCs w:val="20"/>
        </w:rPr>
        <w:t>. Aluna bolsista IC UEM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rofessor do Curso de Química da UEMS, Unidade de Naviraí - MS; E-mail: beguzi@uol.com.b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Área de conhecimento: Química dos produtos natura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SUMO</w:t>
      </w:r>
      <w:r>
        <w:rPr/>
        <w:br/>
        <w:t xml:space="preserve">A espécie vegetal </w:t>
      </w:r>
      <w:r>
        <w:rPr>
          <w:i/>
          <w:iCs/>
        </w:rPr>
        <w:t>Jatropha gossypifolia</w:t>
      </w:r>
      <w:r>
        <w:rPr/>
        <w:t xml:space="preserve">, conhecida popularmente por pinhão roxo é muito utilizada como agente cicatrizante, anti-hipertensivo, purgativo e diurético; já a </w:t>
      </w:r>
      <w:r>
        <w:rPr>
          <w:i/>
        </w:rPr>
        <w:t>Jatropha ribifolia</w:t>
      </w:r>
      <w:r>
        <w:rPr/>
        <w:t xml:space="preserve"> é conhecida como pinhão manso, porém tem seus constituintes químicos desconhecidos, sendo assim não utilizados para fins medicinais. Neste trabalho foram feitos testes nos extratos das raízes das duas espécies de </w:t>
      </w:r>
      <w:r>
        <w:rPr>
          <w:i/>
        </w:rPr>
        <w:t xml:space="preserve">Jatropha </w:t>
      </w:r>
      <w:r>
        <w:rPr/>
        <w:t>no intuito de comparar o teor de flavonóides presentes nos extratos das mesmas, através dos estudos de atividade antioxidante.</w:t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 chave: </w:t>
      </w:r>
      <w:r>
        <w:rPr/>
        <w:t>Pinhão-roxo. Pinhão manso. Análise. Antioxid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natureza tem sido fonte de recursos medicinais por milhares de anos e um grande número de compostos medicinais tem sido isolado das plantas. As plantas produzem uma variedade de moléculas bioativas sendo assim uma fonte importante de cura, as plantas superiores continuam a ser utilizadas na manutenção da saúde na maioria das comunidades, mesmo com o advento da moderna medicina (FAROMBI, 2003). 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partir do conhecimento popular das plantas do gênero </w:t>
      </w:r>
      <w:r>
        <w:rPr>
          <w:i/>
        </w:rPr>
        <w:t xml:space="preserve">Jatropha </w:t>
      </w:r>
      <w:r>
        <w:rPr/>
        <w:t xml:space="preserve">para o tratamento de diversas doenças, como: úlceras pépticas, diabetes, neoplasias, diarréias e ainda como cicatrizante e diurético (SILVA, 1998; PIO-CORRÊA, 1984; MARIZ et al., 2004) surgiu o interesse em estudarmos a </w:t>
      </w:r>
      <w:r>
        <w:rPr>
          <w:i/>
        </w:rPr>
        <w:t xml:space="preserve">Jatropha gossypifolia </w:t>
      </w:r>
      <w:r>
        <w:rPr/>
        <w:t>ou popularmente pião-roxo, e a</w:t>
      </w:r>
      <w:r>
        <w:rPr>
          <w:color w:val="000000"/>
        </w:rPr>
        <w:t xml:space="preserve"> </w:t>
      </w:r>
      <w:r>
        <w:rPr>
          <w:i/>
        </w:rPr>
        <w:t xml:space="preserve">Jatropha ribifolia </w:t>
      </w:r>
      <w:r>
        <w:rPr/>
        <w:t xml:space="preserve"> conhecida por pinhão-manso, pinhãozinho e aqui na região por minâncora do campo (RODRIGUES, 2006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 E MÉTODOS</w:t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Ensaio antioxidante quantitativ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ou-se um teste quantitativo antioxidante nas frações hexânica, clorofórmica e de acetato de etila das duas espécies de </w:t>
      </w:r>
      <w:r>
        <w:rPr>
          <w:i/>
        </w:rPr>
        <w:t>Jatropha</w:t>
      </w:r>
      <w:r>
        <w:rPr/>
        <w:t xml:space="preserve"> obtidas em processo de partição líquida-líquid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O teste antioxidante quantitativo é caracterizado como um ensaio espectrométrico, onde se prepara uma solução de DPPH a 0,004% em metanol, misturando-se a solução da amostra em análise. As amostras foram preparadas a partir de 10mg de substância teste, sendo solubilizada em 5 mL de metanol, preparando-se soluções em metanol de concentrações de 0,04, 0,08, 0,16, 0,24, 0,32 e 0,40 mg.mL</w:t>
      </w:r>
      <w:r>
        <w:rPr>
          <w:vertAlign w:val="superscript"/>
        </w:rPr>
        <w:t>-1</w:t>
      </w:r>
      <w:r>
        <w:rPr/>
        <w:t>. A cada amostra adiciona-se solução de DPPH (1 mL), sendo as absorbâncias resultantes medidas (a 517 nm) após o intervalo de 30 min. de reação. Por meio dos valores das absorbâncias obtidas é plotado um gráfico de variação da absorbância pela concentração da amostra. É tomado como referência de máxima absorção, 1 mL da solução de DPPH adicionado a 4 mL de MeOH. Utiliza-se Rutina como antioxidante padrão, submetida ao mesmo procedimento experimental (BLOIS, 1958). Para análise do potencial antioxidante quantitativo será utilizado o Espectrofotômetro UV-Visível da Varian - Cary 50, com cela de quartzo de 1 cm de largura, fazendo-se a leitura a 517 nm, disponível na - UEMS - Unidade Universitária de Naviraí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abela 1 </w:t>
      </w:r>
      <w:r>
        <w:rPr/>
        <w:t>– Diluições das amostras em metanol a partir da solução mãe e suas concentrações.</w:t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1"/>
      </w:tblGrid>
      <w:tr>
        <w:trPr>
          <w:trHeight w:val="326" w:hRule="atLeast"/>
        </w:trPr>
        <w:tc>
          <w:tcPr>
            <w:tcW w:w="4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Alíquota retirada da solução mãe (mL)</w:t>
            </w:r>
          </w:p>
        </w:tc>
        <w:tc>
          <w:tcPr>
            <w:tcW w:w="42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centração das diluições (mg/mL)</w:t>
            </w:r>
          </w:p>
        </w:tc>
      </w:tr>
      <w:tr>
        <w:trPr>
          <w:trHeight w:val="288" w:hRule="atLeast"/>
        </w:trPr>
        <w:tc>
          <w:tcPr>
            <w:tcW w:w="4290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291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14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26" w:hRule="atLeast"/>
        </w:trPr>
        <w:tc>
          <w:tcPr>
            <w:tcW w:w="4290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4291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314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326" w:hRule="atLeast"/>
        </w:trPr>
        <w:tc>
          <w:tcPr>
            <w:tcW w:w="4290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4291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80" w:hRule="atLeast"/>
        </w:trPr>
        <w:tc>
          <w:tcPr>
            <w:tcW w:w="4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 atividade antioxidante das amostras pode ser calculada pela seguinte fórmula: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ABS% = </w:t>
      </w:r>
      <w:r>
        <w:rPr>
          <w:u w:val="single"/>
        </w:rPr>
        <w:t>A</w:t>
      </w:r>
      <w:r>
        <w:rPr>
          <w:u w:val="single"/>
          <w:vertAlign w:val="subscript"/>
        </w:rPr>
        <w:t xml:space="preserve">0 </w:t>
      </w:r>
      <w:r>
        <w:rPr>
          <w:u w:val="single"/>
        </w:rPr>
        <w:t>– A x 100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                 </w:t>
      </w:r>
      <w:r>
        <w:rPr/>
        <w:t>A</w:t>
      </w:r>
      <w:r>
        <w:rPr>
          <w:vertAlign w:val="subscript"/>
        </w:rPr>
        <w:t>0</w:t>
      </w:r>
    </w:p>
    <w:p>
      <w:pPr>
        <w:pStyle w:val="Normal"/>
        <w:spacing w:lineRule="auto" w:line="360"/>
        <w:jc w:val="both"/>
        <w:rPr/>
      </w:pPr>
      <w:r>
        <w:rPr/>
        <w:t>onde A</w:t>
      </w:r>
      <w:r>
        <w:rPr>
          <w:vertAlign w:val="subscript"/>
        </w:rPr>
        <w:t>0</w:t>
      </w:r>
      <w:r>
        <w:rPr/>
        <w:t xml:space="preserve"> é absorbância do DPPH em metanol; A é a absorbância da mistura DPPH, metanol e amostra, ambos os casos após 30 minutos de reação; ABS% é a variação da absorbância em porcent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Análise quantitativa dos flavonóides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</w:r>
      <w:r>
        <w:rPr/>
        <w:t>O teor de flavonóides foi analisado pelo método da Pharmacopeia (1989) usando a rutina como composto de referência. Desta forma 1 mL do extrato vegetal em metanol (10 g/L), foi misturado com 1mL de cloreto de alumínio em etanol (20 g/L) e diluído com etanol para 25 mL. As amostras do branco foram preparadas com 1 mL de extrato vegetal e 1 gota de acido acético glacial e diluída para 25 mL.</w:t>
      </w:r>
    </w:p>
    <w:p>
      <w:pPr>
        <w:pStyle w:val="Normal"/>
        <w:spacing w:lineRule="auto" w:line="360"/>
        <w:jc w:val="both"/>
        <w:rPr/>
      </w:pPr>
      <w:r>
        <w:rPr/>
        <w:tab/>
        <w:t>A solução padrão de rutina foi preparada a partir de 0,05 g de rutina. A absorção dessas soluções foi medida nas mesmas condições do extrato. A absorção resultante foi lida no espectrofotômetro UV – Visível Varian a 415 nm após 40 min a 20 °.</w:t>
      </w:r>
    </w:p>
    <w:p>
      <w:pPr>
        <w:pStyle w:val="Normal"/>
        <w:spacing w:lineRule="auto" w:line="360"/>
        <w:jc w:val="both"/>
        <w:rPr/>
      </w:pPr>
      <w:r>
        <w:rPr/>
        <w:t xml:space="preserve">A quantidade de flavonóides em extratos foi calculada pela seguinte fórmula: </w:t>
      </w:r>
    </w:p>
    <w:p>
      <w:pPr>
        <w:pStyle w:val="Normal"/>
        <w:spacing w:lineRule="auto" w:line="360"/>
        <w:jc w:val="both"/>
        <w:rPr/>
      </w:pPr>
      <w:r>
        <w:rPr/>
        <w:t>X= (A. m</w:t>
      </w:r>
      <w:r>
        <w:rPr>
          <w:vertAlign w:val="subscript"/>
        </w:rPr>
        <w:t xml:space="preserve">0 </w:t>
      </w:r>
      <w:r>
        <w:rPr/>
        <w:t>.10) / (A</w:t>
      </w:r>
      <w:r>
        <w:rPr>
          <w:vertAlign w:val="subscript"/>
        </w:rPr>
        <w:t xml:space="preserve">0 </w:t>
      </w:r>
      <w:r>
        <w:rPr/>
        <w:t>.m)</w:t>
      </w:r>
    </w:p>
    <w:p>
      <w:pPr>
        <w:pStyle w:val="Normal"/>
        <w:spacing w:lineRule="auto" w:line="360"/>
        <w:jc w:val="both"/>
        <w:rPr/>
      </w:pPr>
      <w:r>
        <w:rPr/>
        <w:t>Onde: X= teor de flavonóides, MG/g de extrato de planta; A= a absroção da solução padrão de rutina; A</w:t>
      </w:r>
      <w:r>
        <w:rPr>
          <w:vertAlign w:val="subscript"/>
        </w:rPr>
        <w:t>0</w:t>
      </w:r>
      <w:r>
        <w:rPr/>
        <w:t>= a absorção da solução padrão da rutina; m= peso do extrato de planta, g; m</w:t>
      </w:r>
      <w:r>
        <w:rPr>
          <w:vertAlign w:val="subscript"/>
        </w:rPr>
        <w:t>0=</w:t>
      </w:r>
      <w:r>
        <w:rPr/>
        <w:t xml:space="preserve"> o peso da rutina na solução, g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Análise qualitativa antioxidante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ensaio foi realizado por meio de aspersão da solução de beta-caroteno a 0,005 % em diclorometano, nas placas cromatográficas analíticas. Todas as frações obtidas na partição, fração hexânica, fração clorofórmica, fração de acetato e fração n-butanólica forão submetidas a CCD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pós a eluição, as mesmas forão nebulizadas com a solução de beta-caroteno, permanecendo todas amarelas. Após cerca de três horas o beta-caroteno foi oxidado pelo oxigênio atmosférico, numa reação fotoquímica, voltando à placa de sílica à sua cor original (branca), com exceção das manchas (amarelas), onde provavelmente existiram substâncias com atividade antioxidante, evidenciando a proteção ao beta-carot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ULTADOS E DISCUSSÃO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Ensaio antioxidante quantitativ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u w:val="single"/>
        </w:rPr>
        <w:t>Jatropha ribifolia</w:t>
      </w:r>
    </w:p>
    <w:p>
      <w:pPr>
        <w:pStyle w:val="Normal"/>
        <w:spacing w:lineRule="auto" w:line="360"/>
        <w:jc w:val="both"/>
        <w:rPr/>
      </w:pPr>
      <w:r>
        <w:rPr/>
        <w:tab/>
        <w:t>O teste antioxidante quantitativo foi realizado de duas maneiras diferentes onde a diferença está nas concentrações:</w:t>
      </w:r>
    </w:p>
    <w:p>
      <w:pPr>
        <w:pStyle w:val="Normal"/>
        <w:spacing w:lineRule="auto" w:line="360"/>
        <w:jc w:val="both"/>
        <w:rPr/>
      </w:pPr>
      <w:r>
        <w:rPr/>
        <w:t>Com as frações das raízes, utilizamos a primeira metodologia, obtendo assim os seguintes resultados:</w:t>
      </w:r>
    </w:p>
    <w:p>
      <w:pPr>
        <w:pStyle w:val="Normal"/>
        <w:spacing w:lineRule="auto" w:line="360"/>
        <w:jc w:val="both"/>
        <w:rPr/>
      </w:pPr>
      <w:r>
        <w:rPr/>
        <w:t xml:space="preserve">Quadro 1: teste quantitativo antioxidante do extrato de </w:t>
      </w:r>
      <w:r>
        <w:rPr>
          <w:i/>
        </w:rPr>
        <w:t>Jatropha ribifolia</w:t>
      </w:r>
      <w:r>
        <w:rPr/>
        <w:t>.</w:t>
      </w:r>
    </w:p>
    <w:tbl>
      <w:tblPr>
        <w:tblW w:w="100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39"/>
        <w:gridCol w:w="1322"/>
        <w:gridCol w:w="1193"/>
        <w:gridCol w:w="1386"/>
        <w:gridCol w:w="1517"/>
        <w:gridCol w:w="827"/>
      </w:tblGrid>
      <w:tr>
        <w:trPr>
          <w:trHeight w:val="230" w:hRule="atLeast"/>
        </w:trPr>
        <w:tc>
          <w:tcPr>
            <w:tcW w:w="201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çã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xânica</w:t>
            </w:r>
          </w:p>
        </w:tc>
        <w:tc>
          <w:tcPr>
            <w:tcW w:w="18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centração</w:t>
            </w:r>
          </w:p>
        </w:tc>
        <w:tc>
          <w:tcPr>
            <w:tcW w:w="13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g/mL</w:t>
            </w:r>
          </w:p>
        </w:tc>
        <w:tc>
          <w:tcPr>
            <w:tcW w:w="11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g/mL</w:t>
            </w:r>
          </w:p>
        </w:tc>
        <w:tc>
          <w:tcPr>
            <w:tcW w:w="13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mg/mL</w:t>
            </w:r>
          </w:p>
        </w:tc>
        <w:tc>
          <w:tcPr>
            <w:tcW w:w="15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mg/mL</w:t>
            </w:r>
          </w:p>
        </w:tc>
        <w:tc>
          <w:tcPr>
            <w:tcW w:w="8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201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sorbânci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6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587" w:hRule="atLeast"/>
        </w:trPr>
        <w:tc>
          <w:tcPr>
            <w:tcW w:w="201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iv. Antioxidant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%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%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%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%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çã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rofórmic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centraçã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g/mL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g/mL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mg/mL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mg/mL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74" w:hRule="atLeas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sorbânci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iv. Antioxidant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%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%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%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%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çã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etato de etil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centraçã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g/mL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g/mL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mg/mL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mg/mL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</w:tr>
      <w:tr>
        <w:trPr>
          <w:trHeight w:val="74" w:hRule="atLeas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sorbânci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iv. Antioxidant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%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1%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2%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5%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çã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 butanólic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centraçã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g/mL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g/mL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mg/mL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mg/mL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74" w:hRule="atLeas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sorbânci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iv. Antioxidant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%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3%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2%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6%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artir da análise dos dados do quadro a cima, podemos verificar que a fração de N - butanólica teve a maior porcentagem chegando a 91,44% em uma concentração de 10mg/mL e a fração hexânica a menor com 12,16 % na concentração de 1,25mg/mL ficando claro que não há um percentual significativo de atividade antioxidante dessa fração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br/>
        <w:t>Jatropha gossypifolia</w:t>
      </w:r>
    </w:p>
    <w:p>
      <w:pPr>
        <w:pStyle w:val="Normal"/>
        <w:spacing w:lineRule="auto" w:line="360"/>
        <w:jc w:val="both"/>
        <w:rPr/>
      </w:pPr>
      <w:r>
        <w:rPr/>
        <w:t xml:space="preserve">Os testes realizados para quantificar a atividade antioxidante das frações hexânica, clorofórmica, acetato de etila e n-butanólica (essa apenas na raíz) do extrato da raiz e das folhas da </w:t>
      </w:r>
      <w:r>
        <w:rPr>
          <w:i/>
        </w:rPr>
        <w:t xml:space="preserve">Jatropha gossypifolia </w:t>
      </w:r>
      <w:r>
        <w:rPr/>
        <w:t xml:space="preserve"> apresentaram os seguintes resultados, porém primeiramente foi feito o teste com rutina, que é adotado como solução padrão e após com as frações citada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/>
        <w:object w:dxaOrig="6585" w:dyaOrig="2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8pt;height:126.8pt" filled="f" o:ole="">
            <v:imagedata r:id="rId4" o:title=""/>
          </v:shape>
          <o:OLEObject Type="Embed" ProgID="" ShapeID="ole_rId3" DrawAspect="Content" ObjectID="_2022914543" r:id="rId3"/>
        </w:object>
      </w:r>
    </w:p>
    <w:p>
      <w:pPr>
        <w:pStyle w:val="Normal"/>
        <w:spacing w:lineRule="auto" w:line="360"/>
        <w:jc w:val="both"/>
        <w:rPr/>
      </w:pPr>
      <w:r>
        <w:rPr/>
        <w:object w:dxaOrig="5085" w:dyaOrig="2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4.55pt;height:116.2pt" filled="f" o:ole="">
            <v:imagedata r:id="rId6" o:title=""/>
          </v:shape>
          <o:OLEObject Type="Embed" ProgID="" ShapeID="ole_rId5" DrawAspect="Content" ObjectID="_955310688" r:id="rId5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áfico 5: Concentração da amostra(mg/mL) pelo potencial antioxidante(%) da </w:t>
      </w:r>
      <w:r>
        <w:rPr>
          <w:rFonts w:cs="Arial" w:ascii="Arial" w:hAnsi="Arial"/>
          <w:i/>
          <w:sz w:val="22"/>
          <w:szCs w:val="22"/>
        </w:rPr>
        <w:t>fração n-butanólica da raiz Jatropha gossypifol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través dos resultados da absorbância na fração hexânica ficou constatado que ela não tem uma boa atividade antioxidante, pois só é considerado um bom resultado de potencial  acima de 70% de atividade o que não aconteceu nesta fração onde a porcentagem maior foi 45,43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á as frações de clorofórmio e acetato de etila apresentou um bom potencial, principalmente nas concentrações 0,08 e 0,16 mg/mL de clorofórmio e 0,04, 0,08 e 0,16 mg/mL de acetato de etila de extrato em concentrações baixas com DPPH apresentando assim atividade antioxidante acima de 9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fração n-butanólica a atividade antioxidante só foi significativa com a concentração de 0,4 mg/mL do extrato da fração onde sua porcentagem foi de 75,0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Análise quantitativa dos flavonóides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análise quantitativa dos flavonóides foi feitas nos extratos das frações clorofórmica e acetato de etila, nos quais através da fórmula calculamos o teor de flavonóides totais (TFT) que foram 0,58 para a fração clorofórmica e 4,85 para a fração de acetato de etila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nálise qualitativa antioxid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abela 2: Resultados obtidos no teste qualitativo com o revelador de β-caroteno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ção das raízes J. ribifolia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xâni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o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tato de eti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o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ofórmi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o</w:t>
            </w:r>
          </w:p>
        </w:tc>
      </w:tr>
      <w:tr>
        <w:trPr/>
        <w:tc>
          <w:tcPr>
            <w:tcW w:w="46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butanólica</w:t>
            </w:r>
          </w:p>
        </w:tc>
        <w:tc>
          <w:tcPr>
            <w:tcW w:w="46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ensaios antioxidantes quantitativos indicaram que para a espécie </w:t>
      </w:r>
      <w:r>
        <w:rPr>
          <w:i/>
        </w:rPr>
        <w:t xml:space="preserve">Jatropha ribifolia </w:t>
      </w:r>
      <w:r>
        <w:rPr/>
        <w:t xml:space="preserve">as frações de acetato de etila na concentração de 10 mg/mL, e as de N-butanólica nas concentrações de 10mg/mL e 5mg/mL apresentaram atividade antioxidante significativa pois suas porcentagens de potencial antioxidante superaram 75%. Já para a espécie </w:t>
      </w:r>
      <w:r>
        <w:rPr>
          <w:i/>
        </w:rPr>
        <w:t>Jatropha gossypifolia</w:t>
      </w:r>
      <w:r>
        <w:rPr/>
        <w:t xml:space="preserve"> as frações que apresentaram valores superiores  foram as frações clorofórmicas nas concentrações de 0,08 mg/mL, 0,16 mg/mL, 0,24 mg/mL, 0,32 mg/mL e 0,40mg/mL, as frações de acetato de etila em todas as concentrações e a fração N-butanólica na concentração 0,4 mg/mL. Esses resultados são bons e bastante promissores o que estimula a continuidade da pesquisa nestas frações.. Através dos resultados da absorbância na fração hexânica ficou constatado que ela não tem uma boa atividade antioxidante, pois só é considerado um bom resultado de potencial, porcentagens acima de 75% de atividade, o que não aconteceu nem na fração de </w:t>
      </w:r>
      <w:r>
        <w:rPr>
          <w:i/>
        </w:rPr>
        <w:t>Jatropha ribifolia</w:t>
      </w:r>
      <w:r>
        <w:rPr/>
        <w:t xml:space="preserve"> nem na de </w:t>
      </w:r>
      <w:r>
        <w:rPr>
          <w:i/>
        </w:rPr>
        <w:t xml:space="preserve">Jatropha gossypifolia, </w:t>
      </w:r>
      <w:r>
        <w:rPr/>
        <w:t xml:space="preserve">pois as maiores porcentagens foram 13,93% e 45,43% para as espécies </w:t>
      </w:r>
      <w:r>
        <w:rPr>
          <w:i/>
        </w:rPr>
        <w:t>J. ribifolia</w:t>
      </w:r>
      <w:r>
        <w:rPr/>
        <w:t xml:space="preserve"> e  J. </w:t>
      </w:r>
      <w:r>
        <w:rPr>
          <w:i/>
        </w:rPr>
        <w:t>gossypifolia</w:t>
      </w:r>
      <w:r>
        <w:rPr/>
        <w:t>, respectiv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través dos resultados do teor de flavonóides totais ficou claro a maior presença na fração de acetato de etila com 4,8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frações da raiz da </w:t>
      </w:r>
      <w:r>
        <w:rPr>
          <w:i/>
        </w:rPr>
        <w:t>Jatropha gossypifolia</w:t>
      </w:r>
      <w:r>
        <w:rPr/>
        <w:t xml:space="preserve"> apresentam um potencial antioxidante maior que as frações das raízes de </w:t>
      </w:r>
      <w:r>
        <w:rPr>
          <w:i/>
        </w:rPr>
        <w:t>Jatropha ribifolia</w:t>
      </w:r>
      <w:r>
        <w:rPr/>
        <w:t xml:space="preserve">, o que faz com que seus estudos reservem maior importância para o desenvolvimento da química medicinal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GRADECIMENTO</w:t>
      </w:r>
    </w:p>
    <w:p>
      <w:pPr>
        <w:pStyle w:val="Normal"/>
        <w:spacing w:lineRule="auto" w:line="360"/>
        <w:jc w:val="both"/>
        <w:rPr/>
      </w:pPr>
      <w:r>
        <w:rPr/>
        <w:t>Ao programa PIBIC/UEMS pela bolsa conced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 CITA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igos</w:t>
        <w:br/>
      </w:r>
      <w:r>
        <w:rPr>
          <w:color w:val="000000"/>
        </w:rPr>
        <w:t xml:space="preserve">FAROMBI, E. O. 2003. </w:t>
      </w:r>
      <w:r>
        <w:rPr>
          <w:b/>
          <w:color w:val="000000"/>
          <w:lang w:val="en-US"/>
        </w:rPr>
        <w:t>African indigenous plants with chemotherapeutic potentials and biotechnological approach to the production of bioactive prophylactic agents.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 xml:space="preserve">African J.  Biotech., </w:t>
      </w:r>
      <w:r>
        <w:rPr>
          <w:color w:val="000000"/>
        </w:rPr>
        <w:t>2: 662 – 67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es e dissertações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ODRIGUES, F. A., </w:t>
      </w:r>
      <w:r>
        <w:rPr>
          <w:b/>
          <w:color w:val="000000"/>
        </w:rPr>
        <w:t xml:space="preserve">Estudo fitoquímico e atividade antioxidante das raízes da </w:t>
      </w:r>
      <w:r>
        <w:rPr>
          <w:b/>
          <w:i/>
          <w:color w:val="000000"/>
        </w:rPr>
        <w:t xml:space="preserve">Jatropha </w:t>
      </w:r>
      <w:r>
        <w:rPr>
          <w:b/>
          <w:color w:val="000000"/>
        </w:rPr>
        <w:t xml:space="preserve"> sp do cerrado de Mato Grosso do Sul.</w:t>
      </w:r>
      <w:r>
        <w:rPr>
          <w:color w:val="000000"/>
        </w:rPr>
        <w:t xml:space="preserve"> Trabalho de conclusão de curso (Graduação em Química), da Universidade Estadual de Mato Grosso do Sul, 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LVA SI, </w:t>
      </w:r>
      <w:r>
        <w:rPr>
          <w:b/>
          <w:i/>
          <w:iCs/>
          <w:color w:val="000000"/>
        </w:rPr>
        <w:t>Euphorbiaceae da Caatinga: distribuição de espécies e potencial oleaginoso</w:t>
      </w:r>
      <w:r>
        <w:rPr>
          <w:b/>
          <w:color w:val="000000"/>
        </w:rPr>
        <w:t>.</w:t>
      </w:r>
      <w:r>
        <w:rPr>
          <w:color w:val="000000"/>
        </w:rPr>
        <w:t xml:space="preserve"> p132, 1998.  Tese de Doutorado - Instituto de Biociências, USP. URL:        </w:t>
      </w:r>
      <w:hyperlink r:id="rId7">
        <w:r>
          <w:rPr>
            <w:rStyle w:val="InternetLink"/>
            <w:color w:val="000000"/>
          </w:rPr>
          <w:t>http://www.scielo.br/scielo.php?script=sci_arttext&amp;pid=S0102-695X2006000300015</w:t>
        </w:r>
      </w:hyperlink>
      <w:r>
        <w:rPr>
          <w:color w:val="000000"/>
        </w:rPr>
        <w:t xml:space="preserve"> consultado em: 01/03/20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">
    <w:name w:val="a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gonsalves25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scielo.br/scielo.php?script=sci_arttext&amp;pid=S0102-695X20060003000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0:30:00Z</dcterms:created>
  <dc:creator>USER</dc:creator>
  <dc:description/>
  <dc:language>en-US</dc:language>
  <cp:lastModifiedBy>NB</cp:lastModifiedBy>
  <cp:lastPrinted>2011-07-29T00:48:00Z</cp:lastPrinted>
  <dcterms:modified xsi:type="dcterms:W3CDTF">2012-09-08T00:30:00Z</dcterms:modified>
  <cp:revision>2</cp:revision>
  <dc:subject/>
  <dc:title>Produção da arruda (Ruta graveolens L</dc:title>
</cp:coreProperties>
</file>