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chitecture;Arial Narrow" w:hAnsi="Architecture;Arial Narrow" w:cs="Architecture;Arial Narrow"/>
          <w:sz w:val="10"/>
          <w:lang w:val="en-US" w:eastAsia="en-US"/>
        </w:rPr>
      </w:pPr>
      <w:r>
        <w:rPr>
          <w:rFonts w:cs="Architecture;Arial Narrow" w:ascii="Architecture;Arial Narrow" w:hAnsi="Architecture;Arial Narrow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8008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5405</wp:posOffset>
            </wp:positionV>
            <wp:extent cx="9137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18" w:hanging="0"/>
        <w:rPr>
          <w:rFonts w:ascii="Architecture;Arial Narrow" w:hAnsi="Architecture;Arial Narrow" w:cs="Architecture;Arial Narrow"/>
          <w:spacing w:val="30"/>
          <w:sz w:val="24"/>
        </w:rPr>
      </w:pPr>
      <w:r>
        <w:rPr>
          <w:rFonts w:cs="Architecture;Arial Narrow" w:ascii="Architecture;Arial Narrow" w:hAnsi="Architecture;Arial Narrow"/>
          <w:spacing w:val="30"/>
          <w:sz w:val="24"/>
        </w:rPr>
        <w:t xml:space="preserve">UNIVERSIDADE ESTADUAL DE MATO GROSSO DO SUL  </w:t>
      </w:r>
    </w:p>
    <w:p>
      <w:pPr>
        <w:pStyle w:val="Header"/>
        <w:tabs>
          <w:tab w:val="center" w:pos="4252" w:leader="none"/>
          <w:tab w:val="right" w:pos="8504" w:leader="none"/>
          <w:tab w:val="right" w:pos="878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386.95pt,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Header"/>
        <w:ind w:left="1418" w:hanging="0"/>
        <w:rPr/>
      </w:pPr>
      <w:r>
        <w:rPr>
          <w:rFonts w:eastAsia="Architecture;Arial Narrow" w:cs="Architecture;Arial Narrow" w:ascii="Architecture;Arial Narrow" w:hAnsi="Architecture;Arial Narrow"/>
          <w:spacing w:val="30"/>
        </w:rPr>
        <w:t xml:space="preserve">     </w:t>
      </w:r>
      <w:r>
        <w:rPr>
          <w:rFonts w:cs="Architecture;Arial Narrow" w:ascii="Architecture;Arial Narrow" w:hAnsi="Architecture;Arial Narrow"/>
          <w:spacing w:val="30"/>
        </w:rPr>
        <w:t>PRÓ-REITORIA DE PESQUISA E PÓS-GRADUAÇÃO</w:t>
      </w:r>
    </w:p>
    <w:p>
      <w:pPr>
        <w:pStyle w:val="Header"/>
        <w:ind w:left="1418" w:hanging="0"/>
        <w:rPr/>
      </w:pPr>
      <w:r>
        <w:rPr>
          <w:rFonts w:eastAsia="Architecture;Arial Narrow" w:cs="Architecture;Arial Narrow" w:ascii="Architecture;Arial Narrow" w:hAnsi="Architecture;Arial Narrow"/>
          <w:spacing w:val="30"/>
        </w:rPr>
        <w:t xml:space="preserve">                      </w:t>
      </w:r>
      <w:r>
        <w:rPr>
          <w:rFonts w:cs="Architecture;Arial Narrow" w:ascii="Architecture;Arial Narrow" w:hAnsi="Architecture;Arial Narrow"/>
          <w:spacing w:val="30"/>
        </w:rPr>
        <w:t>DIVISÃO DE PESQUISA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 DA DETERIORAÇÃO DE SEMENTES DE SOJA DURANTE O ARMAZENAME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osiane Carmo de Souz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, Maria Luiza Nunes Cost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Estudante do Curso de Agronomia da UEMS, Unidade Universitária de Cassilândia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osi233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Bolsista de Iniciação Cientifica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Professora do Curso de Agronomia da UEMS, Unidade Universitária de Cassilândia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uiza.costa@y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:</w:t>
      </w:r>
      <w:r>
        <w:rPr>
          <w:rFonts w:cs="Times New Roman" w:ascii="Times New Roman" w:hAnsi="Times New Roman"/>
          <w:sz w:val="24"/>
          <w:szCs w:val="24"/>
        </w:rPr>
        <w:t xml:space="preserve"> CNPq: 5.01.02.01-0 - Fitopat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s fatores podem contribuir para a perda da qualidade da semente, sendo um deles a presença de patógeno na semente e o armazenamento de forma inadequada. O objetivo deste trabalho foi avaliar a qualidade fisiológica e sanitária das sementes de soja, durante seu armazenamento sendo elas tratadas quimicamente. Foi utilizado o delineamento experimental inteiramente casualisado em esquema fatorial 2 x 6 x 3 combinando ambiente de armazenamento, fungicida e tempo de armazenamento. Para as avaliações do vigor da semente foi realizado o teste de Germinação e o de Emergência e para verificação da qualidade sanitária das sementes, foi utilizado o Blotter test. As sementes utilizadas foram tratadas quimicamente com três fungicidas, sendo um deles com duas doses diferentes e um inseticida, e foram armazenadas em dois ambientes um com temperatura controlada a 10º C e outro em temperatura ambiente. As avaliações foram realizadas no tempo 0, 60 e 120 dias de armazenamento. As sementes armazenadas em ambiente com temperatura a 10ºC apresentaram melhor germinação e vigor. As sementes tratadas com o fungicida de ingrediente ativo (</w:t>
      </w:r>
      <w:hyperlink r:id="rId6">
        <w:r>
          <w:rPr>
            <w:rStyle w:val="InternetLink"/>
            <w:rFonts w:cs="Times New Roman" w:ascii="Times New Roman" w:hAnsi="Times New Roman"/>
            <w:color w:val="003300"/>
            <w:sz w:val="24"/>
            <w:szCs w:val="24"/>
          </w:rPr>
          <w:t>Carbendazim (benzimidazol) + tiram (dimetilditiocarbamato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resentou uma maior germinação comparado com outros tratamentos. No período de 60 dias de armazenamento a incidência de fungos foi menor pois o tratamento de sementes teve seu efei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 chave: </w:t>
      </w:r>
      <w:r>
        <w:rPr>
          <w:rFonts w:cs="Times New Roman" w:ascii="Times New Roman" w:hAnsi="Times New Roman"/>
          <w:i/>
          <w:sz w:val="24"/>
          <w:szCs w:val="24"/>
        </w:rPr>
        <w:t xml:space="preserve">Glycine max , </w:t>
      </w:r>
      <w:r>
        <w:rPr>
          <w:rFonts w:cs="Times New Roman" w:ascii="Times New Roman" w:hAnsi="Times New Roman"/>
          <w:sz w:val="24"/>
          <w:szCs w:val="24"/>
        </w:rPr>
        <w:t>vigor, Tratamento de sem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oj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Glycine ma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L.) Merrill) que hoje é cultivada mundo afora, é muito diferente dos ancestrais que lhe deram origem: espécies de plantas rasteiras que se desenvolviam na costa leste da Ásia, principalmente ao longo do Rio Amarelo, na China. Sua evolução começou com o aparecimento de plantas oriundas de cruzamentos naturais, entre duas espécies de soja selvagem, que foram domesticadas e melhoradas por cientistas da antiga China. Sua importância na dieta alimentar da antiga civilização chinesa era tal, que a soja, juntamente com o trigo, o arroz, o centeio e o milheto, era considerada um grão sagrado, com direito a cerimoniais ritualísticos na época da semeadura e da colheita (EMBRAPA, 2004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acordo com Goulart (1997), a simples indicação das porcentagens de pureza, germinação e vigor de um lote de sementes não são suficiente para caracterizar a sua verdadeira qualidade. A condição sanitária é extremamente importante, considerando-se que as sementes são veículos de agentes fitopatogênicos, que nelas podem se alojar e com elas serem levados ao campo, provocando redução de germinação e vigor e originando focos primários de doenças. A maioria das doenças de importância econômica que ocorre na cultura da soja é causada por patógenos que são transmitidos pelas sementes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NewRomanPSMT;MS Mincho" w:cs="Times New Roman"/>
          <w:sz w:val="24"/>
          <w:szCs w:val="24"/>
          <w:lang w:eastAsia="pt-B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  <w:t>Para Baudet (2003), a deterioração da semente é um processo irreversível, não se pode impedi-la, mas é possível retardar sua velocidade através do manejo correto e eficiente das condições ambientais durante o armazenamento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ntre algumas formas de controle de doenças de forma preventiva, o manejo de sementes que envolvem o tratamento químico por fungicidas, no caso de fungos, ao lado de tecnologias de beneficiamento e armazenamento em condições controladas tem sido a medida mais praticada em todo o mundo, pela sua simplicidade, baixo custos e outras vantagens de natureza ecológica (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t-BR"/>
        </w:rPr>
        <w:t>Mach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200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 trabalho tem como objetiv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valiar o desempenho fisiológico e a qualidade sanitária das sementes de soja, durante períodos de armazenamento, sendo as mesmas tratadas quimicamente com fungicida e insetic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presente trabalho foi realizado no ano 2011/2012 no laboratório de Fitossanidade da Universidade Estadual de Mato Grosso do Sul, da Unidade de Cassilândia. As sementes utilizadas foram oriundas da APROSMA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ociação dos Produtores de Semente do Mato Grosso) sendo estas da safra 2010-20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 foi realizada a verificação da qualidade fisiológica e sanitária das sementes, utilizando o teste de germinação, onde as sementes apresentaram 97% de germinação, e já no blotter test foi verificado a presença dos fungos </w:t>
      </w:r>
      <w:r>
        <w:rPr>
          <w:rFonts w:cs="Times New Roman" w:ascii="Times New Roman" w:hAnsi="Times New Roman"/>
          <w:i/>
          <w:sz w:val="24"/>
          <w:szCs w:val="24"/>
        </w:rPr>
        <w:t xml:space="preserve">Phomopsis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usarium semitectum, Colletotrichum e Fusarium solan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teste de germinação foi realizado seguindo os critério estabelecidos nas Regras para Análise de Sementes (RAS) do Ministério da Agricultura, Pecuária e Abastecimento (BRASIL, 2009). O blotter test foi realizado de acordo com as Regras para Análise de Sementes (BRASIL, 2009a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 avaliação do perfil fisiológico e sanitário das sementes, pode-se observar que não teve ocorrência da </w:t>
      </w:r>
      <w:r>
        <w:rPr>
          <w:rFonts w:cs="Times New Roman" w:ascii="Times New Roman" w:hAnsi="Times New Roman"/>
          <w:i/>
          <w:sz w:val="24"/>
          <w:szCs w:val="24"/>
        </w:rPr>
        <w:t xml:space="preserve">Sclerotinia sclerotiorum, </w:t>
      </w:r>
      <w:r>
        <w:rPr>
          <w:rFonts w:cs="Times New Roman" w:ascii="Times New Roman" w:hAnsi="Times New Roman"/>
          <w:sz w:val="24"/>
          <w:szCs w:val="24"/>
        </w:rPr>
        <w:t>agente causal do mofo branco na cultura da soja, sendo esta uma das doenças mais importante. Considerando a importância desta doença, foi realizada a inoculação do fungo em 10% das sementes que foram utilizadas n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guida as sementes foram tratadas com fungicidas (Tabela 1), baseando-se nas recomendações do MAPA, e de acordo com os fungos encontrados nas sementes. Foram utilizados três fungicidas e um inseticida de diferentes princípios ativos no qual um fungicida foi utilizado em duas doses diferentes, sendo todos recomendados para a cultura da soja. Os fungicidas e o inseticida foram adicionados diretamente às porções de sementes (0,3 kg por tratamento), previamente umedecidas com água na proporção de 1 L/ 100 kg de sementes, no interior de sacos plásticos de 5,0 kg de capacidade, procedendo-se em seguida a homogeneização da mis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gredientes ativos e doses dos produtos utilizados no tratamento das sementes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19"/>
        <w:gridCol w:w="2858"/>
      </w:tblGrid>
      <w:tr>
        <w:trPr>
          <w:trHeight w:val="116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diente ativo (grupo químico)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Recomend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L / 100 Kg de sementes)</w:t>
            </w:r>
          </w:p>
        </w:tc>
      </w:tr>
      <w:tr>
        <w:trPr>
          <w:trHeight w:val="56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Carbendazim (benzimidazol) + tiram (dimetilditiocarbamato)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16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fludioxonil (fenilpirrol) + metalaxil-M (acilalaninato)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fluazinam (fenilpiridinilamina) + tiofanato-metílico (benzimidazol (precursor de))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72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fluazinam (fenilpiridinilamina) + tiofanato-metílico (benzimidazol (precursor de))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175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fipronil (pirazol) + piraclostrobina (estrobilurina) + tiofanato-metílico (benzimidazol (precursor de))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right="-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ndo-se ao tratamento químico, as sementes foram armazenadas pelo período de 4 meses, em sacos de papel kraft (3 kg), e colocadas em ambiente controlado (10º) e sem controle de temperatura. As avaliações foram realizadas em intervalos de 2 meses (0, 60 e 120 dias após o armazenamento) e as amostras a que foram utilizadas  nas avaliações periódicas foram armazenadas separadament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right="-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um ambiente coberto foi realizado o teste de emergência em substrato para verificação do vigor. Para este teste foi utilizado duas repetições de 50 sementes por tratamento. O teste foi conduzido em copos plásticos e em cada um foi colocado uma semente sendo assim foi utilizado 100 copos por tratamento. A irrigação do substrato foi realizada diariamente de acordo com a necessidade de reg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avaliações do estande inicial e final foram realizadas, aos sete e vinte e um dias após a semeadura, computando-se o número de plântulas normai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Índice de velocidade de emergência (IVE) foi avaliado por meio de contagens diárias de estande até a estabilização do mesmo que ocorreu aos 7 dias. Os valores do referido índice foram determinados empregando-se a fórmula de Maguire (196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utilizado nas análises laboratoriais o delineamento experimental inteiramente casualizado, com 4 repetições em esquema fatorial 2 x 6 x 3 combinando ambiente de armazenamento, fungicida e tempo de armazen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das análises indicaram que houve diferença significativa a 5% de probabilidade, para as variáveis Germinação, IVE, Estande Inicial, Estande Final no fator ambiente (Tabela 2). Com isso pode ser observado a importância do armazenamento de sem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ratamento químico de sementes (Tabela 2), houve diferença significativa na germinação, sendo o que apresentou uma maior germinação foi o tratamento 2, já no IVE a testemunha foi que apresentou melhor resultado, e o Estande Inicial e Estande Final não houve diferença signific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abela</w:t>
      </w:r>
      <w:r>
        <w:rPr>
          <w:rFonts w:cs="Times New Roman" w:ascii="Times New Roman" w:hAnsi="Times New Roman"/>
          <w:sz w:val="24"/>
          <w:szCs w:val="24"/>
        </w:rPr>
        <w:t xml:space="preserve"> 2. Resultado dos testes comparando os tratamentos químicos na semente. UEMS/Cassilândia. 2011/2012.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94"/>
        <w:gridCol w:w="1895"/>
        <w:gridCol w:w="1894"/>
        <w:gridCol w:w="1895"/>
      </w:tblGrid>
      <w:tr>
        <w:trPr>
          <w:trHeight w:val="197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inação (%)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nde Inicial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nde Final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    b 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 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7 a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8 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 a b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8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8 a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3  a b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 a b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1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 a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3      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 a b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1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 a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 a b 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    b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 a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    b 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a b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6 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 a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dias seguidas de mesma letra minúscula na coluna não diferem entre si pelo Teste de Tukey, a 5% de Probabilidad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correu diferença significativa da incidência dos fungos </w:t>
      </w:r>
      <w:r>
        <w:rPr>
          <w:rFonts w:cs="Times New Roman" w:ascii="Times New Roman" w:hAnsi="Times New Roman"/>
          <w:i/>
          <w:sz w:val="24"/>
          <w:szCs w:val="24"/>
        </w:rPr>
        <w:t>Sclerotinia sclerotiorum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 xml:space="preserve">Aspergillus flavus  </w:t>
      </w:r>
      <w:r>
        <w:rPr>
          <w:rFonts w:cs="Times New Roman" w:ascii="Times New Roman" w:hAnsi="Times New Roman"/>
          <w:sz w:val="24"/>
          <w:szCs w:val="24"/>
        </w:rPr>
        <w:t>nos diferentes  ambiente de armazenamento. E no período de 60 dias de armazenamento, pode ser observado que a incidência do fungos foi menor, significando que os tratamento de semente teve seu efeito desejado (Tabela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abela</w:t>
      </w:r>
      <w:r>
        <w:rPr>
          <w:rFonts w:cs="Times New Roman" w:ascii="Times New Roman" w:hAnsi="Times New Roman"/>
          <w:sz w:val="24"/>
          <w:szCs w:val="24"/>
        </w:rPr>
        <w:t xml:space="preserve"> 3. Teste de Sanidade em diferente tempo de armazenamento. UEMS/Cassilândia. 2011/2012.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2161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ient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Penicillium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pp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clerotinia sclerotiorum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spergillus flavu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     c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a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  b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 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 a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   b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   b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dias seguidas de diferentes letra minúscula na coluna diferem entre si pelo Teste de Tukey,  a 5% de Probabi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emunha comparando com os demais tratamentos apresentou a maior incidência dos fungos </w:t>
      </w:r>
      <w:r>
        <w:rPr>
          <w:rFonts w:cs="Times New Roman" w:ascii="Times New Roman" w:hAnsi="Times New Roman"/>
          <w:i/>
          <w:sz w:val="24"/>
          <w:szCs w:val="24"/>
        </w:rPr>
        <w:t>Sclerotinia sclerotiorum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 xml:space="preserve">Aspergillus flavus </w:t>
      </w:r>
      <w:r>
        <w:rPr>
          <w:rFonts w:cs="Times New Roman" w:ascii="Times New Roman" w:hAnsi="Times New Roman"/>
          <w:sz w:val="24"/>
          <w:szCs w:val="24"/>
        </w:rPr>
        <w:t xml:space="preserve">e o tratamento dois com o produto de ingrediente ativo </w:t>
      </w:r>
      <w:hyperlink r:id="rId12">
        <w:r>
          <w:rPr>
            <w:rStyle w:val="InternetLink"/>
            <w:rFonts w:cs="Times New Roman" w:ascii="Times New Roman" w:hAnsi="Times New Roman"/>
            <w:color w:val="003300"/>
            <w:sz w:val="24"/>
            <w:szCs w:val="24"/>
          </w:rPr>
          <w:t>Carbendazim (benzimidazol) + tiram (dimetilditiocarbamato)</w:t>
        </w:r>
      </w:hyperlink>
      <w:r>
        <w:rPr>
          <w:rFonts w:cs="Times New Roman" w:ascii="Times New Roman" w:hAnsi="Times New Roman"/>
          <w:color w:val="003300"/>
          <w:sz w:val="24"/>
          <w:szCs w:val="24"/>
        </w:rPr>
        <w:t xml:space="preserve"> foi o que apresentou um maior controle de doenças comparando com os demais tratamentos (Tabela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abela</w:t>
      </w:r>
      <w:r>
        <w:rPr>
          <w:rFonts w:cs="Times New Roman" w:ascii="Times New Roman" w:hAnsi="Times New Roman"/>
          <w:sz w:val="24"/>
          <w:szCs w:val="24"/>
        </w:rPr>
        <w:t xml:space="preserve"> 4. Resultado do tratamento de sementes no controle dos fungos </w:t>
      </w:r>
      <w:r>
        <w:rPr>
          <w:rFonts w:cs="Times New Roman" w:ascii="Times New Roman" w:hAnsi="Times New Roman"/>
          <w:i/>
          <w:sz w:val="24"/>
          <w:szCs w:val="24"/>
        </w:rPr>
        <w:t xml:space="preserve">Penicillium spp, Sclerotinia sclerotiorum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Aspergillus flavus.</w:t>
      </w:r>
      <w:r>
        <w:rPr>
          <w:rFonts w:cs="Times New Roman" w:ascii="Times New Roman" w:hAnsi="Times New Roman"/>
          <w:sz w:val="24"/>
          <w:szCs w:val="24"/>
        </w:rPr>
        <w:t xml:space="preserve"> UEMS/Cassilândia. 2011/2012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039"/>
        <w:gridCol w:w="2039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Químico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icilliu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p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lerotinia sclerotiorum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pergillus flav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   b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     c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  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 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 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   b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     c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5     c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a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8     c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a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dias seguidas de diferentes letra minúscula na coluna diferem entre si pelo Teste de Tukey,  a 5% de Probabi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tamento dois, com o fungicida de ingrediente ativo </w:t>
      </w:r>
      <w:hyperlink r:id="rId13">
        <w:r>
          <w:rPr>
            <w:rStyle w:val="InternetLink"/>
            <w:rFonts w:cs="Times New Roman" w:ascii="Times New Roman" w:hAnsi="Times New Roman"/>
            <w:color w:val="003300"/>
            <w:sz w:val="24"/>
            <w:szCs w:val="24"/>
          </w:rPr>
          <w:t>Carbendazim (benzimidazol) + tiram (dimetilditiocarbamato)</w:t>
        </w:r>
      </w:hyperlink>
      <w:r>
        <w:rPr>
          <w:rFonts w:cs="Times New Roman" w:ascii="Times New Roman" w:hAnsi="Times New Roman"/>
          <w:color w:val="003300"/>
          <w:sz w:val="24"/>
          <w:szCs w:val="24"/>
        </w:rPr>
        <w:t>, proporcionou a sementes um maior controle das doenças, comparando com os demais tratamentos e o armazenamento de sementes tem uma grande importância, pois as sementes que estavam em ambiente controlado apresentou um melhor vig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adeço à UEMS pela concessão da bolsa e à APROSMAT pela doação das sementes utilizadas neste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t-BR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  <w:t xml:space="preserve">BAUDET, L. Armazenamento de Sementes.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pt-BR"/>
        </w:rPr>
        <w:t xml:space="preserve">In: PESKE, S.T.; ROSENTHAL, M.D.; ROTA, G.M. (Ed.)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t-BR"/>
        </w:rPr>
        <w:t>Sementes:</w:t>
      </w:r>
      <w:r>
        <w:rPr>
          <w:rFonts w:eastAsia="TimesNewRomanPSMT;MS Mincho" w:cs="Times New Roman" w:ascii="Times New Roman" w:hAnsi="Times New Roman"/>
          <w:sz w:val="24"/>
          <w:szCs w:val="24"/>
          <w:lang w:eastAsia="pt-BR"/>
        </w:rPr>
        <w:t xml:space="preserve"> fundamentos científicos e tecnológicos. Pelotas: Gráfica Universitária-UFPel, 2003, p. 369-4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IL. (2009) Ministério da Agricultura, Pecuária e Abasteciment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gras p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álise de Semen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DA/CGAL. Brasília: MAPA/ACS. 399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IL. (2009a) Ministério da Agricultura, Pecuária e Abasteciment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nual de Análise Sanitária de Semen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nexo do Capítulo 9 (Teste de Sanidade de Sementes) das Regras para Análise de Sementes. SDA/CGAL. Brasília: MAPA/ACS. 200 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EMBRAPA - Empresa Brasileira de Pesquisa Agropecuár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cnologia de Produção de Soja Região Central do Brasil – 2004. Disponível em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t-BR"/>
          </w:rPr>
          <w:t>http://www.sistemasdeproducao.com.b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último acesso em 16/04/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ULART, A.C.P. (1997) Fungos em Sementes de Soja: Detecção e Importância. Dourados: Embrapa CPAO. 57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MACHADO, J.C. (2002) Salt agar medium to detect storage fungi in seed.Method 17. In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Magui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D. (1962) Speeds of germination-aid detection and evaluation for seedling emergence and vigo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op Science</w:t>
      </w:r>
      <w:r>
        <w:rPr>
          <w:rFonts w:cs="Times New Roman" w:ascii="Times New Roman" w:hAnsi="Times New Roman"/>
          <w:sz w:val="24"/>
          <w:szCs w:val="24"/>
          <w:lang w:val="en-US"/>
        </w:rPr>
        <w:t>, v. 2, p.176-1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RodapChar">
    <w:name w:val="Rodapé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si233@hotmail.com" TargetMode="External"/><Relationship Id="rId5" Type="http://schemas.openxmlformats.org/officeDocument/2006/relationships/hyperlink" Target="mailto:luiza.costa@ymail.com" TargetMode="External"/><Relationship Id="rId6" Type="http://schemas.openxmlformats.org/officeDocument/2006/relationships/hyperlink" Target="http://extranet.agricultura.gov.br/agrofit_cons/!ap_produto_form_detalhe_cons?p_id_produto=&amp;p_nm_marca_comercial=DEROSAL PLUS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5491" TargetMode="External"/><Relationship Id="rId7" Type="http://schemas.openxmlformats.org/officeDocument/2006/relationships/hyperlink" Target="http://extranet.agricultura.gov.br/agrofit_cons/!ap_produto_form_detalhe_cons?p_id_produto=&amp;p_nm_marca_comercial=DEROSAL PLUS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5491" TargetMode="External"/><Relationship Id="rId8" Type="http://schemas.openxmlformats.org/officeDocument/2006/relationships/hyperlink" Target="http://extranet.agricultura.gov.br/agrofit_cons/!ap_produto_form_detalhe_cons?p_id_produto=&amp;p_nm_marca_comercial=MAXIM XL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5380" TargetMode="External"/><Relationship Id="rId9" Type="http://schemas.openxmlformats.org/officeDocument/2006/relationships/hyperlink" Target="http://extranet.agricultura.gov.br/agrofit_cons/!ap_produto_form_detalhe_cons?p_id_produto=&amp;p_nm_marca_comercial=CERTEZA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8459" TargetMode="External"/><Relationship Id="rId10" Type="http://schemas.openxmlformats.org/officeDocument/2006/relationships/hyperlink" Target="http://extranet.agricultura.gov.br/agrofit_cons/!ap_produto_form_detalhe_cons?p_id_produto=&amp;p_nm_marca_comercial=CERTEZA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8459" TargetMode="External"/><Relationship Id="rId11" Type="http://schemas.openxmlformats.org/officeDocument/2006/relationships/hyperlink" Target="http://extranet.agricultura.gov.br/agrofit_cons/!ap_produto_form_detalhe_cons?p_id_produto=&amp;p_nm_marca_comercial=STANDAK TOP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9211" TargetMode="External"/><Relationship Id="rId12" Type="http://schemas.openxmlformats.org/officeDocument/2006/relationships/hyperlink" Target="http://extranet.agricultura.gov.br/agrofit_cons/!ap_produto_form_detalhe_cons?p_id_produto=&amp;p_nm_marca_comercial=DEROSAL PLUS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5491" TargetMode="External"/><Relationship Id="rId13" Type="http://schemas.openxmlformats.org/officeDocument/2006/relationships/hyperlink" Target="http://extranet.agricultura.gov.br/agrofit_cons/!ap_produto_form_detalhe_cons?p_id_produto=&amp;p_nm_marca_comercial=DEROSAL PLUS&amp;p_id_registrante_empresa=&amp;p_id_ingrediente_ativo=&amp;p_nm_comum_portugues=&amp;p_id_tecnica_aplicacao=&amp;p_id_classe=&amp;p_nr_registro=&amp;p_id_classificacao_tox=&amp;p_id_classificacao_amb=&amp;p_tipo_aplicacao=C&amp;p_id_cultura=&amp;p_id_praga_inseto=&amp;p_id_cultura_planta=&amp;p_id_planta_daninha=&amp;p_id_cultura_praga=&amp;p_id_cultura_inseto=&amp;p_id_praga=&amp;p_nm_sort=nm_marca_comercial&amp;p_linha_inicial=0&amp;p_id_produto_formulado_tecnico=5491" TargetMode="External"/><Relationship Id="rId14" Type="http://schemas.openxmlformats.org/officeDocument/2006/relationships/hyperlink" Target="http://www.sistemasdeproducao.com.b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07:00Z</dcterms:created>
  <dc:creator>cleoneide</dc:creator>
  <dc:description/>
  <cp:keywords/>
  <dc:language>en-US</dc:language>
  <cp:lastModifiedBy>User</cp:lastModifiedBy>
  <dcterms:modified xsi:type="dcterms:W3CDTF">2012-07-29T20:30:00Z</dcterms:modified>
  <cp:revision>4</cp:revision>
  <dc:subject/>
  <dc:title/>
</cp:coreProperties>
</file>