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OMPARAÇÃO DE CUSTOS ENTRE FERTIIRRIGAÇÃ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E ADUBAÇÃO MINERAL PARA A CULTURA DA CANA-DE-AÇÚCAR NA USINA ETH BIOENERGIA, RIO BRILHANTE, MS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>Larissa Barbosa de Souz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  <w:t>; Luciana Ferreira da Silv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  <w:lang w:val="pt-BR"/>
        </w:rPr>
        <w:t>2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Estudante do Curso de Engenharia Ambiental da UEMS, Unidade Universitária de Dourados; E-mail: larissa_barbosa_00@hot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sista do Cnpq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Professora do curso de Engenharia Ambiental da UEMS, Unidade Universitária de Dourados; E-mail: lucianafsilva@uol.com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 conhecimento: Engenhari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e projeto visa comparar os custos gerados entre a adubação mineral e a fertiirrigação, em plantações de cana-de-açúcar na Usina Eldorado ETH Bioenergia Rio Brilhant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, destacando a diferença entre os dois tipos de adubação. Cada caso foi estudado com a finalidade de se verificar o custo e o benefício da aplicação de ambos, bem como as implicações ambientais deste uso. Para tant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alisou-se a produtividade e a qualidade da cana-de-açúcar com a adubação mineral e com a fertiirrigação com vinhaça por meio da contabilidade produtiva do canavial dividido em duas partes. Os cálculos foram reunidos em planilhas de custos, as quais compreendiam os gastos </w:t>
      </w:r>
      <w:r>
        <w:rPr>
          <w:rFonts w:cs="Times New Roman" w:ascii="Times New Roman" w:hAnsi="Times New Roman"/>
          <w:color w:val="000000"/>
          <w:sz w:val="24"/>
          <w:szCs w:val="24"/>
        </w:rPr>
        <w:t>com material, transporte, fabricação e mão de obra utilizados na produção do vinhoto e do adubo mineral e em todo processo de fertilização, bem como os custos ambientais. Também foi aplicado um questionário para coletar informações acerca do processo de fertiirrigação empregado na usina, do uso de fertilizantes minerais e da existência de monitoramento da qualidade do solo e do lençol freático. As reuniões quinzenais do grupo de estudos contribuíram na discussão dos temas e na troca de inform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 chave: </w:t>
      </w:r>
      <w:r>
        <w:rPr>
          <w:rFonts w:cs="Times New Roman" w:ascii="Times New Roman" w:hAnsi="Times New Roman"/>
          <w:sz w:val="24"/>
          <w:szCs w:val="24"/>
        </w:rPr>
        <w:t>vinhaça. Adubo. Gasto. Impact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DejaVu Sans;MS Mincho" w:cs=";MS Mincho"/>
      <w:kern w:val="2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49:00Z</dcterms:created>
  <dc:creator>Vilmar</dc:creator>
  <dc:description/>
  <dc:language>en-US</dc:language>
  <cp:lastModifiedBy>Cliente</cp:lastModifiedBy>
  <dcterms:modified xsi:type="dcterms:W3CDTF">2012-08-19T13:49:00Z</dcterms:modified>
  <cp:revision>2</cp:revision>
  <dc:subject/>
  <dc:title/>
</cp:coreProperties>
</file>