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CARACTERIZAÇÃO DAS FRAÇOES E OLEO FIXO OBTIDOS DO FRUTO E CAULE DE </w:t>
      </w:r>
      <w:r>
        <w:rPr>
          <w:b/>
          <w:i/>
        </w:rPr>
        <w:t xml:space="preserve">CECROPIA PACHYSTACHYA </w:t>
      </w:r>
      <w:r>
        <w:rPr>
          <w:b/>
        </w:rPr>
        <w:t>TREC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Deluana Martins Neto </w:t>
      </w:r>
      <w:r>
        <w:rPr>
          <w:b/>
          <w:vertAlign w:val="superscript"/>
        </w:rPr>
        <w:t>1</w:t>
      </w:r>
      <w:r>
        <w:rPr>
          <w:b/>
        </w:rPr>
        <w:t>; Euclésio Simionatto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Estudante do Curso de Licenciatura em Química da UEMS, Unidade Universitária de Naviraí;  E-mail:delu_mt@hotmail.com ,bolsista UEMS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Professor do curso de Licenciatura em Química da UEMS, Unidade Universitária de Naviraí; E-mail:</w:t>
      </w:r>
      <w:r>
        <w:rPr/>
        <w:t xml:space="preserve"> </w:t>
      </w:r>
      <w:r>
        <w:rPr>
          <w:sz w:val="20"/>
          <w:szCs w:val="20"/>
        </w:rPr>
        <w:t xml:space="preserve">euclesio@uems.br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Área Temática: Química dos Produtos Natura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refere-se ao estudo de fruto e casca do tronco de </w:t>
      </w:r>
      <w:r>
        <w:rPr>
          <w:rFonts w:cs="Times New Roman" w:ascii="Times New Roman" w:hAnsi="Times New Roman"/>
          <w:i/>
          <w:sz w:val="24"/>
          <w:szCs w:val="24"/>
        </w:rPr>
        <w:t>Cecropia pachystachya</w:t>
      </w:r>
      <w:r>
        <w:rPr>
          <w:rFonts w:cs="Times New Roman" w:ascii="Times New Roman" w:hAnsi="Times New Roman"/>
          <w:sz w:val="24"/>
          <w:szCs w:val="24"/>
        </w:rPr>
        <w:t xml:space="preserve"> Trec. , conhecida popularmente como umbaúba. O mesmo objetivou a elucidação estrutural dos compostos graxos do óleo, determinação dos compostos fenólicos, atividade antioxidante e rastreamento fitoquimico das frações e extratos.  Destaca-se a presença de compostos fenólicos em fração acetato de etila do fruto (114,7 mg de EAG / mg de extrato ) e o extrato metanólico da casca do fruto (247 mg de EAG / mg de extrato) e  extrato metanólico das sementes (237,9 mg de EAG por mg de extrato),o que justifica a alta atividade antioxidante destes compostos. Dentre os compostos identificados no rastreamento fitoquimico encontram-se flavonoides, terpenóides, esteroides, glicosídeos digitálicos das series A, B, D e E, lipídeos e/ou fosfolipídios.  Foram cinco os ácidos graxos mais abundantes encontrados no óleo, tendo a extração um rendimento de 18%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Fenóis totais. Atividade antioxidante.  Rastreamento fitoquimic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Cecropia pachystachya </w:t>
      </w:r>
      <w:r>
        <w:rPr/>
        <w:t>Trec. (Cecropiaceae)</w:t>
      </w:r>
      <w:r>
        <w:rPr>
          <w:i/>
          <w:iCs/>
        </w:rPr>
        <w:t>,</w:t>
      </w:r>
      <w:r>
        <w:rPr/>
        <w:t xml:space="preserve"> é uma árvore de comportamento pioneiro, de rápido crescimento, seletiva higrófila, característica de solos úmidos, ocorrendo em matas ciliares, borda de florestas e clareiras. Prefere florestas secundárias, raramente aparecendo no interior de florestas primárias densas (</w:t>
      </w:r>
      <w:r>
        <w:rPr>
          <w:caps/>
        </w:rPr>
        <w:t xml:space="preserve">Lorenzi, </w:t>
      </w:r>
      <w:r>
        <w:rPr/>
        <w:t xml:space="preserve">2000)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/>
        <w:t xml:space="preserve">Os nomes comuns desta planta são: um-baúba, umbaúba-do-brejo, árvore-da-preguiça, umbaubeira, pau-de lixa, torém, umbaúba-braca, embaúba. (LORENZI, 2000; POTT e POTT, 1994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interesse acadêmico a respeito do conhecimento de plantas medicinais tem crescido, após a constatação de que a base empírica desenvolvida ao longo dos séculos pode em muitos casos ter uma comprovação científica que possibilitaria atender ao binômio segurança e eficácia exigida pelos órgãos de controle de medicamentos (</w:t>
      </w:r>
      <w:r>
        <w:rPr>
          <w:caps/>
        </w:rPr>
        <w:t>Montanari</w:t>
      </w:r>
      <w:r>
        <w:rPr/>
        <w:t xml:space="preserve">, 2001; </w:t>
      </w:r>
      <w:r>
        <w:rPr>
          <w:caps/>
        </w:rPr>
        <w:t>Silveira</w:t>
      </w:r>
      <w:r>
        <w:rPr/>
        <w:t xml:space="preserve"> et al., 2008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iciou-se este trabalho com o intuito de caracterização dos metabolitos presentes nos extratos e frações obtidos dos frutos e casca da arvore, determinação do teor de fenóis e atividade antioxidante dos mesmos e a caracterização do óleo fixo extraído das semente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aterial para estudo (frutos e casca da arvore) foi coletada nas imediações da BR-163 Km  Naviraí-Juti, Mato Grosso do Sul a identificação botânica foi realizada  pelo professor Dr. Jorge Tamashiro do instituto de biologia da Unicamp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letas foram submetidas à secagem em temperatura ambiente para posterior fracionamento. O primeiro processo se deu pela separação das sementes e cascas do fruto e fracionamento das cascas secas.  O fruto inteiro também foi analis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caule triturado foi extraído com etanol, bem como o fruto inteiro. As sementes foram extraídas em soxlhet com hexano, para obter-se o óleo fixo e posteriormente foram extraídas com metanol.  Com a casca do fruto também foi realizado o procedimento com metanol, separadamente. Após este procedimento, os extratos foram concentrados em rotaevaporador sob pressão reduzid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partição utilizou-se o extrato etanólico do fruto (6,58 g) adicionou-se metanol/água (95%), e em seguida fez-se a partição com solventes na ordem crescente de polaridade obtendo três fraçõ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análise qualitativa da atividade antioxidante frente ao DPPH realizou-se através da aplicação das soluções e o padrão rutina em placas cromatográfic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atividade sequestradora de radicais livres foi determinada utilizando o método que emprega DPPH, (SILVA, 2005) usando uma série de diluições a partir da concentração de 10,0 mg/mL até 1,25 mg/mL, juntamente com a solução  de DPPH (0,004% em metanol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determinação do teor de fenóis totais presentes nas amostras foi feita por meio de espectroscopia na região do visível utilizando o método de Folin–Ciocalteu e padrão de acido gálico (BONOLI M, 2004; SOUZA, 2007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ara caracterização do óleo fixo realizou-se transesterificação dos ácidos graxos conforme método 5509 ISSO (1978) e posterior cromatografia gasosa. 2 μL do óleo esterificado foram  injetados e a identificação dos éteres metílicos foi baseada na comparação dos tempos de retenção com os dos ésteres metílicos de mistura padrão contendo 37 compostos (Sigma-Aldrich). O percentual dos principais ácidos graxos existentes foi avaliado. 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/Discussão</w:t>
      </w:r>
    </w:p>
    <w:p>
      <w:pPr>
        <w:pStyle w:val="Normal"/>
        <w:autoSpaceDE w:val="false"/>
        <w:spacing w:lineRule="auto" w:line="360"/>
        <w:ind w:right="-2" w:firstLine="851"/>
        <w:jc w:val="both"/>
        <w:rPr/>
      </w:pPr>
      <w:r>
        <w:rPr/>
        <w:t xml:space="preserve">Foram encontrados cinco ácidos graxos insaturados no perfil cromatográfico do óleo da </w:t>
      </w:r>
      <w:r>
        <w:rPr>
          <w:i/>
        </w:rPr>
        <w:t>Cecropia pachystachya</w:t>
      </w:r>
      <w:r>
        <w:rPr/>
        <w:t xml:space="preserve"> Trec., sendo o acido oleico em maior proporção, 81%. O rendimento da extração foi de 18%, rendimento similar ao óleo de soja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alores das analises para o teor total de fenóis e atividade antioxidante são demonstradas nas Tabelas 1 e 2, respectivamente, para os extratos e frações.</w:t>
      </w:r>
    </w:p>
    <w:p>
      <w:pPr>
        <w:pStyle w:val="SemEspaamento"/>
        <w:spacing w:lineRule="auto" w:line="360"/>
        <w:jc w:val="center"/>
        <w:rPr/>
      </w:pPr>
      <w:r>
        <w:rPr/>
        <w:t>TABELA 1: Teor total de fenói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ratos/Frações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FT (mg de EAG por mg de extrato)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tabs>
                <w:tab w:val="clear" w:pos="709"/>
                <w:tab w:val="center" w:pos="2053" w:leader="none"/>
                <w:tab w:val="left" w:pos="325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 xml:space="preserve">Hexânica do fruto 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tanolica do fruto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etato de etila do fruto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-butanolica do fruto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rato etanolico casca da arvore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rato metanolico sementes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,9</w:t>
            </w:r>
          </w:p>
        </w:tc>
      </w:tr>
      <w:tr>
        <w:trPr>
          <w:trHeight w:val="228" w:hRule="atLeast"/>
        </w:trPr>
        <w:tc>
          <w:tcPr>
            <w:tcW w:w="432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rato metanolico casca do fruto</w:t>
            </w:r>
          </w:p>
        </w:tc>
        <w:tc>
          <w:tcPr>
            <w:tcW w:w="432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</w:tr>
    </w:tbl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FT: Teor total de fenóis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s porcentagens obtidas na leitura em espectrofotômetro de cada uma das concentrações das frações e extratos, foi possível calcular o 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,</w:t>
      </w:r>
      <w:r>
        <w:rPr>
          <w:rFonts w:cs="Times New Roman" w:ascii="Times New Roman" w:hAnsi="Times New Roman"/>
          <w:sz w:val="24"/>
          <w:szCs w:val="24"/>
        </w:rPr>
        <w:t xml:space="preserve"> quantidade de material antioxidante necessário para diminuir em 50% a concentração inicial do radical DPP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índice mais próximo à zero é considerado com maior poder de inibição. </w:t>
      </w:r>
      <w:r>
        <w:rPr>
          <w:rFonts w:cs="Times New Roman" w:ascii="Times New Roman" w:hAnsi="Times New Roman"/>
          <w:sz w:val="24"/>
          <w:szCs w:val="24"/>
        </w:rPr>
        <w:t xml:space="preserve">Os resultados apresentam-se na Tabela 2. 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: Atividade antioxidante expressa por I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0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ratos/Frações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Índice de inibição 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50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exânica do fruto 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tanolica do fruto 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cetato de etila do fruto 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-butanolica do fruto 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11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rato etanolico casca da arvore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rato metanolico sementes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26</w:t>
            </w:r>
          </w:p>
        </w:tc>
      </w:tr>
      <w:tr>
        <w:trPr/>
        <w:tc>
          <w:tcPr>
            <w:tcW w:w="432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rato metanolico casca do fruto</w:t>
            </w:r>
          </w:p>
        </w:tc>
        <w:tc>
          <w:tcPr>
            <w:tcW w:w="432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2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Foram obtidos resultados positivos para os seguintes metabolitos secundários: Terpenóides e/ou esteroides, flavonóides, Lipídeos e/ou fosfolipídios, glicosídeos digitálicos das series A, B, D e E, como descrito na Tabela 3.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3: Rastreamento fitoquimic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993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993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vela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erv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993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ultad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10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penóides e/ou esteroi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352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il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459" w:hanging="4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has vermelhas, verdes e azui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EFI): +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  <w:vertAlign w:val="subscript"/>
              </w:rPr>
            </w:pPr>
            <w:r>
              <w:rPr>
                <w:color w:val="000000"/>
                <w:sz w:val="20"/>
                <w:szCs w:val="20"/>
              </w:rPr>
              <w:t>(ECA): +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FH): -</w:t>
            </w:r>
          </w:p>
          <w:p>
            <w:pPr>
              <w:pStyle w:val="SemEspaamento"/>
              <w:spacing w:lineRule="auto" w:line="276"/>
              <w:ind w:left="566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AE): +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993"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vonoi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352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oreto de Antimôn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459" w:hanging="4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uorescência á luz de 360 nm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EFI): +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ECA): +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FH): +</w:t>
            </w:r>
          </w:p>
          <w:p>
            <w:pPr>
              <w:pStyle w:val="SemEspaamento"/>
              <w:spacing w:lineRule="auto" w:line="276"/>
              <w:ind w:left="566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AE): +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387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pídeos e/ou fosfolipí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352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ul de Bromotim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459" w:hanging="4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oração azul/ ver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EFI): +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ECA): +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FH): +</w:t>
            </w:r>
          </w:p>
          <w:p>
            <w:pPr>
              <w:pStyle w:val="SemEspaamento"/>
              <w:spacing w:lineRule="auto" w:line="276"/>
              <w:ind w:left="566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AE): +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387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icosídeos Digt. das series B, D e 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352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sfór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459" w:hanging="4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oração az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EFI): +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ECA): +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FH): -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FAE):+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387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icosídeos Digt. das series 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352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sfór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459" w:hanging="4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oração laran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EFI): +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ECA): -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(FH): +</w:t>
            </w:r>
          </w:p>
          <w:p>
            <w:pPr>
              <w:pStyle w:val="Normal"/>
              <w:spacing w:lineRule="auto" w:line="276"/>
              <w:ind w:left="566" w:hanging="567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FAE): -</w:t>
            </w:r>
          </w:p>
        </w:tc>
      </w:tr>
    </w:tbl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xtratos etanolicos: </w:t>
      </w:r>
      <w:r>
        <w:rPr>
          <w:rFonts w:cs="Times New Roman" w:ascii="Times New Roman" w:hAnsi="Times New Roman"/>
          <w:sz w:val="20"/>
          <w:szCs w:val="20"/>
        </w:rPr>
        <w:t>Fruto inteiro (EFI); Casca da arvore (ECA); Fração hexânica do fruto (FH);Fração acetato de etila do fruto  (FAE). (+): presente; (-): ausente.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das as frações testadas para identificação de metabolitos secundários obtiveram resultados positivos, destacando o extrato etanólico do fruto inteiro, que teve resultado positivo para todos os testes.  O extrato etanólico da casca da arvore e a fração acetato de etila do fruto que obtiveram resultado positivo para: Terpenoides e/ou esteroides, flavonoides, lipídeos e/ou fosfolipídios e glicosídeos digitalicos das series B, D e 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Pode-se verificar que os extratos e frações de </w:t>
      </w:r>
      <w:r>
        <w:rPr>
          <w:i/>
        </w:rPr>
        <w:t>Cecropia pachystachya</w:t>
      </w:r>
      <w:r>
        <w:rPr/>
        <w:t xml:space="preserve"> Trec. apresentaram significativa propriedade antioxidante, sendo também ricos em compostos fenólicos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s as frações e extratos apresentaram atividade antioxidante, destacando-se as frações do extrato metanólico das sementes (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26); fração n-butanolica do fruto (I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,11); </w:t>
      </w:r>
      <w:r>
        <w:rPr>
          <w:rFonts w:cs="Times New Roman" w:ascii="Times New Roman" w:hAnsi="Times New Roman"/>
          <w:sz w:val="24"/>
          <w:szCs w:val="24"/>
        </w:rPr>
        <w:t>extrato metanólico da casca do fruto (I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0  </w:t>
      </w:r>
      <w:r>
        <w:rPr>
          <w:rFonts w:cs="Times New Roman" w:ascii="Times New Roman" w:hAnsi="Times New Roman"/>
          <w:color w:val="000000"/>
          <w:sz w:val="24"/>
          <w:szCs w:val="24"/>
        </w:rPr>
        <w:t>32,24), seguido de fração a</w:t>
      </w:r>
      <w:r>
        <w:rPr>
          <w:rFonts w:cs="Times New Roman" w:ascii="Times New Roman" w:hAnsi="Times New Roman"/>
          <w:sz w:val="24"/>
          <w:szCs w:val="24"/>
        </w:rPr>
        <w:t>cetato de etila do fruto com I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15,5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ste de teor total de fenóis evidenciou a presença de compostos fenólicos em todas as frações e extratos, destaca-se a fração acetato de etila do fruto (114,7 mg de EAG / mg de extrato ) e o extrato metanólico da casca do fruto (247 mg de EAG / mg de extrato) seguido de  extrato metanólico das sementes (237,9 mg de EAG /mg de extrato).</w:t>
      </w:r>
    </w:p>
    <w:p>
      <w:pPr>
        <w:pStyle w:val="Normal"/>
        <w:autoSpaceDE w:val="false"/>
        <w:spacing w:lineRule="auto" w:line="360"/>
        <w:ind w:right="-2" w:firstLine="851"/>
        <w:jc w:val="both"/>
        <w:rPr/>
      </w:pPr>
      <w:r>
        <w:rPr/>
        <w:t>O teor de fenóis encontrados nos extratos serve para indicar que tal atividade antioxidante se deve principalmente devido a presença de compostos fenólicos.</w:t>
      </w:r>
    </w:p>
    <w:p>
      <w:pPr>
        <w:pStyle w:val="Normal"/>
        <w:autoSpaceDE w:val="false"/>
        <w:spacing w:lineRule="auto" w:line="360"/>
        <w:ind w:right="-2" w:firstLine="851"/>
        <w:jc w:val="both"/>
        <w:rPr/>
      </w:pPr>
      <w:r>
        <w:rPr/>
        <w:t>Obteve-se uma elevada concentração de ácidos graxos no perfil cromatográfico do óleo. O acido oleico foi o principal composto graxo encontrado, com teor de 81%.  Ainda necessitam estudos para avaliar aplicação do óleo como matéria prima para as indústrias farmacêutica e oleoquímica.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us e a UEMS pela bolsa concedid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NOLI, M VERARDO V, MARCONI E, Phenols in barley (Hordeum vulgare L.) flour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arative spectrophotometric study among extraction methods of free and bound phenolic compounds</w:t>
      </w:r>
      <w:r>
        <w:rPr>
          <w:rFonts w:cs="Times New Roman" w:ascii="Times New Roman" w:hAnsi="Times New Roman"/>
          <w:sz w:val="24"/>
          <w:szCs w:val="24"/>
          <w:lang w:val="en-US"/>
        </w:rPr>
        <w:t>. Journal of Agricultural and Food Chemistry, 2004, 52, 5195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caps/>
        </w:rPr>
        <w:t>Lorenzi, H. 1992</w:t>
      </w:r>
      <w:r>
        <w:rPr/>
        <w:t xml:space="preserve">. </w:t>
      </w:r>
      <w:r>
        <w:rPr>
          <w:b/>
          <w:bCs/>
        </w:rPr>
        <w:t>Árvores Brasileiras: manual de identificação e cultivo de plantas arbóreas nativas do Brasil</w:t>
      </w:r>
      <w:r>
        <w:rPr/>
        <w:t xml:space="preserve">. Nova Odessa, Ed. Plantarum. </w:t>
      </w:r>
      <w:r>
        <w:rPr>
          <w:bCs/>
          <w:color w:val="000000"/>
        </w:rPr>
        <w:t>SP. p.368. 2000</w:t>
      </w:r>
    </w:p>
    <w:p>
      <w:pPr>
        <w:pStyle w:val="Normal"/>
        <w:spacing w:lineRule="auto" w:line="360" w:before="100" w:after="0"/>
        <w:contextualSpacing/>
        <w:jc w:val="both"/>
        <w:rPr/>
      </w:pPr>
      <w:r>
        <w:rPr>
          <w:caps/>
        </w:rPr>
        <w:t>Montanari CA, Bolzani</w:t>
      </w:r>
      <w:r>
        <w:rPr/>
        <w:t xml:space="preserve"> VS 2001. </w:t>
      </w:r>
      <w:r>
        <w:rPr>
          <w:b/>
        </w:rPr>
        <w:t xml:space="preserve">Planejamento racional de fármacos baseado em Produtos Naturais. </w:t>
      </w:r>
      <w:r>
        <w:rPr>
          <w:iCs/>
        </w:rPr>
        <w:t>Quim Nova 24:</w:t>
      </w:r>
      <w:r>
        <w:rPr/>
        <w:t xml:space="preserve"> 105-111. </w:t>
      </w:r>
    </w:p>
    <w:p>
      <w:pPr>
        <w:pStyle w:val="Normal"/>
        <w:spacing w:lineRule="auto" w:line="360" w:before="100" w:after="100"/>
        <w:ind w:left="-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contextualSpacing/>
        <w:jc w:val="both"/>
        <w:rPr>
          <w:lang w:val="en-US"/>
        </w:rPr>
      </w:pPr>
      <w:r>
        <w:rPr>
          <w:bCs/>
          <w:color w:val="000000"/>
        </w:rPr>
        <w:t xml:space="preserve">POTT, A.; POTT, V.J. </w:t>
      </w:r>
      <w:r>
        <w:rPr>
          <w:b/>
          <w:bCs/>
          <w:color w:val="000000"/>
        </w:rPr>
        <w:t>Plantas do Pantanal. Empresa Agropecuária, Centro de Pesquisa Agropecuária do Pantanal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Embrapa. Corumbá/MS. p. 320.1994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SILVA, Roberto do Nascimento et al. </w:t>
      </w:r>
      <w:r>
        <w:rPr>
          <w:rFonts w:cs="Times New Roman" w:ascii="Times New Roman" w:hAnsi="Times New Roman"/>
          <w:bCs/>
          <w:sz w:val="24"/>
          <w:szCs w:val="24"/>
        </w:rPr>
        <w:t>Comparação de métodos para a determinação de açúcares redutores e totais em mel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Ciênc. Tecnol. Aliment. [online]. 2003, v. 23, n. 3, pp. 337-341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100" w:after="0"/>
        <w:contextualSpacing/>
        <w:jc w:val="both"/>
        <w:rPr>
          <w:b/>
          <w:b/>
          <w:bCs/>
        </w:rPr>
      </w:pPr>
      <w:r>
        <w:rPr>
          <w:caps/>
        </w:rPr>
        <w:t>Silveira PF, Bandeira MAM, Arrais</w:t>
      </w:r>
      <w:r>
        <w:rPr/>
        <w:t xml:space="preserve"> PSD 2008. </w:t>
      </w:r>
      <w:r>
        <w:rPr>
          <w:b/>
        </w:rPr>
        <w:t>Farmacovigilância e reações adversas às plantas medicinais e fitoterápicos: uma realidade</w:t>
      </w:r>
      <w:r>
        <w:rPr/>
        <w:t xml:space="preserve">. </w:t>
      </w:r>
      <w:r>
        <w:rPr>
          <w:iCs/>
        </w:rPr>
        <w:t>Rev Bras Farmacogn 18:</w:t>
      </w:r>
      <w:r>
        <w:rPr/>
        <w:t xml:space="preserve"> 618-626.</w:t>
      </w:r>
    </w:p>
    <w:p>
      <w:pPr>
        <w:pStyle w:val="PargrafodaLista"/>
        <w:autoSpaceDE w:val="false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ZA, C. M. M.; SILVA, H. R.; VIEIRA-JR, G. M.; AYRES, M. C. C.; DA COSTA, C. L. S.; ARAÚJO, D. S.; CAVALCANTE, L. C. D.; BARROS, E. D. S.; ARAÚJO, P. B. M.; BRANDÃO, M. S.; CHAVES, M. H. </w:t>
      </w:r>
      <w:r>
        <w:rPr>
          <w:rFonts w:cs="Times New Roman" w:ascii="Times New Roman" w:hAnsi="Times New Roman"/>
          <w:b/>
          <w:sz w:val="24"/>
          <w:szCs w:val="24"/>
        </w:rPr>
        <w:t>Fenóis totais e atividade antioxidante de cinco plantas medicina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Química Nova</w:t>
      </w:r>
      <w:r>
        <w:rPr>
          <w:rFonts w:cs="Times New Roman" w:ascii="Times New Roman" w:hAnsi="Times New Roman"/>
          <w:sz w:val="24"/>
          <w:szCs w:val="24"/>
        </w:rPr>
        <w:t xml:space="preserve"> 2007, 30, 351.1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-115570</wp:posOffset>
              </wp:positionV>
              <wp:extent cx="49377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5pt,-9.1pt" to="435.1pt,-9.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Cidade Universitária de Dourados - CP 351 - CEP 79.804-970 - DOURADOS - MS</w:t>
    </w:r>
  </w:p>
  <w:p>
    <w:pPr>
      <w:pStyle w:val="Footer"/>
      <w:tabs>
        <w:tab w:val="clear" w:pos="4419"/>
        <w:tab w:val="clear" w:pos="8838"/>
      </w:tabs>
      <w:ind w:hanging="567"/>
      <w:jc w:val="center"/>
      <w:rPr/>
    </w:pPr>
    <w:r>
      <w:rPr>
        <w:rFonts w:cs="Arial" w:ascii="Arial" w:hAnsi="Arial"/>
        <w:sz w:val="16"/>
        <w:lang w:val="en-US"/>
      </w:rPr>
      <w:t>Tel. (67) 3902-2538 Home Page http://www.uems.br/pro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chitecture;Arial Narrow" w:hAnsi="Architecture;Arial Narrow" w:cs="Architecture;Arial Narrow"/>
        <w:sz w:val="10"/>
        <w:lang w:val="en-US" w:eastAsia="en-US"/>
      </w:rPr>
    </w:pPr>
    <w:r>
      <w:rPr>
        <w:rFonts w:cs="Architecture;Arial Narrow" w:ascii="Architecture;Arial Narrow" w:hAnsi="Architecture;Arial Narrow"/>
        <w:sz w:val="1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68008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029200</wp:posOffset>
          </wp:positionH>
          <wp:positionV relativeFrom="paragraph">
            <wp:posOffset>65405</wp:posOffset>
          </wp:positionV>
          <wp:extent cx="91376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Architecture;Arial Narrow" w:hAnsi="Architecture;Arial Narrow" w:cs="Architecture;Arial Narrow"/>
        <w:spacing w:val="30"/>
        <w:sz w:val="24"/>
      </w:rPr>
    </w:pPr>
    <w:r>
      <w:rPr>
        <w:rFonts w:cs="Architecture;Arial Narrow" w:ascii="Architecture;Arial Narrow" w:hAnsi="Architecture;Arial Narrow"/>
        <w:spacing w:val="30"/>
        <w:sz w:val="24"/>
      </w:rPr>
      <w:t xml:space="preserve">UNIVERSIDADE ESTADUAL DE MATO GROSSO DO SUL  </w:t>
    </w:r>
  </w:p>
  <w:p>
    <w:pPr>
      <w:pStyle w:val="Header"/>
      <w:tabs>
        <w:tab w:val="clear" w:pos="4419"/>
        <w:tab w:val="clear" w:pos="8838"/>
        <w:tab w:val="right" w:pos="8788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000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65pt" to="386.95pt,3.6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</w:r>
  </w:p>
  <w:p>
    <w:pPr>
      <w:pStyle w:val="Header"/>
      <w:ind w:left="1418" w:hanging="0"/>
      <w:rPr>
        <w:rFonts w:ascii="Architecture;Arial Narrow" w:hAnsi="Architecture;Arial Narrow" w:cs="Architecture;Arial Narrow"/>
        <w:spacing w:val="30"/>
        <w:sz w:val="22"/>
      </w:rPr>
    </w:pPr>
    <w:r>
      <w:rPr>
        <w:rFonts w:cs="Architecture;Arial Narrow" w:ascii="Architecture;Arial Narrow" w:hAnsi="Architecture;Arial Narrow"/>
        <w:spacing w:val="30"/>
        <w:sz w:val="22"/>
      </w:rPr>
      <w:t>PRÓ-REITORIA DE PESQUISA E PÓS-GRADUAÇÃO</w:t>
    </w:r>
  </w:p>
  <w:p>
    <w:pPr>
      <w:pStyle w:val="Header"/>
      <w:ind w:left="1418" w:hanging="0"/>
      <w:jc w:val="center"/>
      <w:rPr>
        <w:rFonts w:ascii="Architecture;Arial Narrow" w:hAnsi="Architecture;Arial Narrow" w:cs="Architecture;Arial Narrow"/>
        <w:spacing w:val="30"/>
        <w:sz w:val="22"/>
      </w:rPr>
    </w:pPr>
    <w:r>
      <w:rPr>
        <w:rFonts w:cs="Architecture;Arial Narrow" w:ascii="Architecture;Arial Narrow" w:hAnsi="Architecture;Arial Narrow"/>
        <w:spacing w:val="30"/>
        <w:sz w:val="22"/>
      </w:rPr>
      <w:t>DIVISÃO DE PESQUISA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hanging="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05" w:leader="none"/>
        <w:tab w:val="left" w:pos="1276" w:leader="none"/>
      </w:tabs>
      <w:ind w:left="405" w:hanging="405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709"/>
      <w:jc w:val="both"/>
    </w:pPr>
    <w:rPr>
      <w:rFonts w:ascii="Arial" w:hAnsi="Arial" w:cs="Arial"/>
      <w:b/>
      <w:sz w:val="18"/>
      <w:szCs w:val="20"/>
    </w:rPr>
  </w:style>
  <w:style w:type="paragraph" w:styleId="Recuodecorpodetexto3">
    <w:name w:val="Recuo de corpo de texto 3"/>
    <w:basedOn w:val="Normal"/>
    <w:qFormat/>
    <w:pPr>
      <w:ind w:left="993" w:hanging="567"/>
      <w:jc w:val="both"/>
    </w:pPr>
    <w:rPr>
      <w:color w:val="000000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RECUO1">
    <w:name w:val="RECUO1"/>
    <w:basedOn w:val="Normal"/>
    <w:qFormat/>
    <w:pPr>
      <w:ind w:right="-1708" w:hanging="0"/>
      <w:jc w:val="both"/>
    </w:pPr>
    <w:rPr>
      <w:rFonts w:ascii="Arial" w:hAnsi="Arial" w:cs="Arial"/>
      <w:sz w:val="22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18"/>
      <w:szCs w:val="20"/>
    </w:rPr>
  </w:style>
  <w:style w:type="paragraph" w:styleId="Corpodetexto2">
    <w:name w:val="Corpo de tex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00:00Z</dcterms:created>
  <dc:creator>UEMS</dc:creator>
  <dc:description/>
  <dc:language>en-US</dc:language>
  <cp:lastModifiedBy>Cliente</cp:lastModifiedBy>
  <cp:lastPrinted>2009-07-15T12:11:00Z</cp:lastPrinted>
  <dcterms:modified xsi:type="dcterms:W3CDTF">2012-08-19T18:00:00Z</dcterms:modified>
  <cp:revision>2</cp:revision>
  <dc:subject/>
  <dc:title>EDITAL Nº /2006-R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