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mso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ITO FUNDAMENTAL À CIDADE E OS INSTRUMENTOS DE REGULAÇÃO URBANA</w:t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>Pesquisador/Bolsista pelo CNPq</w:t>
      </w:r>
      <w:r>
        <w:rPr>
          <w:color w:val="000000"/>
        </w:rPr>
        <w:t>: Iago Santana de Jesus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>Pesquisador/Orientador</w:t>
      </w:r>
      <w:r>
        <w:rPr>
          <w:color w:val="000000"/>
        </w:rPr>
        <w:t>: Gabriel Luis Bonora Vidrih Ferreira</w:t>
      </w:r>
      <w:r>
        <w:rPr>
          <w:rStyle w:val="FootnoteCharacters"/>
          <w:rStyle w:val="FootnoteAnchor"/>
          <w:color w:val="000000"/>
        </w:rPr>
        <w:footnoteReference w:id="3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esumo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O presente trabalho pretende analisar o direito fundamental à cidade e os instrumentos de regulação urbana como instrumentos de concretização a direitos fundamentais e sua efetivação comprometedora na valoração da justiça social, tão somente aos cidadãos habitantes do espaço urbano, ocupantes desta, cabendo ao poder público garantir o pleno desenvolvimento das funções sociais básicas da cidade, a permitir o bem-estar de seus habitantes, equilibrando o meio social equanimente com o meio ambiental, preceituando os princípios constitucionais, definidores de direitos protegidos e consagrados pela Constituição Federal. Buscando-se a sustentabilidade partindo da concepção principiológica da utilização dos instrumentos legais que garantam o crescimento sustentável, democrático e o bem-estar. Neste contexto, a política de regulação urbana, por meio de instrumentos legais se consolida como um instrumento de política habitacional de âmbito municipal urbana como vital importância, que tem por objetivo preservar o planejamento urbano, orientando as ações do Poderes Públicos a serem desenvolvidas no âmbito do município, no sentido de possibilitar o alcance da sustentabilidade urbana e ambiental, viabilizar a gestão democrática e participativa nas cidades. Deste modo, o</w:t>
      </w:r>
      <w:r>
        <w:rPr/>
        <w:t xml:space="preserve"> estudo será desenvolvido tendo por base pesquisa de cunho bibliográfico, abordando os fundamentos jurídicos do planejamento urbano e de sua vinculação com a realização da dignidade e o direito humano no espaço urbano. Assim, a Lei 10.257/01, o Estatuto das Cidades, consagrou como diretrizes gerais da política urbana, a garantia do direito fundamental a cidades sustentável, visualizado direito a garantia a terra urbana, de moradias, de saneamento ambiental, infra-estrutura, transporte, serviços públicos, trabalho e lazer.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studante do Curso de Direito da UEMS; Unidade Universitária de Paranaíba; E-mail: </w:t>
      </w:r>
      <w:hyperlink r:id="rId1">
        <w:r>
          <w:rPr>
            <w:rStyle w:val="InternetLink"/>
            <w:color w:val="000000"/>
            <w:u w:val="none"/>
          </w:rPr>
          <w:t>iagotkd2@hotmail.com</w:t>
        </w:r>
      </w:hyperlink>
      <w:r>
        <w:rPr/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fessor do Curso de Direito da UEMS; Unidade Universitária de Paranaíba; E-mail: </w:t>
      </w:r>
      <w:hyperlink r:id="rId2">
        <w:r>
          <w:rPr>
            <w:rStyle w:val="InternetLink"/>
            <w:color w:val="000000"/>
            <w:u w:val="none"/>
          </w:rPr>
          <w:t>gvidrih@uol.com.br</w:t>
        </w:r>
      </w:hyperlink>
      <w:r>
        <w:rPr>
          <w:color w:val="000000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0" w:after="3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agotkd2@hotmail.com" TargetMode="External"/><Relationship Id="rId2" Type="http://schemas.openxmlformats.org/officeDocument/2006/relationships/hyperlink" Target="mailto:gvidrih@uo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27:00Z</dcterms:created>
  <dc:creator>Iago</dc:creator>
  <dc:description/>
  <cp:keywords/>
  <dc:language>en-US</dc:language>
  <cp:lastModifiedBy>heloiza</cp:lastModifiedBy>
  <dcterms:modified xsi:type="dcterms:W3CDTF">2010-11-30T11:27:00Z</dcterms:modified>
  <cp:revision>2</cp:revision>
  <dc:subject/>
  <dc:title>DIREITO FUNDAMENTAL À CIDADE E OS INSTRUMENTOS DE REGULAÇÃO URBANA</dc:title>
</cp:coreProperties>
</file>