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ARTES CÊNICAS E DANÇA (UEMS - CAMPO GRANDE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INTERTEXTUALIDADE NA DRAMATURGIA DO FESTIVAL DE UMA CIA SÓ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na Paula Maluf Cavalcante (laconely_13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presente trabalho propõe uma análise do espetáculo improvisado Os dois parecidos, dirigido por Marcus Villa Góis, para o Festival de Uma Cia Só. Este, foi criado a partir de roteiro do século XVII da Commedia dell’Arte (os canovacci). Os espetáculos apresentados no Festival foram gravados, e sobre estas gravaçãoes procedemos a transcrição da obra e análise. Nossa pesquisa trata-se, dessa forma, de uma proposta de transcrição do espetáculo para o texto dramatúrgico. Acreditamos na possibilidade de ver a dramaturgia do ator nascer do trabalho de composição de partituras corporais que foram construídas a partir de ações dramáticas, assim como, inversamente, acreditamos ser possível observar algumas seqüências de imagens e imaginar para elas uma dramaturgia. Para a análise do produto final, ou seja, o texto dramatúrgico surgido deste trabalho, fizemos uso do arcabouço teórico de Ryngaert, Mendes, Esslin, Pavis, Góis e Spolin. A metodologia consistiu na leitura e discussão de textos críticos e teóricos e na observação e análise do objeto de estudo, levando em conta elementos textuais e cênicos, assim como seu entrelaçamento. O pesquisador assistiu aos vinte e quatro espetáculos e, elegeu para a transcrição e análise o espetáculo Os dois parecidos. Assim, procedeu-se uma transcrição de seus diálogos e didascálias, para posteriormente proceder sobre eles uma análise crítico-teórica. Com a análise, em suma, concluiu-se que é possível, sim, a criação de uma dramaturgia coletiva, surgida do próprio processo de improvisação. Mas a posterior transcriação dessa obra, entenda-se, a transformação do objeto espetáculo-improviso em objeto literário-dramatúrgico, dependeria de sua escrita e reescrita (talvez propondo uma escrita que jamais se finaliza, sempre exercendo vários níveis de improvisação sobre o texto), ou apenas a intervenção de um autor dramaturgo no corpus literário da obra, ou mesmo dos atores-autores, tendo este trabalho posterior o objetivo de adequar e potencializar os bons frutos da atividade dramatúrgica, e excluir seus excessos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Commedia dell’Arte; dramaturgia; transcri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0:00Z</dcterms:created>
  <dc:creator>Cláusio Barbosa</dc:creator>
  <dc:description/>
  <cp:keywords/>
  <dc:language>en-US</dc:language>
  <cp:lastModifiedBy>Cláusio Barbosa</cp:lastModifiedBy>
  <dcterms:modified xsi:type="dcterms:W3CDTF">2017-11-10T21:00:00Z</dcterms:modified>
  <cp:revision>1</cp:revision>
  <dc:subject/>
  <dc:title/>
</cp:coreProperties>
</file>