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LETRAS PORT/ESPANHOL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RATIVAS DE LEITURAS NA FORMAÇÃO DE PROFESSORE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ysa Rafaela Claudino Santos (ysa_rafaela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eide Araujo Castilho Teno (cteno@uol.com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Esta pesquisa “Narrativas de Leituras na Formação de Professores” trata de um estudo de iniciação científica e faz parte de uma pesquisa mais ampla denominada: “Memórias de Professores: Diálogos sobre o letramento e o ensino de Língua Portuguesa”. Esta pesquisa teve como indagação inicial a necessidade de conhecer e analisar as narrativas de leituras de professores da rede pública de ensino de Dourados-MS, para compreender o sujeito e sua metodologia. Partimos da ideia de que o professor, que é o sujeito do ensino, reflete em sua linguagem e escrita trajetórias de sua formação, de modo que, estas reflitam diretamente em sala de aula. Linguagem, ensino, letramento, práticas pedagógicas, são temáticas construídas ao longo do projeto envolvendo professores dentro e fora do ambiente escolar e alunos da pós-graduação. O intento principal deste trabalho é destacar as influências da trajetória de leitura do professor, por meio de suas narrativas, conhecer seus hábitos de leitura e perceber, se a sua trajetória tem influenciado nas atividades em que atuam em aula e os reflexos da sua compreensão leitora. Portanto esta pesquisa toma como instrumento, as narrativas de leituras de professores envolvidos com o ensino da Língua Portuguesa, coletadas por meio de um questionário envolvendo questões objetivas e abertas, de maneira que relatos de suas experiências acadêmicas e profissionais tornam o foco do estudo. De tal modo que o objeto de estudo são as narrativas dos professores, da rede pública do ensino fundamental do Município de Dourados-MS, que frequentam o curso de pós-graduação Mestrado Profissional-Profletras, ofertado pela UEMS, com o intuito de analisar sua formação acadêmica, o grau de letramento bem como as suas historias de leitura. Assim dez professores constituíram os sujeitos do estudo. As análises seguiram a linha de pesquisa qualitativa e interpretativa MINAYO (1998) e da contribuição da analise de conteúdo de BARDIN (2009) que aponta três fases:1. A pré-análise; 2. A exploração do material; 3. O tratamento dos resultados: a inferência e a interpretação. O método de conteúdo implica em explorar não só do que é dito, mas também de como é dito e os subentendidos. O tratamento dado aos estudos resultou por meio da análise da unidade de conteúdo chegar as seguintes categorias: principio da leitura; trajetória de leitura; leitura na profissão; tipos de leituras; tecnologia e leitura e modalidade da leitura.  O projeto que ora elaboramos buscou dialogar entre o ensino de língua e da leitura a partir de narrativas de professores. Dado o caráter de envolvimento de sujeitos/professores que lidam com praticas situada, envolvendo diferentes situações, esses sujeitos carecem de subsídios fundamentais sobre a temática para compreender o papel que exerce na sociedade e as inferências de sua trajetória na construção do ser profissional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Narrativas. Leituras. Formação de Profess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5:00Z</dcterms:created>
  <dc:creator>Cláusio Barbosa</dc:creator>
  <dc:description/>
  <cp:keywords/>
  <dc:language>en-US</dc:language>
  <cp:lastModifiedBy>Cláusio Barbosa</cp:lastModifiedBy>
  <dcterms:modified xsi:type="dcterms:W3CDTF">2017-11-10T21:05:00Z</dcterms:modified>
  <cp:revision>1</cp:revision>
  <dc:subject/>
  <dc:title/>
</cp:coreProperties>
</file>