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BIOLÓGICAS (UEMS - MUNDO NOVO)</w:t>
      </w:r>
    </w:p>
    <w:p>
      <w:pPr>
        <w:pStyle w:val="Normal"/>
        <w:spacing w:lineRule="auto" w:line="319"/>
        <w:jc w:val="center"/>
        <w:rPr>
          <w:rFonts w:ascii="Arial" w:hAnsi="Arial" w:cs="Arial"/>
          <w:b/>
          <w:b/>
          <w:sz w:val="24"/>
        </w:rPr>
      </w:pPr>
      <w:r>
        <w:rPr>
          <w:rFonts w:cs="Arial" w:ascii="Arial" w:hAnsi="Arial"/>
          <w:b/>
          <w:sz w:val="24"/>
        </w:rPr>
        <w:t>TRIAGEM FITOQUÍMICA E AVALIAÇÃO DE ATIVIDADES BIOLÓGICAS DAS FOLHAS E CASCAS DE OCOTEA CORYMBOSA (MEISN.) MEZ. (LAURACEAE)</w:t>
      </w:r>
    </w:p>
    <w:p>
      <w:pPr>
        <w:pStyle w:val="Normal"/>
        <w:spacing w:lineRule="auto" w:line="199"/>
        <w:jc w:val="right"/>
        <w:rPr>
          <w:rFonts w:ascii="Arial" w:hAnsi="Arial" w:cs="Arial"/>
          <w:i/>
          <w:i/>
          <w:sz w:val="24"/>
        </w:rPr>
      </w:pPr>
      <w:r>
        <w:rPr>
          <w:rFonts w:cs="Arial" w:ascii="Arial" w:hAnsi="Arial"/>
          <w:i/>
          <w:sz w:val="24"/>
        </w:rPr>
        <w:t>Letícia Pezenti (letpezenti21@gmail.com)</w:t>
      </w:r>
    </w:p>
    <w:p>
      <w:pPr>
        <w:pStyle w:val="Normal"/>
        <w:spacing w:lineRule="auto" w:line="199"/>
        <w:jc w:val="right"/>
        <w:rPr>
          <w:rFonts w:ascii="Arial" w:hAnsi="Arial" w:cs="Arial"/>
          <w:i/>
          <w:i/>
          <w:sz w:val="24"/>
        </w:rPr>
      </w:pPr>
      <w:r>
        <w:rPr>
          <w:rFonts w:cs="Arial" w:ascii="Arial" w:hAnsi="Arial"/>
          <w:i/>
          <w:sz w:val="24"/>
        </w:rPr>
        <w:t>Ana Francisca Gomes Da Silva (anafranciscagomesdasilva@gmail.com)</w:t>
      </w:r>
    </w:p>
    <w:p>
      <w:pPr>
        <w:pStyle w:val="Normal"/>
        <w:spacing w:lineRule="auto" w:line="199"/>
        <w:jc w:val="right"/>
        <w:rPr/>
      </w:pPr>
      <w:r>
        <w:rPr>
          <w:rFonts w:cs="Arial" w:ascii="Arial" w:hAnsi="Arial"/>
          <w:i/>
          <w:sz w:val="24"/>
        </w:rPr>
        <w:t>Natália Hilgert De Souza Carnevali (natalia_hilgert@hotmail.com)</w:t>
      </w:r>
    </w:p>
    <w:p>
      <w:pPr>
        <w:pStyle w:val="Normal"/>
        <w:spacing w:lineRule="auto" w:line="199"/>
        <w:jc w:val="right"/>
        <w:rPr/>
      </w:pPr>
      <w:r>
        <w:rPr>
          <w:rFonts w:cs="Arial" w:ascii="Arial" w:hAnsi="Arial"/>
          <w:i/>
          <w:sz w:val="24"/>
        </w:rPr>
        <w:t>Alexandre Brito Dos Santos (alex.bri.tos@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Pesquisas de agentes farmacologicamente ativos obtidos através de triagens de fontes naturais, tais como plantas, insetos ou animais marinhos possibilitaram a descoberta de uma série de medicamentos no tratamento de várias enfermidades. O Brasil tem atraído a atenção mundial para a sua biodiversidade, despontando como uma fonte nova e pouco explorada de novos protótipos. Porém, este enorme potencial é mal explorado não garantindo a conservação dos biomas que existem, como Amazônia, Cerrado, Mata Atlântica e Pantanal. Nesse contexto, o sul de Mato Grosso do Sul é composto em sua maioria por vegetação de Mata Atlântica e partes do Cerrado, sendo considerada uma transição entre os dois biomas.  Essa região ainda é pouco conhecida, com diferentes famílias de ocorrência comum, ricas em compostos bioativos, a exemplo de Lauraceae. O presente trabalho teve como objetivos realizar triagem fitoquímica e avaliação de atividades biológicas de um espécime de Ocotea corymbosa (Meisn.) Mez.  (Lauraceae) árvore de grande porte, conhecida como canela fedorenta de ocorrência comum na região sul de Mato Grosso do Sul. Os extratos etanólicos brutos das folhas e das cascas foram particionados com solventes de polaridade crescente (hexano, clorofórmio, acetato de etila e metanol) e as frações oriundas das partições, juntamente com os extratos etanólicos brutos foram submetidos a testes analíticos qualitativos, com a finalidade de identificar as principais classes de metabólitos secundários, testados frente a larvas de Artemia salina para obtenção da dose letal média (DL50), testados quanto ao efeito alelopático na germinação e crescimento inicial de alface (Lactuca sativa L.) e avaliados qualitativamente quanto ao potencial antioxidante com os reagentes ß-caroteno e 2,2-difenil-1-picrilidrazila (DPPH). Na triagem fitoquímica constatou-se a presença de alcaloides, flavonoides, sesquiterpenlactonas, ácidos orgânicos e açúcares redutores nas folhas e cascas de O. corymbosa, triterpenos e/ou esteroides, polissacarídeos e taninos apenas nas folhas e catequinas apenas nas cascas. Os ensaios realizados com os extratos e frações semipurificadas das folhas e cascas, embora preliminares, indicaram potencial citotóxico frente A. Salina, variando entre 5,4 µg/mL e 19,6 µg/mL para as folhas e entre 3,2 µg/mL e 43,8 µg/mL para as cascas, efeito alelopático, pois interferiram no processo germinativo e ocasionaram anormalidade nas plântulas de alface. E atividade antioxidante com revelador ß-caroteno e DPPH. No entanto, estudos mais específicos são necessários a fim de isolar e identificar as substâncias presentes nas folhas e cascas desse espécime que contribuem para essas ações biológicas.</w:t>
      </w:r>
    </w:p>
    <w:p>
      <w:pPr>
        <w:pStyle w:val="Normal"/>
        <w:spacing w:lineRule="auto" w:line="319" w:before="0" w:after="160"/>
        <w:rPr/>
      </w:pPr>
      <w:r>
        <w:rPr>
          <w:rFonts w:cs="Arial" w:ascii="Arial" w:hAnsi="Arial"/>
          <w:b/>
          <w:sz w:val="24"/>
        </w:rPr>
        <w:t xml:space="preserve">Palavras-chave: </w:t>
      </w:r>
      <w:r>
        <w:rPr>
          <w:rFonts w:cs="Arial" w:ascii="Arial" w:hAnsi="Arial"/>
          <w:sz w:val="24"/>
        </w:rPr>
        <w:t>Fitoquímica, Atividade biológica, Ocot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Cláusio Barbosa</dc:creator>
  <dc:description/>
  <cp:keywords/>
  <dc:language>en-US</dc:language>
  <cp:lastModifiedBy>Cláusio Barbosa</cp:lastModifiedBy>
  <dcterms:modified xsi:type="dcterms:W3CDTF">2017-11-10T21:01:00Z</dcterms:modified>
  <cp:revision>1</cp:revision>
  <dc:subject/>
  <dc:title/>
</cp:coreProperties>
</file>