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ZOOTECNIA (UEMS - AQUIDAUANA)</w:t>
      </w:r>
    </w:p>
    <w:p>
      <w:pPr>
        <w:pStyle w:val="Normal"/>
        <w:spacing w:lineRule="auto" w:line="319"/>
        <w:jc w:val="center"/>
        <w:rPr>
          <w:rFonts w:ascii="Arial" w:hAnsi="Arial" w:cs="Arial"/>
          <w:b/>
          <w:b/>
          <w:sz w:val="24"/>
        </w:rPr>
      </w:pPr>
      <w:r>
        <w:rPr>
          <w:rFonts w:cs="Arial" w:ascii="Arial" w:hAnsi="Arial"/>
          <w:b/>
          <w:sz w:val="24"/>
        </w:rPr>
        <w:t>AVALIAÇÃO DA PRODUÇÃO DO PACU PIARACTUS MESOPOTAMICUS SUBMETIDO À RESTRIÇÃO ALIMENTAR E REALIMENTAÇÃO EM TANQUES REDE.</w:t>
      </w:r>
    </w:p>
    <w:p>
      <w:pPr>
        <w:pStyle w:val="Normal"/>
        <w:spacing w:lineRule="auto" w:line="199"/>
        <w:jc w:val="right"/>
        <w:rPr>
          <w:rFonts w:ascii="Arial" w:hAnsi="Arial" w:cs="Arial"/>
          <w:i/>
          <w:i/>
          <w:sz w:val="24"/>
        </w:rPr>
      </w:pPr>
      <w:r>
        <w:rPr>
          <w:rFonts w:cs="Arial" w:ascii="Arial" w:hAnsi="Arial"/>
          <w:i/>
          <w:sz w:val="24"/>
        </w:rPr>
        <w:t>Joao Vitor De Toledo Menezes (zootoledo.menezes@gmail.com)</w:t>
      </w:r>
    </w:p>
    <w:p>
      <w:pPr>
        <w:pStyle w:val="Normal"/>
        <w:spacing w:lineRule="auto" w:line="199"/>
        <w:jc w:val="right"/>
        <w:rPr>
          <w:rFonts w:ascii="Arial" w:hAnsi="Arial" w:cs="Arial"/>
          <w:i/>
          <w:i/>
          <w:sz w:val="24"/>
        </w:rPr>
      </w:pPr>
      <w:r>
        <w:rPr>
          <w:rFonts w:cs="Arial" w:ascii="Arial" w:hAnsi="Arial"/>
          <w:i/>
          <w:sz w:val="24"/>
        </w:rPr>
        <w:t>Ronyvaldo Henrique Silva De Araújo (ronykangaya@hotmail.com)</w:t>
      </w:r>
    </w:p>
    <w:p>
      <w:pPr>
        <w:pStyle w:val="Normal"/>
        <w:spacing w:lineRule="auto" w:line="199"/>
        <w:jc w:val="right"/>
        <w:rPr/>
      </w:pPr>
      <w:r>
        <w:rPr>
          <w:rFonts w:cs="Arial" w:ascii="Arial" w:hAnsi="Arial"/>
          <w:i/>
          <w:sz w:val="24"/>
        </w:rPr>
        <w:t>Fúlvia Cristina De Oliveira (fulcris@yahoo.com.br)</w:t>
      </w:r>
    </w:p>
    <w:p>
      <w:pPr>
        <w:pStyle w:val="Normal"/>
        <w:spacing w:lineRule="auto" w:line="199"/>
        <w:jc w:val="right"/>
        <w:rPr/>
      </w:pPr>
      <w:r>
        <w:rPr>
          <w:rFonts w:cs="Arial" w:ascii="Arial" w:hAnsi="Arial"/>
          <w:i/>
          <w:sz w:val="24"/>
        </w:rPr>
        <w:t>Leonardo Augusto Da Silva (augusto.nardo@terra.com.br)</w:t>
      </w:r>
    </w:p>
    <w:p>
      <w:pPr>
        <w:pStyle w:val="Normal"/>
        <w:spacing w:lineRule="auto" w:line="199"/>
        <w:jc w:val="right"/>
        <w:rPr/>
      </w:pPr>
      <w:r>
        <w:rPr>
          <w:rFonts w:cs="Arial" w:ascii="Arial" w:hAnsi="Arial"/>
          <w:i/>
          <w:sz w:val="24"/>
        </w:rPr>
        <w:t>José Samuel Pereira Menezes (jsmenezes96@gmail.com)</w:t>
      </w:r>
    </w:p>
    <w:p>
      <w:pPr>
        <w:pStyle w:val="Normal"/>
        <w:spacing w:lineRule="auto" w:line="199"/>
        <w:jc w:val="right"/>
        <w:rPr/>
      </w:pPr>
      <w:r>
        <w:rPr>
          <w:rFonts w:cs="Arial" w:ascii="Arial" w:hAnsi="Arial"/>
          <w:i/>
          <w:sz w:val="24"/>
        </w:rPr>
        <w:t>Cristiane Meldau De Campos (crismeldau@yahoo.com.br)</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Um dos principais motivos de se estudar a restrição alimentar em peixes é o fator econômico, pois a ração é o item de maior participação no custo de produção. Os peixes passam por períodos naturais de jejum em seu habitat, o qual promove aos peixes mudanças biológicas para regular o metabolismo. Após um período de jejum muitos peixes apresentam ganho compensatório como forma adaptativa ao período de restrição alimentar, o qual pode variar conforme a qualidade de água, idade do peixe, espécie considerada e a dieta pré-jejum. Assim, o objetivo deste trabalho foi analisar a estratégia metabólica de juvenis de pacu Piaractus Mesopotamicus submetidos a período de restrição alimentar. O experimento foi conduzido no setor de Piscicultura da UEMS de Aquidauana, utilizando 2400 juvenis de pacus oriundos da mesma desova, com peso e comprimento inicial de 16,96 ± 9,2 g e 9,32 ± 1,75 cm respectivamente. Os peixes foram distribuídos em seis tanques-rede e estocados em um viveiro de 1.000m² durante 54 dias. O delineamento foi inteiramente ao acaso contendo dois tratamentos (T) e três repetições, sendo T1 Fornecimento de ração diariamente; e T2 Fornecimento de ração um dia com restrição alimentar de três dias. As refeições foram divididas em duas, nos horários do inicio da manha e final de tarde. O cálculo da quantidade de ração fornecida diariamente foi feito em função da biomassa de cada tanque rede. Ao término do experimento foi realizada a biometria final, para determinação dos seguintes parâmetros zootécnicos: taxa de sobrevivência, consumo de ração, ganho de peso, ganho de comprimento, taxa de crescimento específico e conversão alimentar aparente. Os dados foram submetidos à estatística descritiva utilizando o software Microsoft Excel 2010. Os animais submetidos à restrição alimentar apresentaram taxa de sobrevivência superior quando comparado com os animais que foram alimentados todos os dias. Os peixes submetidos à restrição consumiram, no total, 7 kg de ração enquanto os peixes alimentados todos os dias consumiram 24 kg. Os peixes que consumiram maior quantidade de ração apresentaram melhores índices de conversão alimentar, ganho de peso, ganho de comprimento e taxa de crescimento específico. Desta forma, como apontam os índices zootécnicos o período de restrição alimentar de três dias seguido por um dia de realimentação, não foi adequado para a produção de pacus, possivelmente por este não ter passado por um período suficiente de realimentação para retomar seu estado metabólico inicial. Sendo assim, ciclos de três dias de privação alimentar seguidos de um dia de realimentação não induz crescimento compensatório em pacus.</w:t>
      </w:r>
    </w:p>
    <w:p>
      <w:pPr>
        <w:pStyle w:val="Normal"/>
        <w:spacing w:lineRule="auto" w:line="319" w:before="0" w:after="160"/>
        <w:rPr/>
      </w:pPr>
      <w:r>
        <w:rPr>
          <w:rFonts w:cs="Arial" w:ascii="Arial" w:hAnsi="Arial"/>
          <w:b/>
          <w:sz w:val="24"/>
        </w:rPr>
        <w:t xml:space="preserve">Palavras-chave: </w:t>
      </w:r>
      <w:r>
        <w:rPr>
          <w:rFonts w:cs="Arial" w:ascii="Arial" w:hAnsi="Arial"/>
          <w:sz w:val="24"/>
        </w:rPr>
        <w:t>desempenho zootécnico, estratégia alimentar, jejum, peixe redon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8:00Z</dcterms:created>
  <dc:creator>Cláusio Barbosa</dc:creator>
  <dc:description/>
  <cp:keywords/>
  <dc:language>en-US</dc:language>
  <cp:lastModifiedBy>Cláusio Barbosa</cp:lastModifiedBy>
  <dcterms:modified xsi:type="dcterms:W3CDTF">2017-11-10T21:08:00Z</dcterms:modified>
  <cp:revision>1</cp:revision>
  <dc:subject/>
  <dc:title/>
</cp:coreProperties>
</file>