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ÇÃO DAS INTERFACES DE USUÁRIO DO SIAMI PARA W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TA, Bruno Cesar Alv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rucosstt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SASS, Glaucia Gabrie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glaucia@comp.uems.br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ACCENDA, Odival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(odival@comp.uems.br); </w:t>
      </w:r>
      <w:r>
        <w:rPr>
          <w:rFonts w:cs="Times New Roman" w:ascii="Times New Roman" w:hAnsi="Times New Roman"/>
          <w:b/>
          <w:bCs/>
          <w:sz w:val="24"/>
          <w:szCs w:val="24"/>
        </w:rPr>
        <w:t>ALVARENGA, Márcia Regina Martin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(marciaregina@comp.uems.br); </w:t>
      </w:r>
      <w:r>
        <w:rPr>
          <w:rFonts w:cs="Times New Roman" w:ascii="Times New Roman" w:hAnsi="Times New Roman"/>
          <w:b/>
          <w:bCs/>
          <w:sz w:val="24"/>
          <w:szCs w:val="24"/>
        </w:rPr>
        <w:t>TEODORO NETO, José Caruzo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caruzo.neto@gmail.com</w:t>
      </w:r>
      <w:r>
        <w:rPr>
          <w:rFonts w:cs="Times New Roman" w:ascii="Times New Roman" w:hAnsi="Times New Roman"/>
          <w:b/>
          <w:bCs/>
          <w:sz w:val="24"/>
          <w:szCs w:val="24"/>
        </w:rPr>
        <w:t>); GOMES, Hálex Viotto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alexx002@gmail.com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scente do curso de Ciência da Computação da UEMS – Dourados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curso de Ciência da Computação da UEMS – Dourados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Docente do curso de Ciência da Computação-UEMS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Docente do curso de Enfermagem-UEMS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5</w:t>
      </w:r>
      <w:r>
        <w:rPr>
          <w:rFonts w:cs="Times New Roman" w:ascii="Times New Roman" w:hAnsi="Times New Roman"/>
          <w:sz w:val="20"/>
          <w:szCs w:val="20"/>
        </w:rPr>
        <w:t xml:space="preserve"> Discente do curso de Ciência da Computação da UEMS – Dourados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Discente do curso de Ciência da Computação da UEMS – Doura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dias atuais, busca-se promover a redução da mortalidade dos idosos e a morbidade, visando preservar sua qualidade de vida a até mesmo o melhoramento dela. Levando isso em consideração o Grupo de Pesquisa em Necessidade de Saúde do Idoso (GPENSI), da UEMS, começou em 2009, o desenvolvolvimento do Sistema de Informação para Avaliação e Monitoramento do Idoso (SIAMI), que tem a função, resumidamente, de avaliar e monitorar a condição de saúde do idoso. Este projeto teve como objetivo desenvolver o Sistema de Informação Web para armazenar as questões dos instrumentos do SIAMI e, a partir deste, permitir a entrada dos dados coletados pelos agentes comunitários de saúde por meio das interfaces de usuário e apresentar os resultados sobre a vulnerabilidade do idoso. Os recursos usados para desenvolver o SIAMI </w:t>
      </w:r>
      <w:r>
        <w:rPr>
          <w:rFonts w:cs="Times New Roman" w:ascii="Times New Roman" w:hAnsi="Times New Roman"/>
          <w:i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foi a linguagem de programação Python e o Sistema Gerenciador de Banco de Dados (SGBD) PostegreSQL, o mesmo utilizado no SIAMI </w:t>
      </w:r>
      <w:r>
        <w:rPr>
          <w:rFonts w:cs="Times New Roman" w:ascii="Times New Roman" w:hAnsi="Times New Roman"/>
          <w:i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</w:rPr>
        <w:t xml:space="preserve">. O estudo da linguagem, além de teórico, também foi feito com a programação em si, através do site Codecademy, pode-se obter o conhecimento sobre a temática abordada, desta maneira foi possível colocar em prática o desenvolvimento do projeto, e assim, usando na sua elaboração. Como metodologia de desenvolvimento de sistemas, foi utilizada uma metodologia ágil, chamada </w:t>
      </w:r>
      <w:r>
        <w:rPr>
          <w:rFonts w:cs="Times New Roman" w:ascii="Times New Roman" w:hAnsi="Times New Roman"/>
          <w:i/>
          <w:sz w:val="24"/>
          <w:szCs w:val="24"/>
        </w:rPr>
        <w:t xml:space="preserve">Extreme Programming (XP). </w:t>
      </w:r>
      <w:r>
        <w:rPr>
          <w:rFonts w:cs="Times New Roman" w:ascii="Times New Roman" w:hAnsi="Times New Roman"/>
          <w:sz w:val="24"/>
          <w:szCs w:val="24"/>
        </w:rPr>
        <w:t xml:space="preserve">A XP traz como base os valores de simplicidade, comunicação e </w:t>
      </w:r>
      <w:r>
        <w:rPr>
          <w:rFonts w:cs="Times New Roman" w:ascii="Times New Roman" w:hAnsi="Times New Roman"/>
          <w:i/>
          <w:sz w:val="24"/>
          <w:szCs w:val="24"/>
        </w:rPr>
        <w:t>feedback</w:t>
      </w:r>
      <w:r>
        <w:rPr>
          <w:rFonts w:cs="Times New Roman" w:ascii="Times New Roman" w:hAnsi="Times New Roman"/>
          <w:sz w:val="24"/>
          <w:szCs w:val="24"/>
        </w:rPr>
        <w:t xml:space="preserve">. A partir do trabalho realizado durante todo este período, obteve-se como resultado as telas de interfaces de usuário, que tem a funcionalidade de realizar o registro dos dados pessoais, e responder as perguntas relacionadas a saúde do idoso. Todos os conteúdos representados nas interfaces estão relacionados aos instrumento utilizados pelo GPENSI para estudo sobre a vulnerabilidade dos idosos, e assim, armazenar todos os dados coletados no SGBD. Ao longo do período do projeto, foram feitas reuniões com o grupo de pesquisa GPENSI, na qual foram discutidos os conceitos relacionados ao SIAMI </w:t>
      </w:r>
      <w:r>
        <w:rPr>
          <w:rFonts w:cs="Times New Roman" w:ascii="Times New Roman" w:hAnsi="Times New Roman"/>
          <w:i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</w:rPr>
        <w:t>, resolvidos alguns problemas e dificuldades que surgiram no decorrer do projeto e também para que os pesquisadores acompanhassem o andamento do projeto. Todas as reuniões foram realizadas na UEMS. Através do projeto realizado, foi adquirido mais conhecimento relacionado à área de programação e desenvolvimentos de sistem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-chave: </w:t>
      </w:r>
      <w:r>
        <w:rPr>
          <w:rFonts w:cs="Times New Roman" w:ascii="Times New Roman" w:hAnsi="Times New Roman"/>
          <w:sz w:val="24"/>
          <w:szCs w:val="24"/>
        </w:rPr>
        <w:t>Sistema de Informação Web. Vulnerabilidade do Idoso. SI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  <w:r>
        <w:rPr>
          <w:rFonts w:cs="Times New Roman" w:ascii="Times New Roman" w:hAnsi="Times New Roman"/>
          <w:sz w:val="24"/>
          <w:szCs w:val="24"/>
        </w:rPr>
        <w:t>: A Iniciação Científica/ Divisão de Pesquisa – PROPP–UEMS que atende professores e alunos vinculados ao Programa Institucional da Iniciação Científica da Universidade Estadual de Mato Grosso do Sul - PIC/UEMS pela concessão da bolsa parci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osstt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43:00Z</dcterms:created>
  <dc:creator>Leticia Horbach Gonçalves</dc:creator>
  <dc:description/>
  <cp:keywords/>
  <dc:language>en-US</dc:language>
  <cp:lastModifiedBy>BRUNO COSTTA</cp:lastModifiedBy>
  <cp:lastPrinted>2016-08-12T14:42:00Z</cp:lastPrinted>
  <dcterms:modified xsi:type="dcterms:W3CDTF">2016-08-14T00:13:00Z</dcterms:modified>
  <cp:revision>8</cp:revision>
  <dc:subject/>
  <dc:title>A QUÍMICA DOS AROMAS</dc:title>
</cp:coreProperties>
</file>