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ÇÃO DA COMPOSIÇÃO DO VENENO DE FORMIGAS RECÉM-EXTRAÍDO E APÓS CONGELAMENTO EMPREGANDO CLAE-DA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RSO, Deise Maria (deisemariaorso@gmail.com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PIVA, Rau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SANTOS-JUNIOR, Luiz Carlo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BERNARDI, Rafaella Caroli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NTONIALLI-JUNIOR, William Fernan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; CARDOSO, Claudia Andrea Lima (claudia@uems.br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iscente do curso de Química Industrial-UEM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iscente do Programa de Pós-Graduação em Entomologia e Conservação d Biodiversidade-UFG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iscente do Programa Pós-Graduação em Recursos Naturais-UEM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Docente do Programa Pós-Graduação em Recursos Naturais-U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Legendadatabela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PT"/>
        </w:rPr>
      </w:pPr>
      <w:r>
        <w:rPr>
          <w:rStyle w:val="Legendadatabela2"/>
          <w:rFonts w:cs="Times New Roman" w:ascii="Times New Roman" w:hAnsi="Times New Roman"/>
          <w:b w:val="false"/>
          <w:sz w:val="24"/>
          <w:szCs w:val="24"/>
          <w:lang w:eastAsia="pt-PT"/>
        </w:rPr>
        <w:t>As formigas podem ser comparadas a uma fábrica de materiais químicos, uma vez que estas apresentam distribuídas pelo seu corpo um sistema de mais de cinquenta glândulas exócrinas diferentes, atributos evolucionários que contribuíram para o seu sucesso evolutivo.</w:t>
      </w:r>
      <w:r>
        <w:rPr>
          <w:rStyle w:val="Legendadatabela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>O veneno pode ser amplamente definido como uma secreção produzida por glândulas especializadas que, quando injetada em um organismo alvo, é capaz de alterar ou interromper processos fisiológicos ou bioquímicos normais.</w:t>
      </w:r>
      <w:r>
        <w:rPr>
          <w:rStyle w:val="Legendadatabela2"/>
          <w:rFonts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 xml:space="preserve">O veneno das formigas é constituído basicamente de proteínas, peptídeos, aminoácidos, lipídeos, aminas vasoativas e algumas enzimas. Atualmente os estudos destacam que os compostos veneníferos podem apresentar importantes propriedades farmacológicas. Neste sentido, o objetivo deste estudo foi avaliar se o congelamento do veneno, para fins de armazenamento, pode alterar sua composição. Para isto, foi comparada a composição do veneno de formigas após congelamento à -4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pt-PT"/>
        </w:rPr>
        <w:t>o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 xml:space="preserve">C, por 24 horas, com o veneno recém-extraído. </w:t>
      </w:r>
      <w:r>
        <w:rPr>
          <w:rFonts w:cs="Times New Roman" w:ascii="Times New Roman" w:hAnsi="Times New Roman"/>
          <w:color w:val="000000"/>
          <w:sz w:val="24"/>
          <w:szCs w:val="24"/>
        </w:rPr>
        <w:t>Durante a dissecção os reservatórios de veneno foram alocados em eppendorfs contendo 200 µL de água ultrapura e, por fim, centrifugados a 12.000 rpm por 10 minutos à 4 ºC, para separação da membrana do invólucro, dos compostos venenífer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>Para avaliação do perfil cromatográfico, foram empregadas cinco diferentes fases móveis em coluna de fase reversa C-18. Para auxiliar na confirmação da similaridade de composição, foram avaliados os espectros obtidos na região de 200 a 800 nm. Para avaliação do teor de aminoácidos foi aplicado um método de reação pré-coluna, usando como fase móvel o ácido acético e acetonitrila. Foram feitas curvas de padrão externo para cada um dos dez aminoácidos avaliados. Os resultados demonstram que não há alteração na composição dos dois tipos de amostras, sendo que o maior número de picos ocorreu em 280 nm e 330 nm. Os aminoácidos não foram alterados em termos qualitativos ou quantitativos, indicando que não ocorreram quebras de peptídeos após o processo de congelamento do veneno.</w:t>
      </w:r>
    </w:p>
    <w:p>
      <w:pPr>
        <w:pStyle w:val="Normal"/>
        <w:spacing w:lineRule="auto" w:line="240" w:before="0" w:after="0"/>
        <w:jc w:val="both"/>
        <w:rPr>
          <w:rStyle w:val="Legendadatabela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ymenptera, </w:t>
      </w:r>
      <w:r>
        <w:rPr>
          <w:rFonts w:cs="Arial" w:ascii="Cambria" w:hAnsi="Cambria"/>
          <w:color w:val="000000"/>
          <w:sz w:val="24"/>
          <w:szCs w:val="24"/>
        </w:rPr>
        <w:t>aminoácidos</w:t>
      </w:r>
      <w:r>
        <w:rPr>
          <w:rFonts w:cs="Times New Roman" w:ascii="Times New Roman" w:hAnsi="Times New Roman"/>
          <w:color w:val="000000"/>
          <w:sz w:val="24"/>
          <w:szCs w:val="24"/>
        </w:rPr>
        <w:t>, cromatogra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radeciment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DECT, CNPq, UEMS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40:00Z</dcterms:created>
  <dc:creator>Leticia Horbach Gonçalves</dc:creator>
  <dc:description/>
  <dc:language>en-US</dc:language>
  <cp:lastModifiedBy>Deise</cp:lastModifiedBy>
  <cp:lastPrinted>2016-07-08T11:38:00Z</cp:lastPrinted>
  <dcterms:modified xsi:type="dcterms:W3CDTF">2016-07-27T21:40:00Z</dcterms:modified>
  <cp:revision>2</cp:revision>
  <dc:subject/>
  <dc:title>A QUÍMICA DOS AROMAS</dc:title>
</cp:coreProperties>
</file>