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LETIVIDADE NO PROCESSO PENAL: Breve análise na comarca de Paranaíb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NTOS, Paula Lorena Ferreira ¹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ulalorena_@hot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b/>
          <w:sz w:val="24"/>
          <w:szCs w:val="24"/>
        </w:rPr>
        <w:t xml:space="preserve">SANTANA, Isael José ²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leasijs@hotmail.com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¹ Discente do curso de Direito da UEMS – Paranaíba; PIBIC AAF/UEMS;</w:t>
        <w:br/>
        <w:t>² Docente cursos de Direito, Ciências Sociais e das Especializações em Educação e em Direitos Humanos da UEMS – Paranaíba;</w:t>
      </w:r>
    </w:p>
    <w:p>
      <w:pPr>
        <w:pStyle w:val="NormalWeb"/>
        <w:jc w:val="both"/>
        <w:rPr/>
      </w:pPr>
      <w:r>
        <w:rPr>
          <w:color w:val="000000"/>
        </w:rPr>
        <w:t xml:space="preserve">O trabalho apresentado é fruto da pesquisa realizada em 2015/2016 PIBIC-AFF da Pró-reitoria de Pesquisa da Universidade Estadual de Mato Grosso do Sul, o qual teve por escopo evidenciar uma possível seletividade no ingresso de indivíduos negros no sistema penitenciário brasileiro, bem como suas causas que acarretam nesse fenômeno social. Sabe-se, a partir das estatísticas do Conselho Internacional de Estudos Prisionais, de que o Brasil possui não só um dos maiores contingentes carcerários do mundo, como também se destaca quanto aos índices de pobreza, marginalidade e desigualdade econômica. Assim, a pesquisa pauta-se na necessidade de considerar o contexto histórico, político e social como força motriz do processo de marginalização da população negra, de modo que se fez necessário traçar parâmetros diferenciadores que exponham a discrepância na efetivação dos dispositivos acerca dos direitos e garantias fundamentais da pessoa humana, estabelecidos pela Declaração Universal dos Direitos Humanos - DUDH em 1948, e posteriormente na Constituição Federal Brasileira, quando se trata da população negra e a não negra em face do Direito Penal. A metodologia utilizada é de cunho bibliográfico e documental, posto que se vale do levantamento de dados provenientes de livros, artigos, revistas e almejou-se utilizar da verificação de sentenças proferidas na comarca de Paranaíba, a fim de evidenciar a seletividade no plano real, entretanto, constatou-se que, nos processos julgados e nos boletins de ocorrência, não constam a cor/raça dos indivíduos em questão. Deste modo, a seletividade penal se comprovou nas análises dos materiais utilizados, os quais corroboraram para concluir a prevalência quantitativa dos negros nas penitenciárias brasileiras, que ocorre devido ao contexto histórico proveniente da escravidão e dos vestígios advindos da trajetória do negro na sociedade brasileira, uma vez que o racismo apresenta-se como uma causa expressiva para a marginalização e segregação, haja vistas o papel do negro na sociedade se demonstra, na verdade, como sobrevivência, pois têm sido condenados a um legado de pobreza hereditária, em virtude do difícil acesso à educação, já que a escolaridade constitui-se como fator precípuo para ascensão social da maioria dos indivíduos de baixa renda, e ainda verifica-se como escassa dentro das penitenciarias brasileiras, posto que dos indivíduos encarcerados poucos tem ensino fundamental completo e muitos são analfabetos </w:t>
      </w:r>
      <w:r>
        <w:rPr/>
        <w:t>segundo os dados do DEPEN 2015.</w:t>
      </w:r>
      <w:r>
        <w:rPr>
          <w:color w:val="000000"/>
        </w:rPr>
        <w:t xml:space="preserve"> Assim, a seletividade confirma-se em face das análises de caráter sociológico ao se ponderar as mazelas sociais pertencentes a este determinado estrato.</w:t>
      </w:r>
    </w:p>
    <w:p>
      <w:pPr>
        <w:pStyle w:val="NormalWeb"/>
        <w:spacing w:lineRule="auto" w:line="360"/>
        <w:jc w:val="both"/>
        <w:rPr/>
      </w:pPr>
      <w:r>
        <w:rPr>
          <w:b/>
          <w:color w:val="000000"/>
        </w:rPr>
        <w:t>Palavras-chave:</w:t>
      </w:r>
      <w:r>
        <w:rPr>
          <w:color w:val="000000"/>
        </w:rPr>
        <w:t xml:space="preserve"> Marginalização. Negro. Penitenciária.</w:t>
      </w:r>
    </w:p>
    <w:p>
      <w:pPr>
        <w:pStyle w:val="NormalWeb"/>
        <w:spacing w:lineRule="auto" w:line="360" w:before="280" w:after="280"/>
        <w:jc w:val="both"/>
        <w:rPr/>
      </w:pPr>
      <w:r>
        <w:rPr>
          <w:b/>
          <w:color w:val="000000"/>
        </w:rPr>
        <w:t xml:space="preserve">Agradecimentos: </w:t>
      </w:r>
      <w:r>
        <w:rPr>
          <w:color w:val="000000"/>
        </w:rPr>
        <w:t>Ao Programa de Institucional de Bolsas de Iniciação Científica PIBIC AAF, vinculado a reitoria de Fundação de Apoio ao Desenvolvimento do Ensino, Ciência e Tecnologia do Estado do Mato Grosso do Sul e o Conselho Nacional de Desenvolvimento Cientifico e Tecnologico (FUNDECT/CNPq).</w:t>
      </w:r>
    </w:p>
    <w:sectPr>
      <w:headerReference w:type="default" r:id="rId4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alorena_@hotmail.com" TargetMode="External"/><Relationship Id="rId3" Type="http://schemas.openxmlformats.org/officeDocument/2006/relationships/hyperlink" Target="mailto:leasijs@hot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09:00Z</dcterms:created>
  <dc:creator>Leticia Horbach Gonçalves</dc:creator>
  <dc:description/>
  <cp:keywords/>
  <dc:language>en-US</dc:language>
  <cp:lastModifiedBy>Paula Lorena</cp:lastModifiedBy>
  <cp:lastPrinted>2016-07-08T11:38:00Z</cp:lastPrinted>
  <dcterms:modified xsi:type="dcterms:W3CDTF">2016-08-15T18:52:00Z</dcterms:modified>
  <cp:revision>3</cp:revision>
  <dc:subject/>
  <dc:title>A QUÍMICA DOS AROMAS</dc:title>
</cp:coreProperties>
</file>