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eito de variáveis climáticas no crescimento mensal em diferentes espécies de pinus na região de Aquidauana/M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STA, Emerson Belarmino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(emersonbelarmino@hotmail.com); </w:t>
      </w:r>
      <w:r>
        <w:rPr>
          <w:rFonts w:cs="Times New Roman" w:ascii="Times New Roman" w:hAnsi="Times New Roman"/>
          <w:b/>
          <w:sz w:val="20"/>
          <w:szCs w:val="20"/>
        </w:rPr>
        <w:t>GOUVÊA, Adriana F</w:t>
      </w:r>
      <w:r>
        <w:rPr>
          <w:rFonts w:cs="Times New Roman" w:ascii="Times New Roman" w:hAnsi="Times New Roman"/>
          <w:b/>
          <w:bCs/>
          <w:sz w:val="20"/>
          <w:szCs w:val="20"/>
        </w:rPr>
        <w:t>á</w:t>
      </w:r>
      <w:r>
        <w:rPr>
          <w:rFonts w:cs="Times New Roman" w:ascii="Times New Roman" w:hAnsi="Times New Roman"/>
          <w:b/>
          <w:sz w:val="20"/>
          <w:szCs w:val="20"/>
        </w:rPr>
        <w:t>tima Gome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(agouvea@uems.br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iscente do curso de Engenharia Florestal da UEMS – Aquidauana PIBIC/UEMS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ocente do curso de Engenharia Florestal da UEMS - Aquidauan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lantio florestal do pinus é, hoje, uma importante atividade produtiva do País, fonte de riqueza e desenvolvimento social, bem como de conservação ambiental. Possui tolerância à baixas temperaturas e à plantios em solos rasos e pouco produtivos para agricultura, sendo a segunda espécie em área plantada no Brasil. Os plantios estão concentrados principalmente na região Sul do país (83,0%), devido às condições edafoclimáticas e à localização dos principais centros processadores desse tipo de madeira. </w:t>
      </w:r>
      <w:r>
        <w:rPr>
          <w:rFonts w:cs="Times New Roman" w:ascii="Times New Roman" w:hAnsi="Times New Roman"/>
          <w:sz w:val="24"/>
        </w:rPr>
        <w:t xml:space="preserve">Tendo em vista a crescente demanda na determinação de modelos de crescimento que incluam fatores ambientais como variáveis independentes, aliada ao fato de pouco se saber sobre o crescimento mensal dos indivíduos, estudos voltados para esse foco da modelagem florestal são necessários, uma vez que pesquisas desta natureza em nível de um ano vegetativo e respectivos incrementos correntes mensais (ICM) são raras e mesmo inéditas, principalmente para espécies de elevado valor comercial e científico. </w:t>
      </w:r>
      <w:r>
        <w:rPr>
          <w:rFonts w:cs="Times New Roman" w:ascii="Times New Roman" w:hAnsi="Times New Roman"/>
          <w:sz w:val="24"/>
          <w:szCs w:val="24"/>
        </w:rPr>
        <w:t>O objetivo deste trabalho foi avaliar o efeito climático no crescimento mensal de algumas espécies de Pinus em um experimento instalado na Fazenda Experimental da UEMS/Aquidauana. Para tanto, foram selecionadas 30 árvores de cada espécie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. maximino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P. oocarp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elliottii </w:t>
      </w:r>
      <w:r>
        <w:rPr>
          <w:rFonts w:cs="Times New Roman" w:ascii="Times New Roman" w:hAnsi="Times New Roman"/>
          <w:sz w:val="24"/>
          <w:szCs w:val="24"/>
        </w:rPr>
        <w:t>va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elliottii x P. caribaea </w:t>
      </w:r>
      <w:r>
        <w:rPr>
          <w:rFonts w:cs="Times New Roman" w:ascii="Times New Roman" w:hAnsi="Times New Roman"/>
          <w:sz w:val="24"/>
          <w:szCs w:val="24"/>
        </w:rPr>
        <w:t>va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hondurensis, P. caribaea </w:t>
      </w:r>
      <w:r>
        <w:rPr>
          <w:rFonts w:cs="Times New Roman" w:ascii="Times New Roman" w:hAnsi="Times New Roman"/>
          <w:sz w:val="24"/>
          <w:szCs w:val="24"/>
        </w:rPr>
        <w:t>var</w:t>
      </w:r>
      <w:r>
        <w:rPr>
          <w:rFonts w:cs="Times New Roman" w:ascii="Times New Roman" w:hAnsi="Times New Roman"/>
          <w:i/>
          <w:iCs/>
          <w:sz w:val="24"/>
          <w:szCs w:val="24"/>
        </w:rPr>
        <w:t>. caribaea</w:t>
      </w:r>
      <w:r>
        <w:rPr>
          <w:rFonts w:cs="Times New Roman" w:ascii="Times New Roman" w:hAnsi="Times New Roman"/>
          <w:sz w:val="24"/>
          <w:szCs w:val="24"/>
        </w:rPr>
        <w:t xml:space="preserve"> já estabelecidas com idade de 20 meses, sendo, mensalmente, entre Agosto de 2015 e Julho de 2016  medidas as variáveis diâmetro e altura. As variáveis climáticas foram provenientes de uma estação meteorológica da Unidade Universitária de Aquidauana, próxima ao plantio monitorado. Para a análise do crescimento, foram desenvolvidas curvas de incremento mensal (ICM), bem como análise da matriz de correlação dos dados. Na análise do crescimento, observaram-se maiores ICMs entre outubro e dezembro, e os menores entre junho e setembro. As matrizes de correlação indicaram forte relação do ICM com temperatura e precipitação. A variável diâmetro sofreu menor influência das variáveis climáticas do que a altura. Por meio da matriz de correlação, foi possível verificar que as variáveis climáticas apresentaram efeito no crescimento mensal em diâmetro e altura para as espécies estudadas, viabilizando seu uso na estimativa do crescimento dessas variáve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-chaves: </w:t>
      </w:r>
      <w:r>
        <w:rPr>
          <w:rFonts w:cs="Times New Roman" w:ascii="Times New Roman" w:hAnsi="Times New Roman"/>
          <w:sz w:val="24"/>
          <w:szCs w:val="24"/>
        </w:rPr>
        <w:t>Variáveis climáticas. Incremento corrente mensal. Curvas de produção.</w:t>
      </w:r>
    </w:p>
    <w:p>
      <w:pPr>
        <w:pStyle w:val="Heading2"/>
        <w:shd w:fill="FFFFFF" w:val="clear"/>
        <w:spacing w:before="280" w:after="280"/>
        <w:rPr/>
      </w:pPr>
      <w:r>
        <w:rPr>
          <w:sz w:val="24"/>
          <w:szCs w:val="24"/>
        </w:rPr>
        <w:t xml:space="preserve">Agradecimentos: </w:t>
      </w:r>
      <w:r>
        <w:rPr>
          <w:b w:val="false"/>
          <w:color w:val="000000"/>
          <w:sz w:val="24"/>
          <w:szCs w:val="24"/>
        </w:rPr>
        <w:t>Programa de Bolsas de Iniciação Científica PIBIC- FUNDECT</w:t>
      </w:r>
      <w:r>
        <w:rPr>
          <w:sz w:val="24"/>
          <w:szCs w:val="24"/>
        </w:rPr>
        <w:t>/</w:t>
      </w:r>
      <w:r>
        <w:rPr>
          <w:b w:val="false"/>
          <w:sz w:val="24"/>
          <w:szCs w:val="24"/>
        </w:rPr>
        <w:t>UEMS.</w: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13:00Z</dcterms:created>
  <dc:creator>Leticia Horbach Gonçalves</dc:creator>
  <dc:description/>
  <dc:language>en-US</dc:language>
  <cp:lastModifiedBy>PC Emerson</cp:lastModifiedBy>
  <cp:lastPrinted>2016-07-08T11:38:00Z</cp:lastPrinted>
  <dcterms:modified xsi:type="dcterms:W3CDTF">2016-08-16T01:13:00Z</dcterms:modified>
  <cp:revision>2</cp:revision>
  <dc:subject/>
  <dc:title>A QUÍMICA DOS AROMAS</dc:title>
</cp:coreProperties>
</file>