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LIDADE FISIOLÓGICA DE SEMENTES DE PARICÁ E PRODUÇÃO DE MUDAS COM APLICAÇÃO DE BIOESTIMULANTES E BIORREGULADOR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DIAS, Thais Santos (thais_agroo@hotmail.com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; BINOTTI, Flávio Ferreira da Silva (binotti@uems.br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/CNPq/ 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ocente do curso de Agronomia da UEMS – Cassilâ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ião amazônica é uma região de grande potencial florestal, pois contem uma ampla variedade de espécies destinadas para diversos usos, dentre essas espécies o </w:t>
      </w:r>
      <w:r>
        <w:rPr>
          <w:rFonts w:cs="Times New Roman" w:ascii="Times New Roman" w:hAnsi="Times New Roman"/>
          <w:i/>
          <w:sz w:val="24"/>
          <w:szCs w:val="24"/>
        </w:rPr>
        <w:t>Schizolobium amazonicum</w:t>
      </w:r>
      <w:r>
        <w:rPr>
          <w:rFonts w:cs="Times New Roman" w:ascii="Times New Roman" w:hAnsi="Times New Roman"/>
          <w:sz w:val="24"/>
          <w:szCs w:val="24"/>
        </w:rPr>
        <w:t xml:space="preserve"> conhecido popularmente como paricá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gumas substâncias podem contribuir para que as espécies florestais como o paricá possam expressar todo seu potencial fisiológico, como </w:t>
      </w:r>
      <w:r>
        <w:rPr>
          <w:rFonts w:cs="Times New Roman" w:ascii="Times New Roman" w:hAnsi="Times New Roman"/>
          <w:bCs/>
          <w:sz w:val="24"/>
          <w:szCs w:val="24"/>
        </w:rPr>
        <w:t>bioestimulantes e biorreguladores, podendo ser empregados em tratamentos pré-germinativos ou em aplicação via folia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bjetivou-se avaliar tratamentos pré-germinativos na qualidade fisiológica de sementes de </w:t>
      </w:r>
      <w:r>
        <w:rPr>
          <w:rFonts w:cs="Times New Roman" w:ascii="Times New Roman" w:hAnsi="Times New Roman"/>
          <w:i/>
          <w:sz w:val="24"/>
          <w:szCs w:val="24"/>
        </w:rPr>
        <w:t>Schizolobium amazonicum</w:t>
      </w:r>
      <w:r>
        <w:rPr>
          <w:rFonts w:cs="Times New Roman" w:ascii="Times New Roman" w:hAnsi="Times New Roman"/>
          <w:sz w:val="24"/>
          <w:szCs w:val="24"/>
        </w:rPr>
        <w:t>, além de aplicação foliar de bioestimulantes e biorreguladores, associado com tratamentos pré-germinativos divididos em dois subprojetos. O primeiro subprojeto consistiu em um delineamento experimental inteiramente casualizados (DIC), constituído de tratamento pré-germinativo por hidratação das sementes (testemunha, controle – água, paclobutrazol, paclobutrazol + nutriente + Vitamina, bioestimulante 1 - auxina + giberelina e bioestimulante 2 - auxina + giberelina + nutriente + Vitamina) com 4 repetições, que foram submetidas a avaliações para verificar a qualidade fisiológica da semente. O segundo subprojeto consistiu em um delineamento experimental inteiramente casualizados (DIC), em esquema fatorial 2x5 constituído de tratamento pré - germinativo por hidratação das sementes (testemunha e o paclobutrazol + nutriente + vitamina) e aplicação foliar em mudas (testemunha, paclobutrazol, paclobutrazol + nutriente + Vitamina, bioestimulante 1 - auxina + giberelina e bioestimulante 2 - auxina + giberelina + nutriente + Vitamina) com 8 repetições, que posteriormente foram submetida a avalições de crescimento das mudas. No primeiro subprojeto o tratamento pré-germinativo não teve influencia na velocidade e percentual de germinação, todavia verificar que a aplicação de paclobutrazol + nutriente + vitamina propiciou planta com uma menor altura em relação a testemunha mais com fitomassa seca semelhante, assim poderia ser uma alternativa para produção de mudas. No segundo subprojeto evidenciou que o tratamento pré-germinativo propiciou mudas com menor altura e RAD, além de maior diâmetro do colo, todavia com menor fitomassa seca, em relação aplicação foliar se verificou que a mesma não é recomend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izolobium amazonicum</w:t>
      </w:r>
      <w:r>
        <w:rPr>
          <w:rFonts w:cs="Times New Roman" w:ascii="Times New Roman" w:hAnsi="Times New Roman"/>
          <w:sz w:val="24"/>
          <w:szCs w:val="24"/>
        </w:rPr>
        <w:t>. tratamentos pré-germinativos. aplicação fol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CNPq, Fundect, UEMS e Dacko viveiros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32:00Z</dcterms:created>
  <dc:creator>Leticia Horbach Gonçalves</dc:creator>
  <dc:description/>
  <dc:language>en-US</dc:language>
  <cp:lastModifiedBy>THAIS</cp:lastModifiedBy>
  <cp:lastPrinted>2016-07-08T11:38:00Z</cp:lastPrinted>
  <dcterms:modified xsi:type="dcterms:W3CDTF">2016-08-07T16:32:00Z</dcterms:modified>
  <cp:revision>2</cp:revision>
  <dc:subject/>
  <dc:title>A QUÍMICA DOS AROMAS</dc:title>
</cp:coreProperties>
</file>